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6A82C1A51A75350CD194C2B8FE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6A82C1A51A75350CD194C2B8FE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b+D5oOF5aW96LW3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aDs+iwiOaBi+eIs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aXpeOAgjwvcD48cD48ZW0+Mi48L2VtPuaIkei/meS4gOeUn+WPquWFgeiuu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Wwj+m5v+S5seaSnuS5n+e9ouS4gOebtOaYr+S9o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vueUt+aci+WPi+eahOimgeaxguS4jemrmO+8jOi3n+Wls+Wtq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ivneeahOS4jeimgeOAgjwvcD48cD48ZW0+NC48L2VtPuWmguaenO+8j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4jeimgeS9oOS6huOAguS4jeimgeaFjO+8jOS4jeimgeaAle+8j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8muWRiuivieS9oO+8jOaIkeS5n+S4jeS8muimg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OsOWcqOeahOWls+eUn+mcgOimgeeahOS4jeaYr+eOi+Wtk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heS9kOaVsOeQhuWMlueahOWtpumcuOeUt+elnuOAgj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Wkp+WjsOivtO+8jOS4jeimgeaAleaIkeS4jeWlveaEj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quS6uuS4jeS8mumbqOmcsuWdh+ayvu+8jOS9huaYr+ingeWIs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OAgjwvcD48cD48ZW0+OC48L2VtPumXuemSn+WPq+mGkueahOWPquaYr+aIkeeahO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+S4jemGkuaIkeayieedoeeahOW/g++8gTwvcD48cD48ZW0+O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cqOW/g+acieS9meiAjOedoeecoOS4jei2s++8jOW/g+acieS9meiAjOaZuuWVh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S9memineS4jei2s+eahOeKtua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lrDpl7vogZTmkq3lkI7pnaLopoHmlL7ku5bku6zmlbTnkIbkuJzopb/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Lrkuobor4HmmI7ku5bku6zlkLnniZvmmK/miZPojYnnqL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aF5Y+v54ix55qE77yM5L2g6KaB5LiN6KaB6ICD6JmR6ICD6Jm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44CCPC9wPjxwPjxlbT4xMi48L2VtPuaIkeS7peS4uuaIkeWWnOasou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uadpeaJjeefpemBk+WPquaYr+aIkeWWnOasoueahOS6uumDveW+i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nJ/mmK/kuKroirHlv4PnmoTkurrvvIzmmpHlgYfli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g7PnnYDlr5LlgYfjgII8L3A+PHA+PGVtPjE0LjwvZW0+6KaB5oqK5rip5p+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JeP6LW35p2l77yM55WZ57uZ5Zac5qyi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goueahOWDj+eMqu+8jOaJgOS7peayoeacieaIkeS9oOWwseimgeWujO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msqHkvaDmg7PosaHnmoTpgqPkuYjlpb3vvIzkuJbnl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mg7PosaHnmoTpgqPkuYjlnY/vvIzkvaDov4fmnaXvvIzmnaXmiJHouqvovrn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mirHkvaDvvIzml7blhYnmkafmr4HkvaDvvIzlj6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55b6u5b6u5LiA56yR77yM55m95aup55qE6IS45LiK6Zyy5Ye65LqG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pmV77yM5pu05Yqg5aiH576e5Y+v54ix44CCPC9wPjxwPjxlbT4xO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eIhueYpuaYr+aIke+8jOaciemSseS5n+aYr+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YvkuI3mmK/nvarvvIzov7fmgYvlk6XnmoTor7flkI7pnaLmjp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OP5oiR6L+Z5LmI5Y+v54ix55qE5bCP5pyL5Y+L5L2g5LiN6Ka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qG44CCPC9wPjxwPjxlbT4yMS48L2VtPuaEv+S9oOS7rOmDveaLpeacieS6uu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iAjOaIkeaciemSseWwseWlveOAgjwvcD48cD48ZW0+MjI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mtarotLnlj6PmsLTvvIzmiYDku6XkvaDlvpfpmarmiJHlj6PmsLT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66h5aSp5rCU5oCO5qC377yM57uZ6Ieq5bex55qE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m05pyX77yb5LiN566h5a2j6IqC5Y+Y5o2i77yM6K6p6Ieq5bex55qE5YaF5b+D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wPjxwPjxlbT4yNC48L2VtPui1t+mjjueahOaXpeWtkOWtpuS8muS+n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QvembqOeahOaXtuWAmeWtpuS8muS4uuiHquW3seaSkei1t+S4gOaKiuS8n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cm+epv+eni+awtOeahOacn+W+he+8jOS5n+S8muacieeah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OAgjwvcD48cD48ZW0+MjUuPC9lbT7lpKnmsJTmmbTmnJfvvIzkuIfph4zml6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rvnjqnogI3vvIzlv4Pmg4Xlpb3nmoTnroDnm7TopoHpo57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w5Ya75LiJ5bC66Z2e5LiA5pel5LmL5a+S77yM5bCP6IW55LiJ5bGC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aaL77yBPC9wPjxwPjxlbT4yNy48L2VtPuivt+WFs+W/g+S4gOS4i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+8jOWPr+iDveS4gOS4jeeVmeelnuWwseaSkeatu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miJHku47kuI3mhJ/lhbTotqPvvIzkvaDnmoTkuI3lubjmi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KzkuIDlkKzjgII8L3A+PHA+PGVtPjI5LjwvZW0+5pyJ5Lqb5Lq677yM5Y+q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omN5Lya5Y+Y5oiQ6K+d55eo77yM56Kw5Yiw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Lmf5LiN5oOz6K+044CCPC9wPjxwPjxlbT4zMC48L2VtPuaBi+eI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+8jOmSse+8jOS4jeiDveayoeacieOAgjwvcD48cD48ZW0+MzEuPC9lbT7pg73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h63ku4DkuYjmiJHopoHorqnnnYDkvaD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6L+Y5piv6YGH6KeB5LqG5L2g77yM5LiW55WM5b6I5bCP6L+Y5piv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eUn+W+l+atpOS4gOS6uu+8jOS4jeaY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WIsOiAge+8jOS4jeiFu+OAgjwvcD48cD48ZW0+MzQ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i6nlgbbmoIflh4bvvIznm7TliLDpgYfop4HkvaDvvIzmiJ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np43kuI3og73opoHjgII8L3A+PHA+PGVtPjM1LjwvZW0+5LiK6K++55u8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2m55u85pS+5YGH77yM5oiR55qE55uu5qCH5LiA55u06YO95b6I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+juWlveeahOS4gOWkqeS7juS4gOmhv+e+juWRs+eahOaXqe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iZveeEtuWklumdouWkp+mbqOejheektO+8jOS4jeiAveivr+aIke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g+aXqemkkO+8gTwvcD48cD48ZW0+MzcuPC9lbT7kuI3lkozmiJHogYr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lgbfkvaDooajmg4XljIXkuYjvvJ88L3A+PHA+PGVtPjM4LjwvZW0+5oiR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L2/77yM5LmL5omA5Lul55WZ5Zyo5Lq66Ze077yM5piv5Zug5Li65L2T6Ye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OS48L2VtPuivtOS7gOS5iOmDveayoeeUqOS6hu+8jOaIkeWm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tlOW6lOaIkeiuqeaIkeWrgee7meS9oOS6huOAgjwvcD48cD48ZW0+ND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TovpPkuI3kvJrmrbvvvIzkvYbmiJHmrbvkuZ/kuI3orqTovp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Y5oiQ54yr77yM5Y+Y5oiQ54uX77yM5Y+Y5oiQ56qX6L6555qE6bq76ZuA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o5oi/6YeM55qE5L2g5ZKM6ZSF6YeM55qE5o6S6aq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e7iOS6juaYjueZveacgOePjei0teeahOaEn+aDheS7juadpeS4j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OAgjwvcD48cD48ZW0+NDMuPC9lbT7opoHkuI3mmK/ogIHluIjor7Tov4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miZTlnoPlnL7vvIzkuI3nhLbvvIzmiJHml6nlsLHmiorkvaDmiZTlh7r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Liq5aW955S35a2p77yM5Y+v5piv5oiR5aS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WN5LiN5LiK44CCPC9wPjxwPjxlbT40NS48L2VtPuaIkeinieW+l+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aYr+S4gOS7tuaMuuacieaEj+aAneeahOS6i+OAgueIseS9oO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2qe+8jOeIseS9oOS4ieWNgeWygeeahOmHjuW/g++8jOW4jOacm+WIsOWFq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WcqOi/mOiDveeIseS9oO+8jOaAu+S5i+aDs+S4gOebtOeIseS9oO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NDYuPC9lbT7lkIzmoYzluLjlubTluK7lhpnlkITnp43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5YWD5LiA5Lu977yM5pyA5ZCO5q+V5Lia55qE5pe25YCZ77yM5LuW5oi/5Lmf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f5pyJ5LqG44CCPC9wPjxwPjxlbT40Ny48L2VtPuecn+e+oeaFleS9oO+8jOi/me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iupOivhuaIkeS6huOAgjwvcD48cD48ZW0+NDguPC9lbT7lvZPliJ3pgqP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ml6nlt7LkuI3op4HvvIzlj5bogIzku6PkuYvnmoTmmK/mm7Tlj6/niLH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iN5o6l5Y+X5Lu75L2V6IOM5ZCO55qE6K6u6K6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5aaC5p6c5L2g55yL5oiR5b6I5LiN54i977yM6LCi6LCi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44CCPC9wPjxwPjxlbT41MC48L2VtPuaIkeeahOaEj+S4reS6uuaAju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+8jOecn+aDs+W4ruS7lumAieS4qumhuuS4sO+8jOW9k+WkqemAg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nJ/mmK/mtLvohbvkuobvvIzor7fnm7TmjqXniLHmrb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5qE5Lq65a+55L2g5aW977yM5piv5Zug5Li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J55qE5Lq65a+55L2g5aW977yM5piv5Zug5Li65oeC5b6X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doeS4gOedoe+8jOeyvuelnuWlveOAgueDpuaBvOa2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edoeS4gOedoe+8jOW/g+aDheWlveOAguWBmue+juaipu+8jOeUnOicnOicn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doe+8jOi6q+S9k+WBpeOAguWktOiEkea4he+8jOecvOedm+aYjuOAguedoeS4g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OAguWlveaXpeWtkO+8jOaYjuWkqeing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lj5Hov5jmnInlvojlpJrvvIzlj6/ku6Xnu6fnu63lrabnkIbnp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z5b2T5bm077yM5aeQ5pyA55im55qE5pe25YCZ5omN5YWt5pak5Y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Ds+aKiuS9oOaKseWcqOaAgOmHjO+8jOaVheaEj+asuui0n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+8jOS4uuS6huWQrOWIsOS9oOi3n+aIkeaSkuWoh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qHplb/kuIDlvKDokJ3ojonnmoTohLjkuI3opoHntKfvvIzlj6/mmK/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nInpopfniLfku6znmoTlv4PjgII8L3A+PHA+PGVtPjU4LjwvZW0+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piv6YW455Sc6YW455Sc55qE6I2J6I6T5ZGz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ayoeacieacrOS6i+e7meaIkeacquadpe+8jOWPiOWTquadp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imgeawuOi/nOOAgjwvcD48cD48ZW0+NjAuPC9lbT7mm77nu4/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ZPlgZrlhL/miI/vvIznjrDlnKjkvaDku6zlr7nmiJHnmoTniLHvvIzmiJH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kuIDkuKrlsYHjgII8L3A+PHA+PGVtPjYxLjwvZW0+6YKj5aSp55qE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eB6L+H55qE5piO5aqa77yM6YKj5piv5Zub5Y2B5bqm54OI5pel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qM5Y2B5bqm5pma56eL55qE5ZKM6aOO77yM5oiR5LuO5pyq6KeB6L+H6L+Z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44CCPC9wPjxwPjxlbT42Mi48L2VtPui/meS4quWGrOWkqeacieS4ieWl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lveWGt++8jOiho+acjeWlvei0te+8jOaIkeWlveept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rkuIDkuKrkurrnmoTml7blgJnvvIzmnIDnvo7lpb3nmoTkuovmg4X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p4HliLDlr7nmlrnml7bvvIzlr7nmlrnmu6HpnaLnrJHlrrnlnLDotbDlkJ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/lvK/nmoTnnInnnLzlsLHlpb3lg4/lnKjor7TvvJrop4HliLDkvaDmiJHlpb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Y0LjwvZW0+5b+D5oOF5LiN5piv5Lq655Sf55qE5YWo6Y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q655Sf55qE5YWo6YOo44CC5b+D5oOF5aW977yM5LuA5LmI6YO9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LiA5YiH6YO95Lmx5LqG44CC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LiN5Yqo77yM6aOO5Y+I5aWI5L2V44CC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2NS48L2VtPueUn+a0u+WwseaYr+imgeaBsOaEj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+juS5n+aYr+maj+maj+S+v+S+v+iAjOW3s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r7nmr4/kuKrkurrpg73lpb3vvIzku5bku6zlj4jkuI3nu5nkvaDmiZP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6I5Zac5qyi5L2g77yM5Zac5qyi5Lmf5rKh55So77yM5rKh55S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2OC48L2VtPumBk+eQhuaIkemDveaHgu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acjeS9oOOAgjwvcD48cD48ZW0+NjkuPC9lbT7niLHmiJHogIXlv4Xlrpr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miJHogIXlv4XmkKznoJbjgII8L3A+PHA+PGVtPjcwLjwvZW0+5aaC5p6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rKh5pyJ5Lq66KaB5L2g77yM5LiA5a6a6KaB6K6w5b6X6L+Y5pyJ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44CCPC9wPjxwPjxlbT43MS48L2VtPuWPquiuuOW3nuWumOaUvueBq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mu+W8gOaIkeOAgjwvcD48cD48ZW0+NzIuPC9lbT7lroHmhL/og5blvpfnsr7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nmKblvpfpm7flkIzjgII8L3A+PHA+PGVtPjczLjwvZW0+5ZCD5LiN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JGh6JCE6YW477yM5L2G5piv5oiR5ZCD5Yiw5LqG5oiR5bCx5piv5b6X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W7uuiuru+8jOWFu+S4gOWPquWPr+eIs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uIzmnJvku5blr7nkvaDnmoTllpzmrKLkuI3mmK/lpZfot6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kqnkvaDvvIzogIzmmK/otormnaXotorllpzmrKLkvaDvvIzlr7n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ubPlh6HkvYbopoHplb/kuYXjgII8L3A+PHA+PGVtPjc2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m456aP5b6I566A5Y2V44CC6ZW/5aSn5ZCO77yM566A5Y2V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4gOenjeWHhOWHieWPq++8jOi/memBk+aVsOWtpumim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+S6huaIkeeahOivreaWh+eQhuino+iMg+Wbt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kuYXkuobku6XlkI7vvIznqoHnhLbmkqnotbfmnaXkuIrooZfkvJrnibnliK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gLvop4nlvpfliKvkurrpg73lnKjnnIv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YeM5pyJ576O6aOf44CB6bKc6Iqx77yM5b+D5oOF5aW9576O5Li9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+iOWkmuS6uumXr+i/m+S9oOeahOeUn+a0u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S9oOS4iuS4gOivvu+8jOeEtuWQjui9rOi6q+emu+W8g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g4/njKrkuIDmoLfvvIzlkIPkuobnnaHvvIznnaHkuoblkI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4/njKrkuIDmoLflv4PlronnkIblvpfjgII8L3A+PHA+PGVtPjg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W95Lqy6L+R55qE5Lq677yM5LiN5L+h5L2g5Lqy5LiA5LiL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MDJjMG5tb2N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AyYzBubW9j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6A82C1A51A75350CD194C2B8FE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