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109C1C2AD6004711039BB9F02C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109C1C2AD6004711039BB9F02C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5aW256Wd56aP5a2Z5aWz5ZGo5bK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ZjuWktOiZjuiE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ApeWMhuWMhueahOaAp+WtkO+8jOacuuacuueBteeBteeahOWwj+iEkeeT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j+S8meWtkOmZpOS6huimgeaciei/meS6m+eJueeCue+8jOS5n+mcgOimgei4j+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WcsOWtpuS5oO+8jOiwpuiwpuiZmuiZmuWcsOWBm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WygeeUn+aXpeeahOi/meS4gOWkqe+8jOWwhuW/q+S5kOeahOmfs+esp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vOeJqemAgee7meS9oO+8jOaEv+aCqOaLpeacieS4que+juS4veeahOaXpeWtkO+8j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+8jOWygeWwseaEj+WRs+edgOmVv+Wkp+aIkOS6uu+8jOeIt+eIt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W/q+mVv+Wkp++8gTwvcD48cD48ZW0+My48L2VtPueItuavjee7meS6i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kp+eahOekvOeJqe+8jOaYr+e7meS6huWtqeWtkOeUn+WRve+8jOWvhOaJmOS6h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Un+WRveeahOW7tue7re+8m+eItuavjeWvueWtqeWtkOacgOWkp+eahOW4jOac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W/q+S5kOWBpeW6t+W5s+WuieaIkOmVv++8gTwvcD48cD48ZW0+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jeimgemqhOWCsu+8jOe7p+e7reWKquWKm++8jOS6ieWPluacieabtOWkp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etieS7lumVv+Wkp+WQjuWwseacieiHquW3seeah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OAgeWwj+enmOWvhuOAgeWwj+WkqeWcsOS6hu+8jOePjeaDnOS7lueOsOWcqOaHteaH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eahOavj+S4gOWkqeOAgjwvcD48cD48ZW0+Ni48L2VtPuWLpOWli+WlveWtp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4iuOAguS7iuWkqeeahOWtpuS5oO+8jOaYr+aYjuWkqeeahOasoueske+8jOaHkuaD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S4jeWPr+iDveiDnOWIqeeahOOAguWQjOaXtu+8jOmBh+WIsOWbsOmavu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qeeDpuaBvOa3ueayoeiHqui6q++8jOimgeaDs+aWueazleWwveW/q+ino+iEseWb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y48L2VtPuavj+S4quS6uumDveS8mue0r++8jOayoeS6uuiD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aLheaJgOacieS8pOaCsu+8jOS6uuaAu+acieS4gOauteaXtumXtOimge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p++8jOS9oOW/hemhu+WtpuS8muaJv+aLhemavui/h++8jOS9oOW/hemhu+efpem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ug+S8mui/h+WOu+OAgjwvcD48cD48ZW0+OC48L2VtPuWunei0ne+8jOi/h+WOu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vueeIt+eIt+WltuWltuadpeivtOWwseaYr+S4gOaZg++8geWQjumdoueah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NgeW5tO+8jOaIkeS7rOimgei1sOeahOi3r+i/mOW+iOmVv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IkeWutuWuneWuneeUn+aXpeW/q+S5kO+8jOi2iuadpei2iue+juiFu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8gOajruajrueahOOAgjwvcD48cD48ZW0+MTAuPC9lbT7lrp3otJ3vvIz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mmK/lpbblpbbnmoTotLTlv4PlsI/mo4noooTvvIzlkozkvaDlnKjkuIDotbf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lvIDlv4PnmoTvvIzlubjnpo/nmoTvvIE8L3A+PHA+PGVtPjExLjwvZW0+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f5ZG95LmL5Lit5pyA5b+r5LmQ55qE5piv5ou85pCP77yM6ICM6Z2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Lit5pyA55eb6Ium55qE5piv5oeS5pWj77yM6ICM6Z2e5aSx6L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aIkeeahOW/g+eBteaYr+S4gOactemynOiKse+8jOebm+W8g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epuuS4i++8jOS4uuS9oOeahOeUn+aXpeWinua3u+S4gOeCuea4qemmq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uuS9oOeahOW/q+S5kOWinua3u+S4gOmBk+e+juS4veeahO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oJHnq4vmraPnoa7nmoTkuJbnlYzop4LjgIHkurrnlJ/op4LjgIHku7f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I7noa7lrabkuaDnm67nmoTvvIznq6/mraPlrabkuaDmgIHluqb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YzkvJjnp4DnmoTkurrvvIzkuIDmraXkuIDkuKrohJrljbDlnLDorqTorqTnnJ/nnJ/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+PGVtPjE0LjwvZW0+5pyJ5Yaz5b+D77yM5pyJ5L+h5b+D77yM5pyJ5oG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CQ5b+D77yM5oS/6L+Z5Zub6aKXJmxkcXVvO+W/gyZyZHF1bzvvvIz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vaDnmoTkurrnlJ/vvIE8L3A+PHA+PGVtPjE1LjwvZW0+55+l6K+G55qE5rW35rS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Y676YGo5ri477yM55+l6K+G55qE6auY5bOw562J5b6F5L2g5Y675pSA55m7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5oOz5Zyo5ZCR5L2g5oub5omL77yM576O5aW955qE5pyq5p2l5Zyo562J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44CCPC9wPjxwPjxlbT4xNi48L2VtPuelneWunei0neeUn+aXpeW/q+S5k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g+aEv+S4jeaYr+S7lui/mei+iOWtkOWkp+WvjOWkp+i0te+8jOiAjOaYr+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iDveW5s+W5s+WuieWuie+8jOW/q+W/q+S5kOS5kOeahO+8jOWBpeW6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seihjOS6huOAgjwvcD48cD48ZW0+MTcuPC9lbT7lj6rmnIn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lrabkuaDvvIzli4flvoDnm7TliY3lnLDku5jor7jlrp7ot7XvvIzot53np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pgJTmiY3kvJrlnKjohJrkuIvkuIDmraXmraXnvKnnn63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p2v576O6YWS77yM56Wd5L2g5YmN56iL6Lev5LiK56aP6ZW/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v5riF6Iy277yM56Wd5L2g5YmN56iL6Lev5LiK5LmQ5peg5rav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6Wd5L2g5YmN56iL6Lev5LiK5bC95aW96L+Q44CC56Wd5L2g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BPC9wPjxwPjxlbT4xOS48L2VtPuWPquimgeS4jeaUvuW8g+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iDveiuqeiHquW3semAgOe8qe+8m+WPquimgeWkn+WdmuW8uu+8jOWws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DveaKiuiHquW3seaJk+Weru+8gTwvcD48cD48ZW0+MjAuPC9lbT7mhL/kvaDlg4/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IDmoLflnZrlrprvvIzlg4/mnajmn7PkuIDmoLfmn5Tpn6fvvIzlg4/oirHmnLX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jgII8L3A+PHA+PGVtPjIxLjwvZW0+6LaK6ZW/6LaK5ryC5Lqu6LaK6ZW/6LaK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paw55qE5LiA5bm06YeM5YGl5bq35b+r5LmQ5Zyw5oiQ6ZW/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geacjeeVj+aDp+W7uueri+iHquS/oeeahOacgOW/q+acgOehruWunu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Yr+WOu+WBmuS9oOWus+aAleeahOS6i++8jOebtOWIsOS9oOiOt+W+l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jwvcD48cD48ZW0+MjMuPC9lbT7mhL/kvaDlj5jmiJDkuIDkuKrli4fml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DkuYjlm7Dpmr7mjKHlnKjnnLzliY3kvaDpg73kuI3lrrP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S/5L2g5Lus5oCA552A5LiA6aKX56ul5b+D5Lqr5Y+X55Sf5rS7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esrOS4gOasoeWtpuS8mui1sOi3r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S6uueUn+eahOavj+S4gOasoeaIkOmVv+mDvemZquS8tOS9oO+8jOWunei0n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WWhOiJr++8jOWLh+aVou+8jOato+ebtO+8jOWtnemhuu+8jOaJjeiDvemBh+i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eJqe+8jOaEv+S9oOS4gOeUn+mDveW5uOemj+W/q+S5kO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osIHpg73mhL/mhI/lgZroh6rlt7HllpzmrKL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vvIzlgZrkvaDor6XlgZrnmoTkuovmg4XvvIzmiY3lj6v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rS7576O5ruh77yM5rKh5pyJ6YGX5oa+77yM6K6p5a6d5a6d5oiQ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t77yBPC9wPjxwPjxlbT4yOC48L2VtPuW4jOacm+iHquW3seeahOWunei0n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Dvei/h+W+l+W5uOemj++8jOW4jOacm+iHquW3seWcqOWtqeWtkOW/g+S4r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ItuS6sueahOW9ouixoe+8jOmCo+S5iOS7jueOsOWcqOW8gOWni+WBmuS4qu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+8jOWkmumZqumZquWtqeWtkO+8gTwvcD48cD48ZW0+MjkuPC9lbT7miJHnn6Xpg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iqrlipvvvIzlj6rmmK/mnInkupvnlo/lv73vvIzlho3lgZrkuIDmrKH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r7nnmoTvvIE8L3A+PHA+PGVtPjMwLjwvZW0+5oS/5L2g6IO95a+56Ieq5be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l5qC877yM5bCR5LiA5YiG5p2+5oeI77yb5aSa5LiA5YiG5Yuk5aWL77yM5bCR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77yM5oqK5o+h5aW96Ieq5bex55qE6Iiq5ZCR77yM5LiN6KaB6ZqP5rOi6YC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+F54S25Lya6L+O5p2l5oiQ5Yqf55qE5pe25Yi7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unei0ne+8jOacquadpeeahOmBk+i3r++8jOimgei4j+Wunui1s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+8jOaIkOmVv+eahOi/h+eoi+WGjeWbsOmavu+8jOWGjeeWsuaDq++8jOS9o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UvuW8g+WSjOWQjumAgO+8jOW4jOacm+S9oOiDveWkn+aLpeacieaXoOavl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W/g+S4lueVjOOAgjwvcD48cD48ZW0+MzIuPC9lbT7mhL/lnKjov5nnibnliK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pKnvvIzlpbnml7bml7bmrKLnrJHlv6vkuZDml6Dovr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byA5ZCv5paw55qE5biM5pyb77yM5paw55qE56m655m9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qKm5oOz44CCPC9wPjxwPjxlbT4zNC48L2VtPumjnuWQp++8jOmjnuWQp++8j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UsOmHjuS4iu+8jOS9oOaEv+acm++8jOWDj+i/meiSsuWFrOiLseeahOWwj+e7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huiQveWcsOeUn+ague+8jOmBjeWcsOW8gOiKse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4rlkI7mm7TliqDkuKXmoLzopoHmsYLoh6rlt7HvvIzmioroh6rlt7HpgKD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kI3kvJjnp4DkurrmiY3jgII8L3A+PHA+PGVtPjM2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d6LSd77yB5oiR55yf5oOz6LS05LiK5oiR5omA5pyJ55qE56Wd56aP5qCH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yo5qKm5Lit44CCPC9wPjxwPjxlbT4zNy48L2VtPuavj+WkqemDv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eUqOiLpuiLpuWcsOaDs+S9oO+8jOS5n+S4jeW/hemFuOmFuOWcsOaBi+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eUnOeUnOWcsOWWnOasouS9oO+8geaIkeeahOWunei0ne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oLmnpzvvIzlnKjkvaDpga3pgYfkuI3lhazlub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grnlrr3lrrnvvJvlnKjkvaDpgYfliLDpmr7popjnmoTml7blgJnvvIzmjaLkuKr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lnKjkvaDpga3lj5fmjKvmipjnmoTml7blgJnvvIzmib7lr7vpmLPlhYnjgIL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kvJrmi6XmnInkuIDkuKrmm7TmlrDnmoTmnKrmnaX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2c5Li65omN5pyJ5Zyw5L2N77yM5pyJ5a6e5Yqb5omN5pyJ6a2F5Yqb77yM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mN5pyJ5aKD55WM77yM5pyJ5oCd6Lev5omN5pyJ5Ye66Le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S6uui/meS4gOi+iOWtkOW+iOa8q+mVv++8jOiwgeS5n+aXoOazl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kn+mhuumjjumhuuawtO+8jOS4gOeUn+aXoOW/p++8jOS9huaYr+WltuWlt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wuOS4jeS4p+WkseWtpuS5oOeahOiDveWKm+OAgjwvcD48cD48ZW0+NDE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jgIHmh4LkuovvvIzlj6Por63ooajovr7og73lipvlvojlvLrvvIzkuqTlvoDog73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r5Tku6XliY3lvLrlpJrkuobvvIznnJ/kuI3plJnjgILlpoLmnpzlnKjku6XlkI7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J/mtLvkuK3og73lhbvmiJDoia/lpb3nmoTooYzkuLrkuaDmg6/vvIzpgqPlsLHmm7Tmo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yLjwvZW0+5pyJ5Lqb5Lu75oCn77yM5YGa5LqL5ouW5ouJ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uI6L275oCV6YeN77yM6KaB5oeC5b6X5LiA5Lu96ICV6ICY77yM5LiA5Lu95pS26I6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tqeWtkO+8jOS6uueUn+aAu+S8muiLpuS4gOmYt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iLpuS4gOi+iOWtkOOAguivt+WcqOS9oOacgOaXoOWKqe+8jOacgOWtpOeLr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aXtuWAmemAieaLqeWlveWlvea0u+edgO+8jOWboOS4uui6q+S9k+WPl+S5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mCo+aYr+aIkee7meS9oOeahOeUn+WRve+8jOS9oOaXoOadg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uKbnnYDnqJrmsJTvvIzluKbnnYDov7fmg5HvvIzluKbnnYD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nkIbmg7PkuIrot6/lkKfvvIE8L3A+PHA+PGVtPjQ1LjwvZW0+56Wd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I57K+54G15bCP54yq77yJ77ya5rC46L+c5YGl5YGl5bq35bq377yB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0Ni48L2VtPuWltuWltuWvueWtqeWtkOeahOeIseWS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juS5iOS5n+WGmeS4jeWujO+8jOaEv+WuneWune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bblpbbluIzmnJvkvaDlsIbmnaXkuI3opoHlpKrovpvoi6b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iJDplb/vvIzlgaXlgaXlurflurfkuIDnlJ/jgII8L3A+PHA+PGVtPjQ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WI55yL5b6X6LW36Ieq5bex77yM5Yir5Lq65omN5Lya55yL5b6X6LW3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tqeWtkO+8jOWtpuS8muS6huWPluS7luS6uuS5i+mVv+ihpe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re+8jOS9oOS8mui2iuadpei2iuS8mOengOeahO+8gTwvcD48cD48ZW0+NT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g7PosaHkuI3liLDkvaDlsIbmnaXplb/lpKfmiYDlpITnmoTkuJbnlYzkvJ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lj5jljJbvvIzkvYblpbblpbblp4vnu4jnm7jkv6HvvIzkvaD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r5Tngb/ng4LnmoTmnKrmnaX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BkaHhhYnlnZmw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wZGh4YWJ5Z2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109C1C2AD6004711039BB9F02C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