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5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02E27D03E3D57BF33B215C04626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02E27D03E3D57BF33B215C04626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Y+R5pyL5Y+L5ZyI55+t5Y+l5a2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PC9wPjwvZm9udD48L2NlbnRlcj48cD48ZW0+MS48L2VtPueul+S6huWQp+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awlOeIseS9oOS6huOAgjwvcD48cD48ZW0+Mi48L2VtPuWcqOS/l+S4lue6ouWwm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4jOacm+iDveWSjOS9oOWkqemVv+WcsOS5hemVv+ebuOS+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i/meagt+mdmeiwp+eahOmbqOWkqemHjO+8jOWunOeDueiMtu+8jOWunO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nOaDs+S9oOOAgjwvcD48cD48ZW0+NC48L2VtPuWIq+WvueaIkei/meS5i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eahOa4qeaflOaYr+S4gOWJguavkuiNr++8jOWPquS8muiuqeaIkei2iumZt+i2i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S6m+S4nOilv++8jOW5tuS4jeaYr+i2iua1k+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BsOWIsOWlveWkhOOAgua3sea3seeahOivneaIkeS7rOa1hea1heeahOivtO+8j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aIkeS7rOaFouaFoueahOi1sOOAgjwvcD48cD48ZW0+N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j+W/g+efpemBk+S6huS6m+S6i++8jOaJjeWPkeeOsOiHquW3seaJgOWcqOS5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Co+S5iOWPr+eskeOAgjwvcD48cD48ZW0+Ny48L2VtPuS6uueUn+acgOmBl+aG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+8jOi9u+aYk+WcsOaUvuW8g+S6huS4jeivpeaUvuW8g+eahO+8jOWbuua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muaMgeS6huS4jeivpeWdmuaMgeeahOOAgjwvcD48cD48ZW0+OC48L2VtPua0u+edgO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OaYr+S4pOeggeS6i++8jOWIq+Wkqua7oei2s+eOsOWcqO+8jOS9huimgeePjeaDnO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W/g+eBteeahOeuoeWutu+8jOe0r+S6huS8pOS6h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a4r++8jOaIkeS7rOS4gOi1t+mdoOS4gOS4i+OAgjwvcD48cD48ZW0+MT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nJ/nmoTlvojlsI/vvIzlpb3lg4/kuIDovazouqvvvIzlsLHkuI3nn6XpgZPkvJr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JvkuJbnlYznnJ/nmoTlvojlpKfvvIzlpb3lg4/kuIDovazouqvvvIzlsL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JrmtojlpLHjgII8L3A+PHA+PGVtPjExLjwvZW0+5aaC5p6c5ZG96L+Q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OC55qE57yW5Ymn77yM5L2g5bCx6KaB5LqJ5Y+W77yM5YGa5L2g6Ieq5bex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yU5ZGY44CCPC9wPjxwPjxlbT4xMi48L2VtPuW/jeWPl+WSjOWdmuaMgeaYr+iL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S9huWug+S8mumAkOe7meS9oOS8mOeCueOAgjwvcD48cD48ZW0+MT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lL7miYvlj6/ku6XmiJDlhajmiJHnmoTlubjnpo/vvIzlj6/kvaDkuI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lubjnpo/lsLHmmK/og73lkozkvaDmiYvnibXmiY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q5Lq655qE6YGt6YGH77yM5ZG96L+Q55qE5aSa6Iib6YO95L2/5oiR6KKr6L+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6L+Z5LiA5YiH55qE5Luj5Lu36YO95b2T5piv5pel5ZCO5rS75LiL5Y67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Un+a0u+W3sue7j+W+iOiJsOi+m+S6hu+8jOWQg+mi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ei1sOWQp++8jOW4jOacm+WJjemdoueahOi3r++8jOW5s+WuieWWnO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mtLvnnYDvvIzlnIjlrZDkuI3opoHlpKrlpKfvvIzlrrnlvpfkuI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ozkuIDpg6jliIbkurrlsLHlpb3vvJvmnIvlj4vkuI3lnKjkuo7lpJrlsJHvvIz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E3LjwvZW0+5LiN5auJ5aaS5Yir5Lq677yM5LiN5bCB6Ze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q65omN5Lya5aSn5rCU44CC5Lq65aSn5rCU5LqG77yM5aSp5Zyw5omN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44CCPC9wPjxwPjxlbT4xOC48L2VtPuaIkeWWnOasoueahOS6uu+8jOacieWF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S4jeiAgO+8jOS4juWFieWQjOWwmOOAgjwvcD48cD48ZW0+MTkuPC9lbT7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sLHmmK/jgILmiJHkuI3or7TvvIzkvaDkuI3mh4LjgILmiJHor7TkuobvvIz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IwLjwvZW0+55Sf5ZG96YeM55qE5q+P5LiA5qyh5Yib5Lyk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iQ54af77yM5q+P5LiA5qyh5aSx5Y676YO95piv5LiA56eN6I63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HoeS6i+S4jeW/heWkquWcqOaEj++8jOS4gOWIh+maj+e8mOma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a3seWkmuiBmuiBmu+8jOe8mOa1hemaj+Wug+WOu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sL3lpLTvvIzku43nhLbmmK/ot6/vvIzlj6ropoHkvaDmhL/mhI/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GH6KeB5L2g5piv5ZG96L+Q55qE5a6J5o6S77yM6ICM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LiN6Ieq56aB44CCPC9wPjxwPjxlbT4yNC48L2VtPuaIkee+oeaFleS9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BmuaIkeiHquW3seOAguS4jeWQjOeahOS6uu+8jOWNs+S9v+ermeWcqO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+8jOmAj+i/h+WQhOiHqueahOS6uueUn++8jOeci+WIsOeahOmjjuaZr+S5n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QjOOAgjwvcD48cD48ZW0+MjUuPC9lbT7lvZPmiYDmnInkurrpg73kvY7osI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j6/ku6Xpq5josIPvvIzkvYbkuI3og73ot5HosI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OK6bi/5LiA556l77yM5oiR6L+95rqv5LiA55S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Po+awtOS4juaxl+awtO+8jOWwseayoeacieaIkOWKn+eahOazq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IDngrnkuZ/kuI3kvJjpm4XvvIzlv6vkuZDvvIz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vaDnmoTkvJjkuZDnvo7jgII8L3A+PHA+PGVtPjI5LjwvZW0+6ICB5YW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55qE6K+d5oOz5a+55L2g6K+044CC5pyJ5b6I5aSa5b6I5aSa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35L2g5p2l5biu5Yqp6Kej5Yaz77yM5L2G5pyA57uI5LiA5Y+l6K+d44CC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yf5aW944CCPC9wPjxwPjxlbT4zMC48L2VtPuaKiuW+rueskeaMguWcq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aLpeaciee+juWlveeahOW/g+aDhe+8jOWOu+mdouWvueeUn+a0u++8j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acieWbsOmavuOAgjwvcD48cD48ZW0+MzEuPC9lbT7ntK/kuob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uIXphpLnnYDmgI7kuYjog73lsLHmraTmsonmsq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6Iul5oiR55y85Lit55qE5bGx5rC05L2g6YO96IO955yL5Yiw77yM5oiR5Y+I5L2V5b+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A5Y2D5py65p6J5YGa6IGq5piO44CCPC9wPjxwPjxlbT4zMy48L2VtPuS9oO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xguadviZtZGFzaDvngrnvvIzlsLHkuI3kvJrmgLvlpLHmnJvvvJrkvaDlr7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kuKXkuIDngrnvvIzlsLHkuI3kvJrmgLvmsq7kuKf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yA6auY5aKD55WM77yM5LiN6L+HJmxkcXVvO+S4jeWQjuaClCZyZHF1bzv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ogIzlt7LjgILlj6rkuLroh6rlt7HmsqHmnInlgZrov4fnmoTkuovmg4XlkI7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oh6rlt7HlgZrov4fnmoTkuovmg4XlkI7mgpT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6aOO5pmv77yM5oiR5Zyo55yL5L2g44CCPC9wPjxwPjxlbT4zNi48L2VtPuaIk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Pl+S4gOS4quavj+WkqeiuqeaIkeiBiuWkqeiusOW9leWinuWKoOWNgeWHoOmh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geeEtuivtOimgeemu+W8gOOAgjwvcD48cD48ZW0+MzcuPC9lbT7lgZrkuKrlpbPmsY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iorkvaDlvZPlpIfog47vvIzkvaDlsLHorqnosIHniIbog47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6p5pio5aSp5Zyo5L2g5Lyk5Y+j5pKS55uQ77yM5rKh5pyJ5LuA5LmI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44CCPC9wPjxwPjxlbT4zOS48L2VtPuS4lueVjOiLpeaYr+mCo+S5iO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IkeimgeW/mOS9oO+8jOaXoOWkhOmAg++8m+S4lueVjOiLpeaYr+mCo+S5iOWw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IkeeahOecn+W/g++8jOS9oOWQrOS4jeWIsOOAgjwvcD48cD48ZW0+NDA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zkuIvmnaXnmoTml7blgJnvvIzkuI3opoHlv5jorrDliKvkurrov5jlnKjlkI7pnaL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nKjkvaDmlL7lvIPnmoTml7blgJnvvIzkuI3opoHlv5jorrDliKvkurrlsL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vvIzlj6rlt67kuIDmraXogIzlt7LjgII8L3A+PHA+PGVtPjQ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Oq5pyJ6YKj5LmI5aSa5LiN5ZCI6YCC77yM6YKj5Y+q5piv5L2g5aeU5amJ5ouS57u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572i5LqG44CCPC9wPjxwPjxlbT40Mi48L2VtPumCo+S6m+W5tO+8jOmZ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S4gOi1t+eWr+eahOmCo+e+pOeWr+WtkO+8jOaIkeaDs++8jOaIkeS4gOi+i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S4jeS6huOAgjwvcD48cD48ZW0+NDMuPC9lbT7ku4DkuYjlj6vkuIfmrbvkuI3ovp7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mr4/kuIDlpKnooqvmsJTmrbvkuIDkuIfmrKHvvIzkvYbku43nhLbkuI3o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gII8L3A+PHA+PGVtPjQ0LjwvZW0+5pyA5Y+v5oCV55qE5LiN6L+H5piv77yM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5oiR5LiN5Zac5qyi5L2g77yM5L2g54ix5oiR5pe25oiR5Zac5qyi5L2g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oiR5Y2054ix5LiK5L2g5LqG44CCPC9wPjxwPjxlbT40NS48L2VtPu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boOS4uueogOacie+8jOaJgOS7peePjei0te+8jOWboOS4uuaHguW+l++8jOaJgO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DYuPC9lbT7kuI3nrqHkvaDnu4/ljoblpJrnl5v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pg73kvJrmuJDmuJDpgZflv5jjgILmsqHmnInku4DkuYjog73mlYzlvp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I8L3A+PHA+PGVtPjQ3LjwvZW0+5Lq655Sf5bCx5piv5LiA5bmV5oiP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Li76KeS77yM5q+P5aSp6YO95piv546w5Zy655u05pK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Pr+S7peaOkOaOiemynOiKse+8jOWNtOaXoOazlea2iOeBreaVtO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oh6rlt7HnmoTkurrnlJ/oh6rlt7Hlr7zmvJT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KrmnaXoh6rlt7HliJvpgKDjgII8L3A+PHA+PGVtPjUwLjwvZW0+5aaC5p6c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5omA5oS/77yM5bCx5Zyo5bCY5Z+D6JC95a6a5YmN5aWL5Yqb5LiA5p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aYr+aIkeeahOWNiuaIqueahOivl++8jOS4jeWFgeiuu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aUueS4gOS4quWtl+OAgjwvcD48cD48ZW0+NTIuPC9lbT7kuIDovrnmiJDplb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5fkvKTvvIzov5nkvr/mmK/pnZLmmKXjgII8L3A+PHA+PGVtPjUzLjwvZW0+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O6JC977yM56qB54S25raI5aSx55qE5Y+L5oOF5ZKM54ix5oOF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5piv5pyA5by65aSn55qE5L6d6Z2g44CCPC9wPjxwPjxlbT41NC48L2VtPuS4j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+8jOaIkeWwseayoeS6uuimgeS6huOAguWPquaYr+mZpOS6huS9oO+8jOaIk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imgeOAgjwvcD48cD48ZW0+NTUuPC9lbT7lhajlpKnkuIvmnIDlpb3nmoTku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or6XlvZLmiJHmiYDmnInvvIzljIXmi6zkvaDvvIE8L3A+PHA+PGVtPjU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a+55q275Lqh55qE5oGQ5oOn77yM5L2g5b+F6aG76KaB5o6l5Y+X5LiW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Lya5q275Y6755qE6KeC5b+144CCPC9wPjxwPjxlbT41N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1t+aer+efs+eDgu+8jOaKteS4jei/h+S9oOS4gOWPpeWlveiBmuWlve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47kuI3mlaLmraPnnLznnIvkvaDvvIzmgJXnnIvkvaDnmoT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g73mmK/lnKjooajnmb3jgII8L3A+PHA+PGVtPjU5LjwvZW0+5pyJ5Lqb5LqL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KKr5Y6f6LCF77yM6Lef5aSn5LiN5aSn5bqm5rKh5pyJ5YWz57O777yM5ZCE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7q/44CCPC9wPjxwPjxlbT42MC48L2VtPuS6uuaciemAgOi3r++8jOWwseacie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FqOaEn+OAguetieWIsOWTquS4gOWkqe+8jOS9oOecn+ayoeS6humAgOi3r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eOsOecvOWJjeWTquadoei3r+mDveiDvei1sO+8jOS5n+iDve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ubjnpo/kuI3mmK/mi6XmnInlpJrlsJHvvIzogIzmmK/nnIvkuK3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t6Hml6Dms5Xmi6XmnInnmoTjgII8L3A+PHA+PGVtPjYyLjwvZW0+5pu+6K+V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yh55qE5b+Y6K6w5L2g77yM5Y205Y+I5LiA5Y2D6Zu25LiA5qyh55qE5oOz6LW3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7iuWkqeeahOmVv+ebuOWOruWuiO+8jOWPquaYr+Wwve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AjOW3suOAguacgOWuieWFqOWSjOacgOWQiOaXtuWunOeahOaWueW8j++8jOi/mO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OruWuiOOAgjwvcD48cD48ZW0+NjQuPC9lbT7ov5jopoHku4DkuYjnlL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kuI3og73lr5DnmoToi6bov5jmsqHlkIPlpJ/vvIE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5pyA5LiN6IO95YGa55qE5bCx5piv5YeR5ZCI5LiO5bCG5bCx77yM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5qE77yM6YKj5bCx5pqC5pe25LiN5om+44CCPC9wPjxwPjxlbT42N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mSsei/mOaYr+eIseaDhe+8jOimgeaYjueZveiHquW3seacgOaDs+imgeeah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uOemj+S4jeW5uOemj+WujOWFqOWPluWGs+S6juiHquW3s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phZLnqp3ph4zmsqHmnInphZLvvIzmiJHljbTphonnmoTlg4/mnaHni5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lsLHniLHkuIrnmoTkurrvvIzmgI7kuYjnlJjlv4PlgZr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6LSf6LSj5oyj6ZKx5YW75a6277yM5oiR6LSf6LSj6LKM576O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gOS4quS6uu+8jOW+gOW+gOWuieWuiemdmemdm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t+S6uuOAgjwvcD48cD48ZW0+NzAuPC9lbT7lv5jorrDkuIDkuKrkurrlj6r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Jzopb/vvIzml7bpl7TlkozmlrDmrKLjgILkvaDpgInmi6nkuobmlrDmrK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kuobml7bpl7TjgII8L3A+PHA+PGVtPjcxLjwvZW0+5oiR5Lus6YO95LiN5piv5b6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677yM5L2G5oiR5Lus6KaB5o6l5Y+X5LiN5a6M576O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oOiuuuS9oOmBh+WIsOeahOaYr+iwge+8jOmDveaYr+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S6i+aDheWcqOWTquS4quaXtuWIu+W8gOWni++8jOS5n+mDveaYr+Wvue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MuPC9lbT7miJHkuLrkvaDpnZLkuJ3pq5jmjL3vvIzkvaDluK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qazlpKnkuIvjgII8L3A+PHA+PGVtPjc0LjwvZW0+6L2s6Lqr77yM5b6S55WZ5LiA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77yb6JCn55Gf77yM5rCk5rCy5Lit5oOG5oCF55qE6IOM5b2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qui/t+aBi+aciemSseeahOeUt+S6uu+8jOWvueS9oOWlveeahOeUt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mHjeimgeeahOOAgjwvcD48cD48ZW0+NzYuPC9lbT7nlrLlgKbov4fvvI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k63ms6Pov4fvvIzmrKLnrJHov4fvvIzlroPku6zpg73lnKjmiJHnmoTml6Xorr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nl5Xov7njgII8L3A+PHA+PGVtPjc3LjwvZW0+5pyJ5pe25L2g5oOz5pS+5by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Zyo5q2k5ZCM5pe26ICB5biI5Lmf5oOz5pS+5byD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oeS9j+S9oOeIseeahOS6uueahOaJi+WQp++8jOS5n+iuuOS4i+i+iOWtkO+8j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+8jOWwseaYr+WIq+S6uuS6huOAgjwvcD48cD48ZW0+Nzk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j6ropoHnibXlr7nkuobmiYvvvIzlsLHnrpfmmK/lpLHljrvkuobkuIDliI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rPmgJXjgII8L3A+PHA+PGVtPjgwLjwvZW0+6YCJ5oup5LqG5pa55ZCR5LiO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5LiN6KaB5oqx5oCo77yM5LiA5Liq5Lq65Y+q5pyJ5om/5ouF6LW35peF6Y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mN6IO95pyA57uI5a6I5b6X5L2P5b2p6Jm55ruh5aSp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YXcybnBiang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2F3Mm5wYmp4M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02E27D03E3D57BF33B215C04626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