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A4390806A775DC50982EADF6A8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A4390806A775DC50982EADF6A8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z5Yqo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mYtea4hemjjue7humb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aIkeWwhuS9oOi9u+i9u+aDs+i1t++8m+avj+S4gOadoeelneemj+efreS/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huaIkeS7rOeahOW/g+mdoOW+l+abtOi/ke+8m+aBsOmAouS6lOS4gOS5i+mZ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mAgeS4iuaIkeeahOecn+aMmumXruWAme+8jOaEv+S9o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lOaciOS4gOmAgeS9oOiKse+8mueGmOiFsOiKseiuqeS9oOmhuu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WPke+8jOaciOWto+iKseiuqeS9oOWNh+WumOWPiOWPkei+vu+8jOeIhuexs+iK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skeWTiOWTiO+8jOeJteeJm+iKseiuqeS9oOWBpeW6t+mhtuWRseWRs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aXoOi+ue+8jOW5uOemj+aXoOa2r++8jOS6lOS4gOe+juW+l+eskeaOieeJm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y48L2VtPuiwgeWwhuS7iuaYpeWGrOS4reeV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ahg+iKseaUvuS9nOaEge+8jOe6uOm4ouiQp+eRn+WCsuWvkumjju+8jOaYjuecu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Wkj+eni++8jOaYpeWFieS5jeeOsOaXoOWkhOinhe+8jOW+gOS6i+S+neeogOe8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W+heS6lOS4gOaYpeaEj+a1k++8jOebuOaAnemTtuaciOeFp+eOiealvO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C48L2VtPuS7iuW5tOS6lOS4gOS4jeWGj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S4gOS4i+W/g+aDheOAguWwveeuoeW/g+WuveS6huW+iOWkmu+8jOS9huWlveWD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+S7u+S9leS4nOilv+S6huOAguS4jeS4uuWIq+eahO+8jOWPquS4uuW/g+mHj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ZGFzaDvlj6rmnInkvaDjgILnpZ3lirPliqjoioLlv6vkuZD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upTkuIDlv6vkuZDvvJrlpZbph5HlpJrlpJrlho3nv7vkuIDngrnvvIzkuovku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o3ov5vkuIDngrnvvIzkurrmsJTnm7TljYflho3ngavkuIDngrnvvIzouqvkvZP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o5LkuIDngrnvvIzkurrop4HkurrniLHouqvovrnnvo7lpbPlho3lpJrkuID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lrnlr7jpl7TvvIzljobmlbDkuJbkuIrmsqfmtbfmoZHnlLDvvJ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vvIznu4bpl67kurrpl7TmmpHlvoDlr5LmnaXvvJvmmK/mnIvlj4vvvIzmlpfova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g4XkuI3lj5jvvIzmmK/nn6Xpn7PvvIzlpKnmtq/mtbfop5LorrDlv4PmgIDvvIzmmK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pZ3kvaDoioLml6XkuZDlvIDmgIDvvIE8L3A+PHA+PGVtPjcuPC9lbT7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n63kv6HnpZ3npo/nu5XvvIzmhL/kvaDlvIDlv4PnrJHvvIzkuIDnrJH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oznrJHlirPntK/mtojvvIzkuInnrJHnlJ/mtLvlpb3vvIzlm5vnrJHkuovkuJ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lvIDlj6PnrJHvvIzlr7/mr5TljZflsbHpq5jvvIz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uPC9lbT7mipPkvY/ovbvmnb7nmoTnvo7lppnvvIzmj6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vo7lpb3vvIzmj73kvY/muKnppqjnmoTlrInpl7nvvIzpq5jkuL7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JvnlKnmjonng6bmgbznmoTpqprmibDvvIzpqbHotbblpLHmhI/nmoToi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ljovlipvnmoTot5/ot5HvvIzpgb/lvIDlm7Doi6bnmoTnm5jnu5X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sIbliLDvvIzmiZHlhaXlpKfoh6rnhLbnmoTmgIDmirHvvIzmhL/kvaD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i6XmnInovbvniL3kuI3lsJHvvIzluLjkvLTmrKLkuZDkuI3mt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DnlJ/nm7jor4bvvIzmnaXoh6rlpKnmhI/vvJvkuIDku73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mKXlraPvvJvkuIDku73nvo7kuL3vvIzmnaXoh6rmg6borrDvvJv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lv4PlupXjgILmhL/kvaDlkozkvaDnmoTlrrbkurrlnKjkuIDnlJ/kuK3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kInnpaXjgIHlubjnpo/jgIHlubPlronvvIH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CP5bCP55qE5LqU5LiA5bCP5bCP55qE5L2g77yM55+t55+t55qE5L+h5oG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6aP5rCU77yM5oiR5bCP5bCP55qE5b+D54G157uZ5L2g5aSn5aSn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yA5b+D77yM5pe25pe26aG65b+D77yM5LqU5LiA5Yqz5Yqo6IqC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BPC9wPjxwPjxlbT4xMS48L2VtPuWXqO+8geaci+WPi++8jOWIq+WcqO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u+acqO+8jOi/mOaYr+iuqeWKs+WKqOi/h+eoi+ecn+ato+WPmOS4uuS4gOenje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dpe+8jOW/q+adpe+8geaIkeS7rOS4gOi1t+adpeeci+eci+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pTkuIDlirPliqjoioLvvIzkvaDopoHnj43mg5zlpb3mnLrkvJrvvIz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kuLroh6rlt7HliqDmsrnlkKfvvIE8L3A+PHA+PGVtPjEzLjwvZW0+6aO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55byA5pil5aSp5aiH6Imz55qE6Iqx5py177yb6Zuo77yM5oC76IO95YKs6YaS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up6Iq977yb6ISa77yM5oC76IO95rWL6YeP5Z2O5Z235bGx6Lev55qE5ryr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76IO95YyF5a655LiW55WM5LiH54mp55qE5rOb5Y2a44CC5oiQ5Yqf5LmL5b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Yqq5Yqb57uI5Lya5Yiw6L6+77yBPC9wPjxwPjxlbT4xNC48L2VtPuivp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FheeUte+8jOivpeW8gOacuueahOW8gOacuuOAguivpee8lue6gueahOe8lue6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iXj+eahOePjeiXj+OAguivpemYheivu+eahOmYheivu++8jOivpeWbnuWkjeeah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vpei9rOWPkeeahOi9rOWPke+8jOivpeelneemj+eahOelneemj+OAguWKs+WKqO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+WPi+WPi+iwiu+8jOiusOWcqOW/g+mHjO+8gTwvcD48cD48ZW0+MTU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kuobvvIznpZ3kvp3nhLblnKjlt6XkvZzlspfkvY3kuIrovpvli6TlirPliq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vkuJrpobrliKnvvIzouqvkvZPlgaXlurfvvIzotKLmupDlub/ov5vvvIzkuovkuov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irPliqjoioLlv6vkuZDvvIzlpKnlpKnpg73mnI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qz5Yqo6IqC5Yiw5oiR6auY5q2M77yM5oub5p2l576O5aW95LiA6L2m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qK5L2g5oqx5oqx5oqx77yM5L+h5oGv6ZOD5aOw5ZiA5ZiA5ZiA77yM5pyL5Y+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5aSa5aSa77yM5rex5rex5oOF5oSP5LiN5omT5oqY77yM5Yqz5Yqo6IqC5L2g5b6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ad5Liq5bCP6YWS5aaZ5aaZ5aaZ77yM5L6D5Liq5aSn5bGx6auY6auY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srOS4gOasoei3n+S9oOi/h+S6lOS4gO+8jOS9oO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Ql++8n+mmluWFiOi/measoei/h+WKs+WKqOiKgu+8jOS9oOimgeWBmuWIsOW6lO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+8jOaIkeWutueahOWutuWKoea0u+S9oOimgeS4u+WKqOaJv+aLhe+8m+WFtuaso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+8jOWQhOenjeWoseS5kOS9oOimgeWFqOmDqOS5sOWNl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vvIzkurrkurroiJ7nv6not7nvvJvpl67lgJnkvKDmjbf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llpzmrKLvvJvkuovkuJrml6XkuK3lpKnvvIzmlLblhaXnv7vlh6Dnla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h5Hkv53pmanvvIzlt6XkvZzkv6HmraXpl7LvvJvnlJ/mtLvmm7Tng4LmvKv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bDkurrpl7TjgILkupTkuIDoioLlv6vkuZDvvIE8L3A+PHA+PGVtPjE5LjwvZW0+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A5b+15ZKM56Wd56aP77yM5Zyo6L+Z6bif6K+t6Iqx6aaZ55qE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YCB57uZ5L2g44CC56Wd5LqU5LiA6L+H5b6X5byA5b+D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hu+8jOaIkeefpemBk+S9oOW/meS4gOWkqee0r+S6hu+8jOWPr+iDv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4jeefpeS4uuS7gOS5iOaDs+WSjOS9oOivtOivne+8jOaIkeW+iO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WxsaXA7JmhlbGxpcDvlvojmg7PlkYror4nkvaAmaGVsbGlwO+S6lOS4gOiKguW/q+S5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PC9wPjxwPjxlbT4yMS48L2VtPuS6lOS4gOWKs+WKqOiKguWIsO+8jOaIkeWGs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W/q+S5kOeahOmUhOWktO+8jOS4uuS9oOmTsuWOu+eDpuaBvO+8jOaKoei1t+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mUue+8jOS4uuS9oOmZpOWOu+W/p+aEge+8jOaMpei1t+aEieaCpueahOmVsOWI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JsuaOieWTgOS8pO+8jOaIkei/meagt+WLpOWli+eahOWKs+WKqOWFqO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lOS4gOS4gOWumuimgeW/q+S5kOWTn++8gTwvcD48cD48ZW0+MjI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lirPliqjmnIDlhYnojaPvvIzpgIHkvaDkupTkuKrkuIDvvIzkuIfkuo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hL/kvaDmr4/kuIDlubTpg73po47osIPpm6jpobrvvIzmr4/kuIDmnIjp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Zbph5HvvIzmr4/kuIDlpKnpg73lvIDlv4Plv6vkuZDvvIzmr4/kuIDml7bpg7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r4/kuIDnp5Lpg73lubjnpo/lvq7nrJHjgII8L3A+PHA+PGVtPjIz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o5Lit5oOF77yM5oCd5b+15Li65L2g5byA77yM57uG6Zuo6L+O6Z2i5p2l77yM5rWH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yk44CC5pm056m65LiH6YeM5LqR77yM5oyC5b+15Zyo5b+D6Ze077yM5LqU5py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77yM5b+15L2g5pS+5LiN5LiL44CC5LqU5LiA5Yiw77yM5oOz5L2g5peg6L65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bG85YS/5rC05Lit5ri477yM5reh5reh5pil6Imy55S75Lit6LWw44CC5reh5reh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oSB77yM5reh5reh5piO5pyI5LiK6KW/5qW844CC5reh5reh6IOt6ISC5reh5re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6YWS6Kej5reh5reh5oSB44CC5reh5reh5oCd5b+15Zyo5b+D5Lit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7uZ5pyL5Y+L77yB5Yqz5Yqo6IqC5b+r5LmQ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IsO+8jOivt+mBteWuiOWbm+mhueagueWfuuWOn+WIme+8muWwh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6le+8jOWwhuW5uOemj+e0p+aPoeWIsOW6le+8jOWwhuWlvei/kOWZqOmHj+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aBi+eIseS4vuWKnuWIsOW6le+8geivt+mBteWuiO+8jOebtOiHs+iDnO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KzvvIzmmK/pgqPlj6/niLHnmoTlsI/puJ/mrYzllLHvvJv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lKbnu6PnmoTlpJXpmLPljYfotbfvvJvpl7vvvIzmmK/pgqPoiqzoirPnmoT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jgILkupTkuIDmnaXkuLTvvIzmgbDplb/nn63luLjpgILlkIjouI/pnZLnmoT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kuKrnl5vlv6vnmoTkupTkuIDlsI/lgYfmnJ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b6I6YeN6KaB77yM5LyR5oGv5Lmf5ZCM5qC36YeN6KaB44CC5oiR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7Sn5a+G5pyA5ouF6K+a55qE5a6i5oi377yM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5Y+R5aSn6LSi77yB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SseWkmumSseWwke+8jOW4uOacieWwseWlve+8m+S6uuS4keS6uuS/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cvOWwseWlve+8m+S6uuiAgeS6uuWwke+8jOWBpeW6t+WwseWlve+8m+Wutuept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jOawlOWwseWlve+8m+S6uueahOS4gOeUn++8jOW5s+WuieWws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I7ml6XkupTkuIDlirPliqjoioLvvIzliqDnj63nmoTvvIzmiJ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naXpk7blrZDnmb3oirHoirHvvIzmlL7lgYfnmoTvvIzmiJHnpZ3kvaDmr4/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zovpvli6TnmoTlirPliqjvvIzmjaLmnaXkuLDmlLbnmoTmnpzlrp7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irPliqjvvIzluKbmnaXnvo7lpb3nmoTlv4Pmg4XvvJvmmbrmhafnmoTlir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l6DlsL3nmoTotKLlr4zvvJvkupTkuIDlirPliqjoioLvvIznpZ3kvaDlnKj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b7liLDlubjnpo/nmoTnlJ/mtLvvvIE8L3A+PHA+PGVtPjI5LjwvZW0+5oOG5oC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bCx5b+r5LmQ77yM5Lyk55eb5pe25pyJ5L2g5oiR5bCx5b6u56yR77y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2g5oul5oqx5oiR5bCx6IiS5b+D77yM5L2g5piv5oiR5LuK55Sf5pyA5aSn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6Wd5Yqz5Yqo6IqC5b+r5LmQ5ZOm77yBPC9wPjxwPjxlbT4zMC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6hu+8jOiAgem8oOaJk+eul+aJvuWutumlremmhuWlveWlveWQg+mhv+Wwj+eMq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vjem4oeaJk+eul+aAjuS5iOS5n+W+l+WPvOWPqum7hOm8oOeLvOadpe+8jOm6u+mb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Wlvei3n+iAgem5sOW5suS4gOaetuOAguS9oOWRou+8n+S9oOaDs+Wlv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Ql++8nzwvcD48cD48ZW0+MzEuPC9lbT7kupTkuIDlirPliqjoioLpgIHkvaD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lt6XkvZzkuIDlv4PkuIDmhI/vvIzmlYjnjofkuIDpqazlvZPlhYjvvIzlgZrkuo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i5/vvIzmiJDnu6nkuIDpuKPmg4rkurrvvIzkuovkuJrkuIDluIbpo47pob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kuIrlsYLmpbzvvIE8L3A+PHA+PGVtPjMyLjwvZW0+55+t5L+h5Lya5Y+Y5oiQ5Y6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a2X5Lya5byA5Ye6546r55Gw77yM55u45LqS5Y+R6YCB5piv5LiA56eN57q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75piv5Li65LqG5L2T5Lya5a+C5a+e5ruL5ZGz77yM5Lq65LiW6Ze077yM5Y+q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A6LS16YeN77yB56Wd5Yqz5Yqo6IqC5b+r5LmQ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WIsOS6hu+8jOivt+aJk+W8gOW5uOemj+eahOmXqO+8jOaVnuW8gOWmguaEj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pv+S4iuWlvei/kOmei++8jOiDjOS4iuW/q+S5kOihjOWbiu+8jOS6q+WPl+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juWqmumjjuWFie+8jOiuqeeskeWuuee+juS4vee7veaUvu+8jOiuqeW/g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Noea8vu+8jOiuqeW5uOemj+W/g+W6leS5heiXj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JrkvZnnmoTlv6vkuZDlrZjlnKjkurLkurrnmoTnrJHohLjvvIzmiorlpJrkvZ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ZjlnKjmnIvlj4vnmoTouqvovrnvvIzmiorlpJrkvZnnmoQqKuWtmOWcqOWlpei/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+8jOaKiuWkmuS9meeahOmSsei0ouWtmOWcqOaIkeeahOaIt+WNle+8g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lv6vkuZDmmK/nurfpo57nmoTonbTonbbvvIz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ov73ljbTpmr7ku6XmjZXmjYnjgILmipXlhaXnuYHlv5nnmoTlt6XkvZz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lpzmgqbvvIzmiY3lj5HnjrDlv6vkuZDmraPlnKjlv4Pph4zlvIDoirH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npZ3kvaDmhInlv6vlirPliqjjgIHkuqvlj5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yR5piv5LiA56eN5peg6KiA55qE5byA6ISx77yM6IO96K6w5L2P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K6w5L2P5pyA55Sc55qE5YaF5a6577yM6K6w5L2P5pyA55yf55qE5pWF5Lq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A5oyC5b+155qE5Lq677yB5a6D6IO95bCG5aSq5aSa55qE5Zuw6Zq+5ZKM5LiN5bm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qz5Yqo6IqC56Wd5L2g56yR5Y+j5bi45byA77yM5YGl5bq36ZW/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s+WKqO+8n+S8keaBr++8n+WKs+WKqOiKgu+8n+S8keaBr+iKgu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keath+i/h++8jOS4quS4quWkluWHuuS6hu+8jOiFv+iEmui+m+iLpuedgO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edgO+8jOedoeecoOi+m+iLpuedgO+8jOWKs+WKqOiKgu+8jOWwseaYr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zguPC9lbT7pmLPlhYnmmI7lqprnmoTmuIXmmajvvIzovbvmnb7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mg4XvvIzmgqDpl7LlvpfmhI/nmoTml7blhYnvvIznu5nkvaDlj5HmnaXnroD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gIHkuIrnnJ/lv4PnmoTnpZ3npo/vvIznpZ3kupTkuIDlirPliqjoioL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vvIHkuZDlvpfoiJLlnabvvIE8L3A+PHA+PGVtPjM5LjwvZW0+5Yqz5Yqo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ZCR5L2g5b+r6YCS77ya6L276L276K645Liq5oS/77yM6K6p5L2g5byA5b+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el5L2c5LiN5YaN5b+D54Om77yM57OK5Y+j5biD5ruh5paw6bKc77yM6Lqr5L2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q35YGl77yM5a625Lq65bGV546w56yR5a6544CC6K+35aSN5Yi2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Lq65oSf5oWo5oSf5p+T5bm456aP44CCPC9wPjxwPjxlbT40MC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zpeWcn+iKs+mmme+8jOmdmemdmeeahOeZvuiKseaAkuaUvu+8jOa2k+a2k+eahO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+8jOW+kOW+kOeahOW+rumjjua4heWHie+8jOa1hea1heeahOaAneW/te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eahOelneemj+i9u+WUseOAguS6lOS4gOWIsO+8jOmAgeS9oOS6uumXtOS6lO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NDEuPC9lbT7mj6HntKfkurLmg4XnmoTmiYvvvIzohLjku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JHlrrnvvJvllp3mna/lj4vosIrnmoTphZLvvIzlv4PkuK3lsJHngrnng6blv6fvvJ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kuLTvvIzmhL/kvaDoiJLlsZXntKfplIHnmoTnnInlpLTvvIzmnIvlj4vkurLkurr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LTvvIznpZ3kvaDlv6vkuZDlsL3mg4XmlLbvvIzlv6vkuZDkupT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U5LiA5a6j6KiA77ya5LiN5b2T6Ium5Yqb77yM6YeK5pS+5rS75Yqb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L5Yqb77yM5aW96L+Q57uZ5Yqb77yM5b+r5LmQ5pyJ5Yqb77yM5oiQ5Yqf5Y+R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oOz6LGh5Yqb77yM5re75b2p55Sf5ZG95Yqb77yM5LqU5LiA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aK6L+H6LaK5pyJ5Yqo5Yqb77yM6LaK5p2l6LaK5pyJ6a2F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xguS4gOWvuOW5uOi/kO+8jOiuqeS9oOavj+WkqeacieaW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7h+S4gOWwuuW/q+S5kO+8jOiuqeS9oOawuOi/nOS4jueDpuaBvOaXoOe8mOOAg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Oi0ouWvjO+8jOiuqeS9oOS7iuS4lueUn+a0u+aXoOW/p+OAgumAgeS4gOeUn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tuWIu+aEn+WPl+aIkeeahOaAneW/te+8jOS9j+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gYfml6Xlh6Dml7bmnInvvJ/nn63kv6Hpl67pnZLlpKnjgI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ovpvlirPvvIzmjIHnu63liLDkvZXlubTjgILmiJHmrLLlgbbnhLblgbfmh5L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gpLmiJHpsb/psbzjgILlpKnmnInkuI3mtYvpo47kupHvvIzkurrmnInlirPliqjoioL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pTkuIDlgYfvvIzkvaDog73njqnlvIDlv4PvvIH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6eR5a2m5LiN5piv5Y+v5Lul5LiN5Yqz6ICM6I6355qE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r5rnhLbvvIzlnKjnp5HlrabkuIrpmaTkuobmsZfmtYHmu6HpnaLmmK/msqH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jrfoh7TnmoTmlrnms5XnmoTvvJvng63mg4XkuZ/nvaLvvIzlubvmg7PkuZ/nvaL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uqvlv4PljrvmuLTmnJvkuZ/nvaLvvIzpg73kuI3og73ku6Pmm7/lir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e26Ze06K6p5Lq65ZOB5ZGz562J5b6F55qE6a2F5Yqb77y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CN5oSf54m15oyC55qE576O5Li977yM6K645aSa5pe25YCZ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m25LiN6ZyA6KaB6K+t6KiA5p2l5L2T546w77yM5bCx5aaC5q2k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5yL5oiR5Y+R57uZ5L2g55qE55+t5L+h77yB56Wd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WvueS9oOeahOaAneW/teWDj+iiheiiheeahO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7neWmgue8le+8jOWvueS9oOeahOelneemj+aYr+a9uua9uueahOWwj+a6quS8tO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uelneS9oOS6lOS4gOiKguW/q+S5kO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lirPmqKHmr5TmiYvliJLohJrvvIzkuoznrYnlirPmqKHpq5jllLHpooLmrYz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rPmqKHnu57lsL3ohJHmsYHvvIzlm5vnrYnlirPmqKHntK/mrbvntK/mtLvvvIH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vaDljYPkuIfkuI3opoHmjJHkuInmi6Plm5vvvIzkuonlj5bmlbDkuIDmlbDku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Sf5rS75piv5aaC5q2k576O5aW977yM5Lq657G7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M5LiA5YiH55qE5LiA5YiH5peg5LiN5p2l6Ieq5LqO5oiR5Lus55qE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44CB5bmz5Yeh55qE5Yqz5Yqo77yM5Yqz5Yqo5piv6YKj5qC355qE6buY6buY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z5Yqo6IqC5Yiw5p2l5LmL6ZmF77yM6K6p5oiR5Lus5ZG85ZaK5Y+v54ix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6Ium5LqG77yBPC9wPjxwPjxlbT41MC48L2VtPuiuqeaIkeS7rOeahOaDheS5ie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ee7teeZveayme+8jOi2iui/h+W3jeW3jeeip+WzsO+8jOepv+i/h+WbouWboue0q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Cpeayg+eahOiTneeUsOS4reaSreenje+8jOeUqOeUmOeUnOeahOmdkua6qu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4qeaalueahOS4uemYs+S4i++8jOaIkOmVv+iLjeWkqee/oOafj+OAg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TEuPC9lbT7osKjmhL/nmb7lv5nkuYvkuK3vvIzotbf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vvIzouqvlv4Pplb/lgaXvvIzkuovkuovluLjpobrjgILomb3nhLbkvaD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kvYbmiJHnmoTmgJ3lv7XlkoznpZ3npo/kvLTpmo/kvaDotbDmr4/kuIDmrrX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v53ph43vvIE8L3A+PHA+PGVtPjUyLjwvZW0+5LiA5qyh576O5Li9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rWq5ryr5rip6aao77yb5LiA5Liq6Imv5biI55uK5Y+L77yM5pS26I636Imv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CG6LCG5pWZ6K+y77yM6ZOt6K6w5LiA55Sf77yb5LiA5aOw55yf5oy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b+D5aOw77ya5bel5L2c6aG65Yip77yM56Wd6ICB5biI5oKo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imgeWwhui/meS4lueVjOS4iuacgOmUpue7o+eah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+8jOaSreaSkue7meaIkeacgOWPr+eIseeahOaci+WPi++8jOWDj+iSsuWFrOiL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cqOS9oOmZhOi/keeahOS4lueVjO+8jOiuqeS4lueVjOS4iuacgOW5uOi/kO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iQveWcqOS9oOeahOi6q+i+ue+8geelneS9o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kuJ3nnJ/or5rog5zov4fljYPkuKTpu4Tph5HvvIzvvJvkuIDkuJ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73mirXkuIfph4zlr5LpnJzvvIzkuIDkuJ3pl67lgJnpgIHmnaXmuKnppqj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mjY7ljrvmiJHkuIfoiKzlv4PmhI/vvIzkupTkuIDplb/lgYforrD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7mnb7lv4Pmg4XjgIHlhbPnhafoh6rlt7HvvIE8L3A+PHA+PGVtPjU1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77yM6Lqr5L2T5YWF5ruh5Yqb5rCU77yM5b+D5oOF5LiA55u0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Yqg55Sc6Jyc77yM5pel5a2Q6LaK5p2l6LaK5aaC5oSP77yM6IS46JuL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Li977yM6IqC5pel5b+r5LmQ77yBPC9wPjxwPjxlbT41Ni48L2VtPuaWueWv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aVsOS4luS4iuahkeeUsOayp+a1t++8m+aXtuepuumHjO+8jOe7humXruS6uumXtOa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kuadpe+8m+aYr+aci+WPi++8jOaYn+enu+aWl+i9rOaDheS4jeaUue+8m+aYr+efp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iusOW/g+aAgO+8jOelneWKs+WKqOiKgueXm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irPliqjoioLkuobvvIzlj5HmiazmiJHlkIPoi6bogJDlirPnmoTkvJjnp4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Lrku6XpgLjlvoXlirPnmoTkvaDvvIznjK7kuIrkuL7miYvkuYvlir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kuI3lirPogIzojrfvvIzlubjnpo/lpJrlirPlpJrlvpf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kvaDmlYjniqzpqazkuYvlirPvvIHkupTkuIDlvIDlv4P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Zyo6L6b6Ium5LmL5ZCO5b6u56yR5LqG5ZCX77yf6L+Z5piv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5Yuk55qE5Yqz5Yqo5Li65oiR5Lus5Lyg6YCS552A5rip5oOF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5aOw5oKo6L6b6Ium5LqG77yB5Yqz5Yqo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S4gOeahOWkqe+8jOecn+aZtOacl++8jOaYoOeFp+W/q+S5kOeahOW/g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eahOS6uu+8jOecn+a9h+a0ku+8jOaRhuedgOiHqueUseeahOiwseWEv+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/oe+8jOecn+WHhuaXtu+8jOivtOedgOelneemj+eahOivneWEv+OAgu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+iKguaXpeW/q+S5kO+8jOWBh+acn+W8gOW/g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mZrkuIrmnInpopfmmJ/mmJ/mjonkuIvmnaXnoLjliLDkuobkvaDnmo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fkuI3opoHmi4Xlv4PvvIHov5nmmK/miJHmiZjnpZ7ku5nlk6Xlk6X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LqU5LiAJnJkcXVvO+ekvOeJqe+8jOS7juatpOS9oOWwseS8mui/h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+8jOWboOS4uuS9oOWCu+aOieS6huOAguS6lOS4g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pTkuIDliLDvvIzlt6XkvZzljovlipvmlL7ohJHlkI7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lpb3vvJvmmKXmmpboirHlvIDlpb3ml7boioLvvIzpg4rlpJbouI/pnZ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JvkurLmnIvlpb3lj4vnuqbkuIDnuqbvvIzmrKLogZrkuIDloILlpJrng63pl7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sI/plb/lgYflv6vkuZDml6Dlj4zvvIE8L3A+PHA+PGVtPjYy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yr5ryrLeath+ath++8m+W/g+S6i+mHjemHjS3mlL7mlL7vvJvkuovliqHnuYHnuYE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b5LmQ6Laj5aSa5aSaLeeOqeeOqe+8m+aYlOaXpeWQjOeqly3ogZrogZrvvJv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st6LWw6LWw77yb5bGx5rKz5aOu5Li9Lei9rOi9rO+8m+WkqeS8puS5i+S5kC3kuqv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kuIDlirPliqjoioLlv6vkuZDvvIE8L3A+PHA+PGVtPjYzLjwvZW0+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5rWT77yM5Ye66Zeo6LSt54mp6KaB5q2l6KGM77yb5ZCD5Zad546p5LmQ6ZyA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6aWu5pq06aOf55m+55eF55Sf77yb5oiS54Of6ZmQ6YWS6Lqr5L2T5aW977yM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pyA5YW755Sf77yb5a+l5a+l5Yeg6K+t56Wd5Y+L5Lq677yM56Wd5oKo5LqU5L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2NC48L2VtPueUqOenkeWtpuWPkeWxleinguasouW6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muW8gOW/g+aYr+esrOS4gOimgeS5ie+8jOS8keaBr+aYr+Wfuuacr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oseS5kOaYr+agueacrOaWueazle+8jOaguOW/g+aYr+aEieW/q+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pTkuIDljrvml4XmuLjvvIzorqnljovlipvpmo/nmb3kupHpo5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YHmsLTlhrLotbDkvaDng6bmgbzvvIzorqnlv4Pmg4XkuI3lho3lj5fmva7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oirHlhL/kuIDmoLfnvo7lpb3vvIzorqnnn63kv6HkvKDlpb3ov5D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njqnlvpfpgI3pgaXvvIE8L3A+PHA+PGVtPjY2LjwvZW0+5LqU5LiA5Yiw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iq54+t5p2l5Yiw5bm456aP5aKZ6KeS77yM5Lii5o6J54Om5b+D55CQ5LqL6Y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aSt77yb5YGa5aaC5oSP5YiX6L2m5p2l5Yiw5b+r5LmQ5LiW55WM77yM5pS+5byD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rWq6L+55aSp5rav5rW36KeS77yM5oS/5oKo5b+r5LmQ5Ye66KGM77yM5ZCJ56W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qU5LiA5Yqz5Yqo6IqC5b+r5LmQ77yBPC9wPjxwPjxlbT42Ny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mCo+Wkqe+8jOaIkeS8muS5sOW+iOWkmueahOiPnOWTge+8jOaMpeWK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kuWLuu+8jOWUseedgOW5uOemj+eahOatjOiwo++8jOW4puedgOWkuOWno+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HuuS4gOahjOWOmuWRs+S9s+iCtOOAguS6sueIseeahO+8jOivt+adpe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huelneiKguaXpeWQp++8gTwvcD48cD48ZW0+NjguPC9lbT7miJHmsr/nnYDmu5rng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ni6Dni6DlnLDmiorkvaDmgJ3lv7XvvIznlKjmiJHnvKDnu7XnmoTmn5T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L7nmoTmhJ/mg4XjgIHngr3or5rnmoTng63mg4XjgIHnnJ/mjJrnmoTlj4vmg4XjgIH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mg4XvvIzliqjmg4XlnLDnpZ3kvaDvvJrkupT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L5Y+L5Ly86buR5pqX5Lit55qE5piO54Gv77yM54Wn5Lqu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pyL5Y+L5aaC5aSn5rW35Lit55qE54Gv5aGU77yM5byV5a+85LqG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2g5piv5oiR55qE5pyL5Y+L77yM56Wd5L2g5LqU5LiA6auY5Y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kqeWuh+mXtOepv+ihjO+8jOe6ouiJsueahOS6keOAgueO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XtuepuumHjOivieivtOiLpuS5kO+8jOe7v+iJsueahOiNie+8jOWcn+Wcs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++8jOWPiOS4gOW5tOS6lOS4gOWKs+WKqOiKgu+8jOelneS6suWutueahOWutuS6u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NzEuPC9lbT7kupTkuIDliLDvvIzkupTlrZfkvK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lv4Pmg4XkupTmraXljYHnrJHvvIzlm7Dpmr7miJgmbGRxdW875LqU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jOWBpeW6t+WuieeEtiZsZHF1bzvkupQmcmRxdW875oGZ77yM54ix5oOF5aSp6K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CZyZHF1bzvnvJ3vvIzotKLlr4zkupTkuJblhbbmmIzvvIzpl67lgJnnn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nJkcXVvO+S4jeiogOOAgjwvcD48cD48ZW0+NzIuPC9lbT7kupTkuIDnpZ3npo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avmnJ3lpKnnnJ/ng63pl7njgILlv4Pmg4XlppnvvIzog5zov4flpLTpobbkuYznurH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ng6bmgbzvvIzpkrHlpJrkuI3lpoLnu4/luLjnrJHjgILlpJrkv53ph4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nIDph43opoHvvIHpl67kuKrlpb3vvIzlubjnpo/miorkvaDmsLjlm7T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6ys5LiA57yV6Ziz5YWJ5piv5oiR5a+55L2g55qE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pS26LW355qE5pyA5ZCO5LiA5oq55auj57qi5piv5oiR5a+55L2g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yo5Yqz5Yqo6IqC5p2l5Li05LmL6ZmF77yM6YCB5LiK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LiA6IqC5b+r5LmQ77yBPC9wPjxwPjxlbT43NC48L2VtPuS6lOS4gOWIsO+8jOS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aDhe+8muaEv+S9oOelnuiJsuS6lOatpeWNgeeske+8jOWdmuiLpuaImCZsZHF1bzv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6IOc77yM5bq35YGl5a6J54S2JmxkcXVvO+S6lCZyZHF1bzvmgZnvvIz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aMmbGRxdW875LqUJnJkcXVvO+e8ne+8jOi0ouS6p+S6lOS4luWFtuaYjO+8jOmXruWA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kupQmcmRxdW875LiN6KiA44CCPC9wPjxwPjxlbT43NS48L2VtPuWQhOS9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dqeWRveS4gOe6v+eahOWQjOW/l+S7rO+8jOiAg+iZkeWIsOS7iuWQjuWHoOWkq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WkqeebluWcsOeahOelneemj+efreS/oeWgteWhnue9kee7nO+8jOacieeQh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inge+8jOWGsOmbquiBquaYjueahOaIkeaPkOWJjeelneWkp+WutuS6lOS4g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vZPml7bmraPlpb3ot6/ov4fvvIzlkKzor7Tku4rlubT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oioLmnJ/pl7Tlh7rkuobkuKrmgKrkuovjgILkvYbmiJHkuI3nm7jkv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liLDkuIDliIfvvJrpgqPlj6rnjKrlsYXnhLbnnJ/lnLDlg4/kurrkuIDmoLfmi7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nKjnnIvnn63kv6HvvIE8L3A+PHA+PGVtPjc3LjwvZW0+5piv5Yqz5Yqo77yM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5LiH5LiI6auY5qW877yb5piv5Yqz5Yqo77yM562R5bCx5LqG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6auY6YCf5YWs6Lev77yb5piv5Yqz5Yqo77yM6K6p5YGM5aSn55qE5Zyw55C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bCP5bCP55qE5p2R6JC977yb5piv5Yqz5Yqo77yM5L2/5rWp57+w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Y5oiQ5LqG5Lqp5Lqp6Imv55Sw44CCPC9wPjxwPjxlbT43OC48L2VtPuS9oOeUq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jOaJi++8jOWIm+mAoOS6hue+juWlveeahOeUn+a0u++8m+aIkeeUqOi0tO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Agee7meS9oOaXqeWIsOeahOelneemj++8m+S9oOeUqOi3s+WKqOeahOaLh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S6huaJi+acuueahOW/q+S5kO+8m+aIkeeUqOa4qemmqOeahOelneemj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5uOemj+WkmuOAgjwvcD48cD48ZW0+NzkuPC9lbT7kuIDoqIDkuIDor63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uJ3kuIDnvJXlv7XmiJHlv4PvvIzkuIDmnaHnn63kv6Hku6PmiJH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or4nnnJ/lv4PjgILlv6vliLDkupTkuIDoioLvvIznpZ3kvaDnlJ/mtL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vIDlv4PvvIzlpb3ov5Dov57ov57nrJHlnKj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LqR6aOY6aOY6L295LiN6LWw5a+55L2g55qE5oOm5b+177yb6buR5aSc5ryr5ryr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+55L2g55qE5oCd5b+177yb57u/5rC05oKg5oKg5rWB5LiN5bC95a+5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LqU5pyI5pqW5pqW6LaF5LiN6L+H5a+55L2g55qE54Ot5oOF44CC5pe25YWJ5r2c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b5oGz5YiH77yM55+t5L+h5p2h5p2h5Lyg5LiN5bC95a+55L2g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2z5bCG5p2l5Li077yM5oS/5L2g5bm456aP5byA5b+D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Zm9jcjQ2c2Z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ZvY3I0NnNm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A4390806A775DC50982EADF6A8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