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64F9A0593A468B340864E1FA80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64F9A0593A468B340864E1FA80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Yir5Lq65Ya36JC955qE5b+D5oO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S4i+S4gOS4q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8muWGjeiuqeaIkei/meS5iOmavuWgqu+8jOS4jeS8muWGjeiuq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WujOaJgOaciei3r++8jOS8muS4gOebtOeIseaIke+8jOWRiuivieaIk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cgOWunei0neeahOWls+WtqeWtkOOAgjwvcD48cD48ZW0+Mi48L2VtPuS4gOS4q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5n+W+iOWlve+8jOS4jei/h+aYr+WvguWvnuaXtuayoeS6uuaLpeaKs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NleaXtuayoeS6uuS+nemdoOOAgjwvcD48cD48ZW0+My48L2VtPuaAgOeW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gOWumuWPl+mql+i/h+OAgjwvcD48cD48ZW0+NC48L2VtPuS9oOmUi+iKkuav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eaYr+S9oOeahOW8seeCue+8jOS9oOWDj+aKiuaXoOmemOWIgO+8jOmUi+WI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IgOW6lOWcqOWIgOmemOmHjOOAgjwvcD48cD48ZW0+NS48L2VtPuWOn+iwheaIk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lOW8uu+8jOS4jeaEv+ebuOS/oeS9oOWwseaYr+WNl+Wim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bvuaDs+WIsO+8jOa3seeIseaIkeeahOS9oOWNtOWcqOaIkeeahOiHquS/oeS4r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WOu+OAguaIkeaBqOiHquW3se+8jOS4uuS9leaLpeacieaXtuS4jeefpe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y48L2VtPuWIq+WGjeS4uumUmei/h+S6huS7gOS5iOiAjOaHi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Umei/h+eahOS6uuWSjOS6i++8jOWIq+S6uuaJjeacieacuuS8mumBh+ing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i/h+S6hu+8jOS9oOaJjeacieacuuS8muaLpeacieOAguS6uuS6uumDveS8mu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mDveabvue7j+mUmei/h++8jOecn+ato+WxnuS6juS9oOeahO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OAgjwvcD48cD48ZW0+OC48L2VtPuWkqeiLjeiLje+8jOmHjuiMq+iMq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OeLrOeahOi1sOi/h+mCo+S6m+ayoeacieeIse+8jOayoeacieS6uueWvO+8jO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S4gOS4quS6uueahOm7keaal+eahOaXpeaXpeaciOac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WcqOS4jee7j+aEj+eahOW5tOeUn++8jOWbnummluW9vOWyuO+8jOe6t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aZr+e7temVv+OAgjwvcD48cD48ZW0+MTAuPC9lbT7mnInlv4PlnKjkuIDotb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KfnmoTlkLXpl7nkuZ/kvJrlkIToh6rmib7lj7DpmLbvvIzpgJ/luqbph43lvZ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prvlv4PnmoTkurrvvIzlho3lsI/nmoTkuIDmrKHliKvmia3vvIzkuZ/kvJrkuZ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mupzmjonjgII8L3A+PHA+PGVtPjExLjwvZW0+5LiW55WM5LiK5pyA5YeE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piv5Lik5Liq5Lq65pys5p2l6Led56a75b6I6L+c77yM5LqS5LiN55u46K+G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LiA5aSp77yM5LuW5Lus55u46K+G44CB55u454ix77yM6Led56a75Y+Y5b6X5b6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pyJ5LiA5aSp77yM5LiN5YaN55u454ix5LqG77yM5pys5p2l5b6I6L+R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+Y5b6X5b6I6L+c77yM55Sa6Iez5q+U5Lul5YmN5pu0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WNiuaYr+ecn++8jOS4gOWNiuaYr+WBh++8jOS4gOWNiuaYr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NiuaYr+S6uueUn+aDheOAguaYr+W/g++8jOaYr+S6uu+8jOaYr+i+nOi0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5n+Wlve+8jOWkseWOu+S5n+Wlve+8jOeIseaDheWPquaYr+S4gOeslOWLvumU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BjeWcsOmznuS8pOeahOWGjeS5n+S4jeinge+8jOWBtueEtuaDs+i1t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8mOa3see8mOa1heOAgjwvcD48cD48ZW0+MTMuPC9lbT7miqzotbflpLTvvIznnI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iLrnnLznmoTpmLPlhYnvvIzljp/mnaXmiYDosJPnmoTlubjnpo/nq5/mmK/lpoLmra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jgII8L3A+PHA+PGVtPjE0LjwvZW0+5aaC5p6c5pyJ5LiA5aSp5L2g5oCq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552A5L2g77yM5L2g6KaB6K6w5b6X5piv5L2g5rKh5pyJ5aW95aW954+N5o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6LCi6LCi5L2g55qE5peg5oOF77yM6ZS754K85LqG5oiR55qE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oOiuuuaAjuS5iOagt++8jOS4gOS4quS6uuWAn+aVheWgleiQv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AvOW+l+WOn+iwheeahO+8jOi2iuaYr+ayoeacieS6uueIse+8jOi2iuimg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miJHku47mnaXpg73msqHmnInmhI/or4bliL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l5voi6blhYXmuqLlv4PkuK3nmoTml7blgJnmmK/miJHmnIDppbHmu6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k63ms6PnnYDvvIzpnaLlr7nnl5voi6bvvIzlhbblrp7kuZ/lnKjljJbop6PnnY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E3LjwvZW0+5L2g5piv6aOO5piv6Zu+5piv6bif5piv6YWS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LiN5piv5oiR55qE5b2S5a6/44CCPC9wPjxwPjxlbT4xOC48L2VtPuaap+aYp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s+ezu++8jOaXoOmdnuWwseaYr+aDs+WNoOacieS9huS4jeaDs+i0n+i0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nl5vmgajkuIDnp43kurrvvIzkvaDlnKjouqvovrnml7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vvJvkvaDopoHnprvljrvml7bvvIzku5boo4XkuI3lnKjmhI/vvJvlraTljZX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l7bvvIzku5bmg7PotbfkuobkvaDvvJvlgbbnhLbop4HkvaDml7bvvIzku5bov73mgpT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IwLjwvZW0+55yf5Y+v5oOc77yM5L2g6ZSZ6L+H5oiR5ruh55y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e25YCZ5LqG44CCPC9wPjxwPjxlbT4yMS48L2VtPuaAu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ebtOS9j+WcqOW/g+W6le+8jOWNtOawuOi/nOa2iOWkseWcqOeUn+a0u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iqrlipvlnKjnrJHvvIzlj6/nnLzms6rov5j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IzLjwvZW0+5oC76KaB5YWB6K645pyJ5Lq66ZSZ6L+H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25LiK5pyA5aW955qE55u46YGH44CC5oC75pyJ5Lq655yf6K+a5Zyw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LuO5p2l6YO95LiN5piv5LiA5Liq5Lq655qE5LqL77yM5YWI57uP6JCl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yA5aW955qE54ix5oOF5piv5L2g5Yia5aW95oiQ54af5oiR5Yia5aW9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S4quS6uuWWnOS4jeWWnOasouS9oO+8jOWcqO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9oOaYr+WPr+S7peaEn+inieeahOWIsOeah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i6XkvaDog73lpJ/mhJ/mgp/liLDpgqPlkZzlkr3nmoTpo47lkozpgqPlk63ms6PnmoT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lkozkuI3mmJPvvIzog73lpJ/lm57lv4bliLDov4fljrvlpKnok53kupHnmb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vp3lgY7ml7bnmoTmtarmvKvlkoznlJzonJzvvIzkuZ/orrjvvIzkvaDlsLHog73otbD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fpo47pm6jpo5jmkYfnmoTpl6jvvIzkuLroh6rlt7Hlkozmt7HniLHnmoTkurr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mrKHpm6jmiZPpo47lkLnjgIHnlLXpl6rpm7fpuKPlkI7nmoTkupHmt6Hpo47ov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IDmrKHniLHnmoTnu53mnJvlkI7nmoTmlrDnlJ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oiR5Lus5Y+r552A5Lqy54ix55qE77yM5Y205bm25LiN5Zac5qy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oiR5Lus6aqC552A5b6I6Zq+5ZCs55qE6K+d77yM5Y205piv55yf55qE54ix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eUn+WRveS4re+8jOaIkeS5n+abvuaciei/h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suS8pOWNtOWNoOS6huS4gOWkp+WNiuOAgjwvcD48cD48ZW0+Mj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oLnmnKzkuI3lrZjlnKjmhJ/lkIzouqvlj5fvvIzlj6rlm6DkvaDnu5nnmoTlrI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m5vvvIzml6DkurrlnKjmhI/kvaDnmoTlv4PphbjorqTnnJ/vvIzmiYDku6XliKv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rlvIDkvKTlj6PlkJHliKvkurror4noi6bvvIzov5nkuJbkuIrlpJrnmoTmmK/mkpLn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5LjwvZW0+5rex5aSc552h5LiN552A55qE5Lq6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55qE5pWF5LqL44CC5Y+q5LiN6L+H77yM5L2g5oOz5ZGK6K+J55qE5Lq677yM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ZCs5L2g5pWF5LqL55qE5Lq677yM5LiN6K+0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IkeaYr+S4qumjjuetne+8jOimgeS4jeaKiuaIkeaUvuS6hu+8jOimgeS4jeeEtu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4puWbnuWutu+8jOWIq+eUqOS4gOadoeeci+S4jeingeeahOaDheaAneaLtO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/g+S8pOOAgjwvcD48cD48ZW0+MzEuPC9lbT7ku47njrDlnKjotbf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v43orqnjgII8L3A+PHA+PGVtPjMyLjwvZW0+5b2T5L2g5YaN5Lmf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5Y6755qE5pe25YCZ77yM5bCx5piv5L2g5byA5aeL5b6X5Yiw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WPquaDs+edgOWvueS4jei1t+Wlue+8jOS9oOaci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WvueW+l+i1t+aIkeWQl++8nzwvcD48cD48ZW0+MzQuPC9lbT7pgqPkupvmiJHku6z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v4fnmoTor7roqIDvvIznu4jkuo7ov5jmmK/miJDkuobkuIDorrDogLPlhYnvvIzl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o7DmiYflnKjkuoboh6rlt7HohLjkuIrjgILkvaDlp4vnu4jpg73kvJr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vvIzljbTmsLjov5zpg73kuI3kvJrmmK/miJHpk6DnlL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aSp77yM5oiR5Lya5oyH552A5b+D6ISP77yM6aqE5YKy55qE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ouG6L+B5LqG77yM5rKh5Zyw5pa56K6p5L2g5L2P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cieWkmuWWnOasouS9oO+8jOWPr+iDveaIkeiHquW3semDveaPj+i/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wseWDj+S9oOaYr+aciOS6ru+8jOaIkeaYr+aYn+aYn++8jOa7oeWkqeaYn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OAgjwvcD48cD48ZW0+MzcuPC9lbT7nlJ/lkb3nmoToloTlvLHvvIzmmK/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vvIzlho3op4HnmoTllK/nvo7vvIzlpLHokL3kurrnlJ/nmoTmhJ/liqj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lj6rmmK/liIbmiYvnmoTlpJrvvIzlpJrlsJHnmoTor7vmh4LvvIzlj6r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ZHlvq7vvIzmmK/niLHmg4XvvIzmmK/lraPoioLvvIzmmK/mgJ3lv7XvvIzls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M4LjwvZW0+5rKh5pyJ6LCB6IO95bem5Y+z5L2g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Ieq5bex5LiN5pS+6L+H6Ieq5bex77yM6LCB5b+D6YeM5rKh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a2m5Lya5LqG5o6n5Yi244CCPC9wPjxwPjxlbT4zOS48L2VtPuS4jeaH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eIseeahOS8pOeXlee0r+e0r++8jOaHguS6hueIseaDhe+8jOWNtOS4jeefpe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iwgeOAgjwvcD48cD48ZW0+NDAuPC9lbT7mmrTouoHnmoTkurrlhbblrp7mjL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k4TvvIzlj43lgJLpgqPkupvnnIvkvLzmsLjov5zmsqHohL7msJTnmoTkurrvvIzkuID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lsLHml6DlvbHml6DouKrkuobjgII8L3A+PHA+PGVtPjQxLjwvZW0+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Y+q6IO95a6J6Z2Z55qE5LiA5Liq5Lq66Lq65Zyo5bqK5LiK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44CCPC9wPjxwPjxlbT40Mi48L2VtPuS7luWvueS9oOWlve+8jOS9oOWwse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WPquWvueS7luWlve+8jOS9oOS7peS4uuS7luWPquWvueS9oOWlve+8jOWFtu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iwgemDvemCo+S5iOWlveOAguS7lue7meS9oOeahOWlveS4jei/h+WwseaYr+W7ie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xseS4gOinku+8jOiAjOS9oOWNtOaEn+WKqOWIsOeXm+WTrea1gea2leeahOWQke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iOS6huS9oOaJgOacieeahOWlveOAgjwvcD48cD48ZW0+NDMuPC9lbT7miJDnhp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jogIHvvIzogIzmmK/lv4Pnoo7ov5jog73lkqflmLTnrJ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q+6L+H55qE5piv77yM5oiR55+l6YGT5LqG5L2g5piv5Lq65rij77yM5Y+v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J5peg5Y+N6aG+55qE54ix552A5L2g44CCPC9wPjxwPjxlbT40NS48L2VtPuiLpu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Pl+S8pOeahOazqu+8jOWPquaYr+S6uueUn+eahOabsuaWreS6uue7iO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S6uueUn+eahOS4gOenjeWGjeinge+8jOetieW+heS5n+aYr+S6uueUn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+8jOaYr+e8mO+8jOaAu+acieS6uueUn+eahOWnlOWxiO+8jOaYr+S8pOaE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eUn+eahOmUmei/h+OAgjwvcD48cD48ZW0+NDYuPC9lbT7miJHlpb3lg4/lr7n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hJ/mg4XkuobvvIzlj6/ku6XllpzmrKLkuZ/lj6/ku6XnqoHnhLblsL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obvvIzor7TkuI3lh7rnn6vmg4XnmoTor53vvIzmt7HlpJzph4zlk63kuI3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vaDot5/miJHor7Tov5nmmK/plb/lpKfkuobvvIzlj6/ov5nkuIDngrnkuZ/kuI3p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iO55+l6YGT5oiR5Lus5piv5Lik5Liq5LiW55W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5bex6L+Y5piv6L+Z5LmI5LiN5LqJ5rCU55qE5Yqo5LqG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eUqOiKseaXtumXtOWOu+mBl+W/mO+8jOS4jeeUqOaDs+WKnuazleWO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+8jOWPquaYr+eul+S6huWQp++8jOaXpeWtkOaAu+S8muWlv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Z/mg7PmtarojaHkuIDnlJ/vvIzljbTkuI3lsI/lv4Ppkp/mg4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UwLjwvZW0+5oiR6KaB54m1552A5L2g55qE5omL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p5bm26IKp55qE6LWw5Zyo6KGX5LiK77yM6K6p5Lq65pyb552A5oiR5Lus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6JCM77yM6K+0552A55Sc6Jyc55qE6K+d6K+t77yM5Y2z5L2/5pyA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yY77yM5oiR5Lmf6KaB6K6p5L2g6L+Z6L6I5a2Q6K6w552A5oiR77yM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pyJ5aSa6YeN6KaB77yM6K+06L+H55qE6K+d5LiN5Lya5b+Y77yM5YGa6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b+Y77yM55u45L+h552A5oiR5Lus5Lya5pyJ57yY55qE77yM5LiA55u0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5peg6K665LuA5LmI6Lqr5Lu944CCPC9wPjxwPjxlbT41MS48L2VtPuWGj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p+WSp+eahOS6uuS5n+S8muinieW+l+mavui/h+WQp++8jOWwseWDj+S4i+S6hu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WIq+S6uuWcqOetieS8nu+8jOiAjOaIkeWcqOetiembqO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uI3mg7PopoHku4DkuYjnpLznianvvIzlj6rmmK/mg7PvvIzlvZP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l7bvvIzkvaDog73lnKjouqvovrnvvIzlvZPmiJHor7Tor53ml7bvvIzkvaDog7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KzvvIzlvZPmiJHpmr7ov4fml7bvvIzkvaDog73nu5nmiJHkuIDkuKr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l6aOO5Y2B6YeM5LiN5Y+K6YGH6KeB5L2g77yM5pm056m6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b+D5Lit5pyJ5LqG5L2g44CC5pu+57uP5oC75oOz5oqK5LiW55WM5Li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5Y205Y+R546w5Y6f5p2l5oiR55qE5LiW55WM5pyA5aW9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LuA5LmI6YO95LiN6IO957uZ5L2g5LqG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i6suWcqOaipuS4juWto+iKgueahOa3seWkhO+8jOWQrOiKseS4jum7keWknOW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mth++8jOWUseWwvee5geWNju+8jOWUseaWreaJgOacieiusOW/hueahOadpei3r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vOazqua1geS4i+adpe+8jOaJjeefpemBk++8jOWIhuW8gOS5n+aYr+WPpuS4gOen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UuPC9lbT7lpoLmnpzkvaDlr7nnjrDlnKjnmoTnlJ/mtLvkuI3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miJHluIzmnJvkvaDmnInli4fmsJTog73lpJ/ph43lpLTlho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2T5L2g5aSx5Y675oiR55qE5pe25YCZ77yM5L2g5bCx5Lya5piO55m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ya5YOP5oiR6L+Z6Iis5a+55L2g44CCPC9wPjxwPjxlbT41Ny48L2VtP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quWkp+S6uuS6hu+8jOS9oOS4jeiDveWGjeiChuaXoOW/jOaDrueahOmXu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GjeaKiuW/g+mHjOeahOaDhee7qumDveaRhuWcqOiEuOS4iu+8jOS4jeiDveWG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S9oOeahOWygeaciO+8jOS9oOW+l+mdoOiHquW3seWkmui1muS4gOS6m+mSse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mBk+eGrOWknOWvuei6q+S9k+S4jeWlve+8jOS9oOW+l+WtpuS8mueci+WcuuWQi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TreWujOS6hui/mOimgeWtpuS8muWkhOeQhumCo+S6m+eDpuW/g+S6i+OAguS9oO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1t+S4gOS4quaIkOW5tOS6uuW6lOacieeahOi0o+S7u+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KLmjonkuobmiJHnmoTniLHmg4XvvIzmiJHnmoTlv4PvvIzmiJH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6rlt7HvvIzljbTkuKLkuI3mjonlm57lv4bjgII8L3A+PHA+PGVtPjU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yA6KaB5L2g55qE5pe25YCZ5L2g5LiN5Zyo77yM6YKj5Lul5ZCO77yM5L2g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44CC6YKj5pe25YCZ5L2g5Lya5piO55m977yM5b+D5YeJ5LmL5ZCO55qE5q63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qOJ6KKE5ZKM5Yas5aSp55qE6JKy5omH5LiA5qC377yM6YO95q+r5pe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ecn+eahOW+iOW4jOacm+WcqOaJgOacieS6u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dmuW8uueahOaXtuWAme+8jOacieS4quS6uuWvueaIkeivtOWIq+mAn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m57liLDlrrbph4znrKzkuIDku7bkuovlsLHmmK/mj4nmj4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mr4/lpKnlvLrpopzmrKLnrJHvvIzlrp7lnKjlpKrlp5TlsYjlro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us5pyA5aSn55qE5oKy5ZOA77yM5piv6L+36Iyr5Zyw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5yL5LiN5Yiw5YmN6Z2i55qE5biM5pyb77yb5oiR5Lus5pyA5Z2P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uf5a6J5LqO5b2T5LiL55qE55Sf5rS777yM5LiN55+l6YGT5piO5aSp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AneW/teeahOaxn+a5lu+8jOaYr+eUn+WRveeahO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jeingeeahOeIseaDhe+8jOWIhuaJi+eahOa1qua8q++8jOWPquaYr+WtpOeLr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WGjeingeWViu+8jOeIseaDheWViu+8jOWIhuaJi+WViu+8jOWPqu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mUmei/h+WUr+S4gOeahOaAneW/teOAgjwvcD48cD48ZW0+NjQ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nInohIblvLHnmoTkuIDpnaLvvIzlj6rmmK/kvaDku47mnaXpg73kuI3mm77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prvlvIDnmoTog4zpnaLvvIzmsLjov5zpg73miormiJHnmoTmgrLkvKTop4b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Y1LjwvZW0+6LCB5bqU5LqG6LCB55qE5Yqr77yM6LCB5Y+I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5qE5omn5b+144CCPC9wPjxwPjxlbT42Ni48L2VtPuS4ieadr+S4pOebj+a3o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VjOS7luaZmuadpemjjuaApe+8gembgei/h+S5n++8jOato+S8pOW/g++8jOWNt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ebuOivhuOAgjwvcD48cD48ZW0+NjcuPC9lbT7mr4/mrKHpnIDopoHkurrpma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3lj5HnjrDvvIzmnInnmoTkurrkuI3og73mib7vvIzmnInnmoTkurrkuI3or6X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mib7kuI3liLDjgII8L3A+PHA+PGVtPjY4LjwvZW0+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ryU5Ye677yM6ICM5piv5oiR5Lus5LmL6Ze055qE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ZpOS6huS9oOiHquW3se+8jOayoeacieS6uuS8muaYjueZve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ciei/h+WkmuWwkeW/q+S5kOaIluS8pOaCsu+8jOWboOS4uumCo+e7iOeptu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eahOaEn+inieOAgjwvcD48cD48ZW0+NzAuPC9lbT7lpJzmt7Hkurr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vJrluKbkuIrnnLznnZvvvIzljrvnu4bmlbDmiJHku6zkuIDotbf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cxLjwvZW0+5Zyo5LiA5q615oSf5oOF6YeM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omu5ryU5aal5Y2P55qE6KeS6Imy77yM5bCx5pep54K557uT5p2f5ZCn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iN6K+l6K6p5L2g5aaC5q2k57qg57uT44CC5Y2D5LiH5Yir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A5q2l5Lya5rW36ZiU5aSp56m677yM5pyJ5pe25YCZ5Y+q5Lya6K6p5L2g5Lyk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6KaB6K6w5b6X77yM5aaC5p6c5L2g57Sv5LqG77yM5bCx5pep54K55pS+5om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s5LiN6K+l5piv6L+Z5qC35a2Q77yM5Yir5YuJ5by6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iOeUn+WDj+S8vOWkqumVv++8jOWNtOWPiOWkquefre+8jOW+heaQnuaYjue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Wuv+aEv++8jOS6jOWNgeS4gOW5tOW3sue7j+S7juWJje+8jOmCo+S5iOWbm+WNgeWy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LpeS4jeS/g+aKiuaJgOacieivpeWBmuaIluS4jeivpeWBmuS5i+S6i+WBmuWm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n+aXoOeUmuS9nOS4uu+8jOaJgOS7peS6uuS6uuS4jeWkn+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3mm77lnKjljp/lnLDlrojlgJnnmoTkurrvvIzkuI3kvJrmh4Llvpf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lj4zohb/pg73ml6Dms5XlvK/mm7LnmoTmu4vlkb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LiO5Lq65LmL6Ze055qE55u46YGH77yM5bCx5YOP5piv5rWB5pif77yM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5Y+R5Ye65Luk5Lq6576h5oWV55qE54Gr6Iqx77yM5Y205rOo5a6a5Y+q5piv6L2s556s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3NS48L2VtPuS9oOermeWcqOS4gOS4quayoeacieaWueWQk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ayiem7mO+8jOaIkeermeWcqOS4gOS4quayoeaciei+uee8mOeahOWto+iKguWlo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v5nkuKrkuJbnlYzkuIrmnIDmrovlv43nmoTkuov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sqHmnInpgYfop4HkvaDniLHnmoTkurrvvIzogIzmmK/pgYfliLDkuob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iLHkvaDvvIzliLDmnIDlkI7kvaDkvJrlj5HnjrDkvaDog73lgZrnmoTlsLH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kqzniZnvvIzmi7/lh7rlvLrogIXnmoTlp7/mgIHvvIzoo4Xlh7rkuIDlia/mu6H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moLflrZDjgII8L3A+PHA+PGVtPjc3LjwvZW0+6LWw6ZSZ5LqG6Lev6KaB6K6w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4ix6ZSZ5LqG5Lq66KaB5oeC5b6X5pS+5omL77yM5L2g6KOF5L2c5YiA5p6q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bCx6KaB5YGa5aW96KKr5LiH566t56m/5b+D55qE5YeG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aUvuW8g+S9oOeahOaXtuWAmeS5n+aUvuW8g+S6hu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IkeeahOW/g+S5n+atu+S6huOAgjwvcD48cD48ZW0+NzkuPC9lbT7nlJ/lkb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KrkurrvvIzmg4roibPkuobml7blhYnvvIzorqnkvaDlv7Xlv7X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63nuqLkuobnnLznnLbvvIzljbTov5jnrJHnnYDljp/osI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pyJ5LuA5LmI5Yqe5rOV77yM5aSx5Y675ZKM5oul5pyJ6YO955Sx5LiN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iEvuawlOi/meS5iOS4jeWlve+8jOiDvemAguW6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4gOWumuW+iOeIseaIkeOAgjwvcD48cD48ZW0+ODIuPC9lbT7miJHku6zlp4v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u4PkuaDlvq7nrJHvvIznu4jkuo7lj5jmiJDkuI3mlaLlk6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N5aSa6KKr54OC6YCP55qE55Sf5rS75ZaC6aWx5LqG77yM5LiN5pi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5Sf5rS75bCx5piv6L+Z5qC344CCPC9wPjxwPjxlbT44NC48L2VtPu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+8jOmavumBk+iHquW3seWwseS4jeS8pOWQl++8nz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j6/nrJHnmoTkuovvvIzmmI7mmI7lt7Lnu4/nn6XpgZPkuobnnJ/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nu6fnu63nm7jkv6HkvaDnmoTosI7oqIDvvIzkvaDor7TnmoTpgqPkuYj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HlvpfpgqPkuYjmt7HjgII8L3A+PHA+PGVtPjg2LjwvZW0+5Lq65Lus6YO96K+0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LiA5Lqb77yM5Y+v5oiR5oC75piv5a2m5LiN5Lya77yM5a2m5LiN5LmW44C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5LiA5qC35aWL5LiN6aG+6Lqr55qE56yR552A5Y675Y+X5Lyk77yM6L2s6L+H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WB552A5rOq5oWi5oWi6IiU6IiQ552A6Ieq5bex55qE5Lyk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iEuOearuaJjeaYr+S6uui6q+S9k+S4iuacgOelnuWlh+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ieS6m+S6uumCo++8jOWPr+Wkp+WPr+Wwj+WPr+WOmuWPr+iWhO+8jOeUmuiHs+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OAgjwvcD48cD48ZW0+ODguPC9lbT7liKvlho3lm6DkuLrkuIDkuKrkurrog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miJborrjkvaDml6XmgJ3lpJzmg7PnmoTpgqPkuKrkurrvvIzml6nlt7L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kuIDlubLkuozlh4DkuobvvIzliLDlpLTmnaXov5jmmK/kvaDoh6rlt7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L3mipjno6jjgII8L3A+PHA+PGVtPjg5LjwvZW0+5Lmg5oOv5LiA5Liq5Lq6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Lmg5oOv5a2k54us44CC5L2G5piv5a6z5oCV44CC5a6z5oCV6L+Z5LiA5Yi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77yM6YCD6YG/77yM5LiN5YGc55qE6YCD44CCPC9wPjxwPjxlbT45MC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Oa3seS6uumdmeaXtu+8jOaIkeS+v+aChOaChOWcsOi6suWcqOmYtOaal+eahOWimein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WboOS4uuWcqOmCo+mHjO+8jOayoeacieS6uuS8mueci+inge+8jO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/g+eXm+OAgjwvcD48cD48ZW0+OTEuPC9lbT7lpoLmnpzmnInkurrkvKTlrrP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jp/osIXku5bvvIzkvYbkuI3opoHlho3ovbvmmJPnm7jkv6Hku5bjgIL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ov4foh6rlt7HvvIzogIznm7Lnm67kv6Hku7vljbTlj6rkvJrnu5nku5blho3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LrkvJrjgII8L3A+PHA+PGVtPjkyLjwvZW0+5aSp5b6I6buR77yM5b+D5b6I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6I6ZW/77yM6KeJ5b6I55+t44CC6YKu566x5p+l5LqG5LiA5qyh5Y+I5LiA5qyh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yL5LqG5LiA6YGN5Y+I5LiA6YGN44CC5oiR57uI5LqO6L+Y5piv5aSx5Y67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i/mOiusOW+l+S9oOetlOW6lOi/h+aIkeS4jeS8muiuqe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JvuS4jeinge+8jOWPr+S9oOi3n+maj+mCo+WNl+W9kueahOWAmem4n+mjnu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eIseWDj+mjjuetneaWreS6hue6v++8jOaLieS4jeS9j+S9oOiuuOS4i+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TQuPC9lbT7lpoLmnpzmsqHmnInpgYfop4HvvIzlsoHmnIj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Z/kuI3kvJrmiJDkuLrmtYHms6rnmoTlgJ/lj6PvvIzlronpnZnnmoTkuJbnlY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lraTni6znmoTnkIbnlLHvvIzmoqbkuZ/kuI3kvJrlnKjlpJzph4zokL3kuI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nlrznl5vjgII8L3A+PHA+PGVtPjk1LjwvZW0+6L+Z5LiA5bm077yM5LuW5Lus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6Lev5Lq655Sy77yM5aW55oiQ5YWo5LqG5LuW55qE6Ieq55Sx77yM5LuW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55qE5bSH5ouc44CCPC9wPjxwPjxlbT45Ni48L2VtPuaIkeaDs+iuqeS9oOaKi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awlO+8jOacgOi1t+eggeayoeacieaIkeS9oOa0u+S4j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sqHmnInnu5PlsYDnmoTmhJ/mg4XvvIzmgLvopoHnu5PmnZ/vvJvkuI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mgLvkvJrlv5jorrDjgILkurrnlJ/msqHmnInmsLjov5znmoTkvK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HnmoTnl5vvvIzkvKTlj6PmgLvkvJrnl4rmhIjjgILmsqHmnInov4fkuI3ljrvnmoT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v4fkuI3ljrvnmoTkurrjgILmhaLmhaLlnLDvvIzkuI3lho3mtYHms6rvvJ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vvIzkuIDliIfpg73kvJrov4fljrvjgII8L3A+PHA+PGVtPjk4LjwvZW0+5Lul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Ga5Zue6YKj5Liq54ix56yR55qE5a2p5a2Q77yM5Y+q5piv56yR55qE5pyJ5Lqb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acieS4gOenjeaDs+W/te+8jOWPq+mBv+iAjO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S4nOilv+WwseWDj+aMh+e8nemXtOeahOmYs+WFie+8jOa4qeaalu+8j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aXoOazleaKk+S9j+OAgjwvcD48cD48ZW0+MTAwLjwvZW0+6LWw552A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Wj5LqG77yM5Zue5b+G6YO95reh5LqG77yM5Zue5aS05Y+R546w77yM5L2g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954S25oiR5YeM5Lmx5Lq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NjRweWY3dmw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jY0cHlmN3Zs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64F9A0593A468B340864E1FA80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