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315873F04493703B5F73F4C1A4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315873F04493703B5F73F4C1A4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g+WuteiKgu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+WPi++8jOWFg+WuteiKgu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S9oOWFg+WuteiKguW/q+S5kO+8jOW5uOemj+W5t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hueahOaciOS6rue6oue6oueahOiEuO+8jOa1hea1h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r+W8r+eahOecvO+8m+eUnOeUnOeahOaxpOWchuW5uOemj+eahOW5tO+8jOeBq+eB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awuOi/nO+8geelneWFg+WuteiKguW/q+S5kO+8gT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OWFg+WuteS9s+iKgu+8jOaCqOW/g+aDheaEieaCpu+8j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a8q+WkqeiZlOivmueBr+a1t+S4i++8jOaIkeWQkeelnuaYju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g+WuteW/q+S5kOOAgjwvcD48cD48ZW0+Ny48L2VtPumineWchumdouWrqeWklu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me+8jOWkmuaDheWQq+iThOW/g+eUnOWmguicnO+8jOiCpOmdk+e+juS9k+iViue6ouiJ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4qeaflOeUmOmltOS7pOaIkeeXtOi/t++8jOWNgeS6lOeBr+WknOWQu+S9oOWQ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8l+eUn+eahuiLpu+8jOWUr+S9oOWPiOiDluWPiOeUnO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OAgjwvcD48cD48ZW0+OS48L2VtPuS7iuWkqemZpOS6huaYr+WFg+WuteiKgu+8j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8l+WkmuW/q+mAkuWPkei0p+eahOaXpeWtkOOAgjwvcD48cD48ZW0+M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fkuovlnIblnIbvvIzlpb3ov5Dov57ov57vvIE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+D5oOz5LqL5oiQ77yM5LiH5LqL6aG65oSP77yBPC9wPjxwPjxlbT4x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iAgeW4iO+8jOelneWFg+WuteiKgu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ovkuovpobrlv4PvvIzlpKflkInlpKfliK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2z6IqC5bqG6Iqx6ZW/77yM6Iqx5aW95pyI5ZyG5Lq65b2x5b+Z44CC5Li+5p2v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+E55u45oCd77yM5pyI5ZyG5Lq657yY5LmQ5Zui5Zy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Fg+WuteiKguW/q+S5kO+8j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qLnga/pq5jmjILvvIznhafkuq7nmoTmmK/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2j5pyI5Y2B5LqU5YWD5a616IqC77yM56Wd56aP5L2g5ZyG5ZyG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v+atpOWFg+WuteS9s+iKgu+8jOaCqOW/g+aD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6q+S9k+WBpeW6t++8jOWutuW6reWSjOe+ju+8jOS6suWPi+a6kOi/nO+8jOS6i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lveaipui/nui/nuOAgjwvcD48cD48ZW0+MTkuPC9lbT7luIzmnJv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lhYPlrrXoioLlpoLmhI/vvIE8L3A+PHA+PGVtPjIwLjwvZW0+56Wd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625bqt5Zui5Zui5ZyG5ZyG44CCPC9wPjxwPjxlbT4yMS48L2VtPuaEv+atp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+8jOaCqOW/g+aDheaEieaCpu+8jOi6q+S9k+WBpeW6t++8jOWutuW6reWS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Pi+a6kOi/nO+8jOS6i+S4muaIkOWKn++8jOWlveaipui/nui/nuOAgu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nrJHlrrnml7bml7bnjrDvvIzkuIfkuov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IzLjwvZW0+56Wd5oKo56aP5a+/5a6J5bq377yM5aaC5o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Fg+WuteS5i+WknOaciOWEv+Wchu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axpOWchu+8jOeUnOeUnOicnOicnOa7oeW/g+mXtO+8jOW5uOemj+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lhYPlrrXpgIHlv6vkuZDvvIzlvIDlv4PluLj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CB5biI77yM5YWD5a616IqC5b+r5LmQ77yM5qGD5p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wPjxwPjxlbT4yNy48L2VtPuaIkeeahOS9s+S6uuelneS9oO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npZ3lhYPlrrXoioLvvJrmgqjpl7Llg4/ogIHp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LzkuZDosLHvvIzlv6vkuZDkvLzlsI/njKrvvIE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6aG677yM5byA5b+D6L+H5YWD5a6144CCPC9wPjxwPjxlbT4z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iKguW/q+S5kO+8jOeUn+a0u+W5uOemj++8gTwvcD48cD48ZW0+Mz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nvo7kuL3nmoTmlrDlubTmiYDmnInnmoTnpZ3npo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L+Q5aSp5aSp5pyJ77yM5LqL5Lia5q2l5q2l6au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Qm+WQiOWutuWbouWchuS6uuS6uue+oe+8jOWQieelpeWmguaEj+S/neW5s+Wu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/q+S5kO+8gTwvcD48cD48ZW0+MzQuPC9lbT7npZ3lhYPlrrXoioLph4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Jrnpo/lpJrlr7/jgII8L3A+PHA+PGVtPjM1LjwvZW0+5oGt56Wd5LiH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q2i5q2l44CCPC9wPjxwPjxlbT4zNi48L2VtPuelneaCqOWFg+WuteiKg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h+S6i+WmguaEj++8gTwvcD48cD48ZW0+MzcuPC9lbT7npZ3mgqj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M4LjwvZW0+5bm05bm05aaC5oSP44C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44CB5oGt5Zac5Y+R6LSi77yBPC9wPjxwPjxlbT4zOS48L2VtPu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jOW/q+S5kOawuOebuOiBmuOAgjwvcD48cD48ZW0+NDAuPC9lbT7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lv4Pmg4Xlpb3vvIzouqvkvZPlpb3vvIzkuIfkuovpob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L+H5rKh5pyJ5rGk5ZyG55qE5YWD5a616IqC77yM5LuK5bm055qE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Y5piv5b6I5riF5Ya377yM5biM5pyb5pyq5p2l5aSn5a626YO95YGl5bq3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huaciOS5i+WknO+8jOWchua7oeW8gOW/g+OAguaEv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WchuWchuWmguaEj+OAgjwvcD48cD48ZW0+NDMuPC9lbT7npZ3mgqj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nIblnIbmu6Hmu6HvvIE8L3A+PHA+PGVtPjQ0LjwvZW0+5oS/5L2g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6aG65b+D44CCPC9wPjxwPjxlbT40NS48L2VtPuWFg+Wut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/g+aDhe+8jOS6i+S6i+mhuuWIqe+8gTwvcD48cD48ZW0+NDYuPC9lbT7mhL/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pJrlpJrmrKLpopzjgII8L3A+PHA+PGVtPjQ3LjwvZW0+56Wd5L2g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p44CB6LSi6L+Q5Lqo6YCa77yBPC9wPjxwPjxlbT40OC48L2VtPuelneS9oOS9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aYpeWmguaEj++8gTwvcD48cD48ZW0+NDkuPC9lbT7ml7bml7bpg7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mm7TlnIbmu6HjgII8L3A+PHA+PGVtPjUwLjwvZW0+5YWD5a615L2z6IqC6Ze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4Gv57qi5Lq65Zac5bqG5L2z6IqC44CC5Li+5p2v6YKA5pyI6YCB55u45oCd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yG5LmQ5Zui5ZyG77yBPC9wPjxwPjxlbT41MS48L2VtPuaEv+S9o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mhuuW/g+OAgjwvcD48cD48ZW0+NTIuPC9lbT7npZ3ogIHluIjlhYPlrrX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vkuJrlj5Hovr7vvIzlt6XkvZzpobrliKnvvIE8L3A+PHA+PGVtPjUz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6yR5Y+j5bi45byA77yBPC9wPjxwPjxlbT41NC48L2VtPueln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jOS4h+S6i+mhuuaEj++8gTwvcD48cD48ZW0+NTUuPC9lbT7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mhInlv6vvvIzpmJblrrblubjnpo/vvIE8L3A+PHA+PGVtPjU2LjwvZW0+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ZCJ56Wl77yM5bm456aP5ZKM5qyi5LmQ5LiO5L2g5ZCM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lvei/kOadpe+8jOS6i+S6i+mhuuW/g+eahu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pZ3kvaDoioLml6XmhInlv6vvvIzouqvkvZPlronlur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85q2k5L2z6IqC77yM6LCo5a+55oKo55qE6L6b5Yuk5qC95Z+56KGo56S6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Fg+WuteiuuOaEv++8muWBpeW6t+W5s+Wui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aXoOaJgOaxguOAgjwvcD48cD48ZW0+NjEuPC9lbT7lhYPlrrXorrjmhL/vvJr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pobrlv4PvvIzlhbblroPliKvml6DmiYDmsYLjgII8L3A+PHA+PGVtPjY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D5a616IqC5b+r5LmQ77yM5bmz5a6J5YGl5bq3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d3lwcDgxZDQ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Hd5cHA4MWQ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315873F04493703B5F73F4C1A4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