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3DB92190002BABA811B751C140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3DB92190002BABA811B751C140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+555S36KGo55m9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S9oO+8jOaIkeWwseWDj+emu+W8g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S4gOWPpeWvueS4jei1t+iDveS4jeiDveiuqeS9oOa4hemGku+8jOeIs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Dhe+8jOi/mOiDveS4jeiDveWGjeS4gOi1t+a4uOadpea4uOWOu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usOS9j+WcqOaIkeacieeUn+S5i+W5tOaIkemDveS4jeS8mue7meS9oO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IkeeahOW3pei1hOWNoemDveS8mue7meS9oOS/nee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WPr+iDveimgei1sOi/h+W+iOWkmuW5tO+8jOaJjeiDveWcq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WIsOWvueeahOS6uu+8jOmCo+S5iOWvueS9oOadpeivtO+8jOaIk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WvueeahOS6uuOAgjwvcD48cD48ZW0+NC48L2VtPuiDveaJk+WKqOaIkeeah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iKseiogOW3p+ivre+8jOiAjOaYr+S9oOaBsOWIsOWlveWkhOeahOa4qeafl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MmueahOWGheW/g+OAgjwvcD48cD48ZW0+NS48L2VtPuacieS6m+S6i+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aIkeWOu+WBmu+8jOaJjeWPq+WBmuasouWWnO+8jOaNouaIkOS7u+S9l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whuWwseOAguaIkeaEv+e7meS9oOacgOWkp+eahOS9k+iwheOAgeacgOWlv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SjOacgOecn+eahOWbnuW/huOAgjwvcD48cD48ZW0+Ni48L2VtPuS9oOW5tuS4jeaH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Ds+S9oOW/teS9oOeXtOS9oOeIseS9oO+8jOW/g+eWvOWIsOeqkuaBr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lOeZvuW5tOWJjeS9oOaYr+aIkeS7rOWutueahOmVv+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kqeWcqOeql+WPo+WBt+eci+S9oOegjeaftO+8jOaIkeWwseWWnOasou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aAquaIkeW9k+aXtuayoeWRiuivieS9oO+8jOWboOS4uumCo+aXtuayoeacieef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gTwvcD48cD48ZW0+OC48L2VtPui/meS6m+WkqeaIkeS4gOebtOeUn+a0u+eah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+8jOS9oOS4jeWSjOaIkeiBlOezu+OAguaIkeiHquW3seS5n+i1jOawlOS4j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lOezu+OAgjwvcD48cD48ZW0+OS48L2VtPuWNs+S9v+aIkeaLpeacieS6hu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i/mOaYr+S4jeS8mua7oei2s++8jOmZpOmdnu+8jOiuqeaIkeaLpeacie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Dvee7meaIkeWSjOS9oOWcqOeahOinkuiQveOAgjwvcD48cD48ZW0+MT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kuIDlj6ronbTonbbvvIzlroPllpzmrKLpo57liLDlk6rph4zvvIzlsLHmio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KbliLDlk6rph4zjgII8L3A+PHA+PGVtPjExLjwvZW0+6LCB5omn5ZCb5LmL5om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5a6I77yM5YC+5LiW5rip5p+U77yb6LCB6K645ZCb5LiJ5LiW77yM57qi5bCY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LiW5Zue55y477yb6LCB6LWg5ZCb57qi6LGG77yM55u45oCd54af6YCP77yM6Ie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R44CCPC9wPjxwPjxlbT4xMi48L2VtPuaIkeWwseaYr+WWnOasouS9oOWvueaIkeWP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aBqOaXoOWPr+WliOS9leeahOagt+WtkO+8jOWSrOeJmeWIh+m9v+WPiOaDs+imge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OAgjwvcD48cD48ZW0+MTMuPC9lbT7kuI3nnKDnmoTlpJzvvIzml6DmlYXogI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mhIHvvIzmgJ3lv7XmmK/nu5nkvaDnmoTvvIzlraTni6zlkozmgrLkvKTnlZn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57q455+t5YaZ5LiN5a6M55qE5pWF5Lq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L2g77yM57uT5bGA5Lmf5piv5L2g44CC5oOF6ZW/5pat5LiN5LqG55qE5b+1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piv5L2g77yM5Z2P5Lmf5piv5L2g77yM6Z2S5pil5Lit5omA5pyJ5pyJ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xNS48L2VtPueIseaDhe+8muS7mOWHuu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etieW+heS4jeS4gOWumuaciee7k+WxgOiAg+mqjOS4jeS4gOWumuacieetlOah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4jeS4gOWumuacieeQhuino+W+rueskeS4jeS4gOWumuacieaLpeaKseeln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Oect+Wxnu+8gTwvcD48cD48ZW0+MTYuPC9lbT7mm77nu4/ovbDovbDng4jng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jYPlm57nmb7ovazvvIzmm77nu4/msr7msr7oh6rllpzvvIzmm77nu4/mn5TogqD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LliLDkuobmnIDlkI7vvIzmnIDmgrLlk4DnmoTliIbmiYvnq5/nhLbmmK/mgoT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E3LjwvZW0+5oOz54m15L2g55qE5omL77yM5LiA6LW3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C46L+c55qE5Zyw5pa577yM55yL5aSp6ZW/5Zyw5LmF55qE6aOO5pmv77yM5bCd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55qE5ZGz6YGT44CCPC9wPjxwPjxlbT4xOC48L2VtPuiZveeEtuS7iuWkqe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++8jOS9hui/mOaYr+aDs+WQg+eCueS4nOilv++8jOavlOWmguWQg+eCueWSjOS9o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iLpuOAgjwvcD48cD48ZW0+MTkuPC9lbT7miJHku6z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Lrkuobmib7kuIDkuKrogq/oirHml7bpl7TpmarkvaDvvIzlkoz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nIDlkIjpgILnmoTpgqPkuKrkurrjgII8L3A+PHA+PGVtPjIw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ya6YGH5Yiw5LiA5Liq5b2p6Jm56Iis57ua54OC55qE5Lq677yM5oC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44CCPC9wPjxwPjxlbT4yMS48L2VtPuiKsei3r+S5i+mXtO+8jOS9oOaIke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+WFiea1gei9rO+8jOaDheaEj+e7tee7te+8jOS4gOW/teiKseW8gO+8jOWAvuS4l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gumAheacgOe+jueahOS9oOOAgjwvcD48cD48ZW0+MjIuPC9lbT7lj6rmg7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iLHkvaDvvIzmiJHlnKjmg7PkvaDvvIHmiJHllpzmrKLlkKzkvaDor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nJkcXVvO+OAgjwvcD48cD48ZW0+MjMuPC9lbT7lpoLmnpzkvaDkuLrniL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pgqPlsLHmmK/lm6DkuLrkvaDnnJ/nmoTniLHkuobvvIzkuJTvvIzmmK/niLH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0LjwvZW0+5YaN5aSn6L6b6Ium77yM5rip5p+U55qE5L2g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j77yb5YaN5b+Z5pel5a2Q77yM6IGq5oWn55qE5L2g5biu5oiR5a6J5o6S77yb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Z2a5a6a55qE5L2g6Zmq5oiR5bqm6L+H44CC5rex5rex5oSf6LCi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5a85L2g5Yiw5rC46L+c77yBPC9wPjxwPjxlbT4yNS48L2VtPuaYr+msvOi/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jeS5n+Wlve+8jOaYr+S4iuWkqeazqOWumuS5n+e9ou+8jOaAu+S5i+iDveWkn+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WlveOAgjwvcD48cD48ZW0+MjYuPC9lbT7miJHnmoTniLHmg4XvvIzmsqH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4fvvIzmsqHmnInmtarmvKvov4fjgILlj6rmmK/lj5fkvKTlkoznl5voi6bjgIL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vvIzopoHnmoTlj6rmmK/lnLDkuYXlpKnplb/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77yM5b+Y6K6w5LiA5Liq5Lq65b6I566A5Y2V77yM5Y+q6KaB5LiN5omT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Y676IGU57O777yM5pe26Ze05Lya56Oo54Gt5oSf5oOF77yM5rK75oSI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6K6w5b+G44CCPC9wPjxwPjxlbT4yOC48L2VtPuaIkeeIseS9oO+8jO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/mOS6huS9oO+8jOaIkeS4gOebtOaKiuS9oOaUvuWcqOW/g+S4i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nnJ/mmK/nlJ/kuobkuIDlia/muIXpq5jnmoTmoLflr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kvaDlubLlh4DmmI7mvojnmoTnnLznpZ7ph4zvvIzni6zkuIDml6Dkuoz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wLjwvZW0+5L2g5LiK6L6I5a2Q5piv56Kz6YW46aWu5paZ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LiA55yL5Yiw5L2g5bCx6IO95byA5b+D55qE5YaS5rO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KiuaAneW/teaUvuWcqOW/g+mXtO+8jOaKiuelneemj+WGmeWcqOaJ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IseaDheW/teWcqOWPo+mXtO+8jOaKiuecn+aDhea1uOWcqOeBtemtguS5i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3lvIDlv4PorrDlvpfmnaXmib7miJHvvIzmiJHkvJrls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g73lipvpgJfkvaDnrJHjgILlm6DkuLrkvaDkuI3lvIDlv4PmiJHlsLHkuI3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IDnm7TlvIDlv4Plvpflg4/lsI/lranjgII8L3A+PHA+PGVtPjMzLjwvZW0+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Y5LiW55qE5Lq65rWB5pyb5L2g77yM5oSf6KeJ6K+l5Zyo5LiJ55m+5Liq6L2u5Zu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6I6y6Iqx5peB77yM5ouI6Iqx5ZCr56yR77yM562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PkOeslOaDs+W/teeahOS6uuaYr+S9oO+8jOWknOa3semdouWJjeeah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ygeaciOe6t+aJsOWbnuW/huaYr+S9oO+8jOWJjei3r+a8q+a8q+aJgOeI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r7nkuo7mlbTkuKrkuJbnlYzvvIzkvaDlsLHlg4/kuID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kvYblnKjmiJHnmoTlv4PkuK3vvIzkvaDlsLHmmK/mlbT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yA6Zq+5Y+X55qE5oCd5b+177yM5LiN5piv5a+55pa5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M6ICM5piv5LuW55+l6YGT5Y205peg5omA6LC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S7jumBh+ingeS9oO+8jOaIkeecvOW6leacieWFie+8jOW/g+S4r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S9oOeahOWWnOasou+8jOWPquWinuS4jeWHj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uKnlkoznmoTpo47vvIzllpzmrKLlronpnZnnmoTkurrvvIzllpzmrKLnqbrml7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llpzmrKLlubLlh4DnmoTnmb3lvIDmsLTvvIzllpzmrKLmnInkvaDlnK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b2T5pe25oqK5L2g5LiL6L295Yiw5oiR5b+D6Ye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a6D5ZGK6K+J5oiRJmxkcXVvO+atpOaWh+S7tuW3suaXoOazleWIoOmZp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QwLjwvZW0+5LuO6YGH6KeB5L2g55qE6YKj5LiA5aSp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w55qE5q+P5LiA5q2l6YO95piv5Li65LqG5pu05o6l6L+R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PquaDs+W9k+S9oOeahOWwj+mtlOeOi++8jOWPquimgeS9oOS4gOWHt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ri+mprOaAguaJkeS9oOaAgOmHjOOAgjwvcD48cD48ZW0+NDI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6jlrprkvJrpgYfliLDkuKTkuKrkurrvvIzkuIDkuKrmg4roibPkuob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n5TkuoblsoHmnIjjgII8L3A+PHA+PGVtPjQzLjwvZW0+55u45oCd5peg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K5raI5b6X5Lq65oaU5oK077yM6Imv6L6w576O5pmv77yM6I6r5L2/6YeR5qi956m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K6p5oiR5Lus57qi5bCY5YGa5Ly077yM54+N54ix5LiA55S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Au+S8mumBh+WIsOS4gOS4quS6uuaBsOWmguWFtuWIhueahOmAguWQ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Iu+aEj+i/geWwse+8jOWPr+S7peS7u+aAp+aSkuWoh++8jOS9oOS7r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m7mOWlkeOAgjwvcD48cD48ZW0+NDUuPC9lbT7ono3ov5vpk7bmsrPvvIzlsL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nLDlkozmmI7mnIjkuLrkvLTnhafkuq7plb/lpKnvvJvmsqHlhaXojYnojr3vvIzlsL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kIzmuIXpo47lkIjlipvmn5Pnu7/lpKflnLDjgILov5nmoLfvvIzmiY3nrpflvp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nlJ/lkb3vvIzkuI3otJ/lubTljY7jgII8L3A+PHA+PGVtPjQ2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Z5Lya5L2g5oCO5qC35Y6754ix5LqG77yM5L2G5piv77yM5LuW5Y20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y48L2VtPue7v+WPtuihrOaJmOS6humynOiKseeahOmUpue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KseS9k+eOsOS6huWkp+a1t+eahOW/g+aEj++8jOW+rumjjuWQueWOu+S6huaYj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vgu+8jOaAneW/teS6i+eUseS6juWvueS9oOeahOaDpuiusO+8m+elneemj+S9oO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+iOW/q+S5kO+8jOW+iOWmguaEj++8gTwvcD48cD48ZW0+ND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rjkvJrmnJ3nnYDlroznvo7lpYvmlpfvvIzkvYblv4XpobvlnKjnm7jlj4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j5fotrPlpJ/kuoboi6bvvIzmiY3og73kvb/oh6rlt7Hlj5jlvpflrozml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5Y+v6IO95Zyo5LiA5Liq5Lq66Z2i5YmN5LiA5paH5LiN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Y+m5LiA5Liq5Lq66Z2i5YmN5piv5peg5Lu35LmL5a6d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WuieWuieeos+eos+WWnOasouS4iuS4gOS4quS6uu+8jOWcqOmdouWvu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XtuWAmemDveinieW+l+aXoOi2o+OAgjwvcD48cD48ZW0+NTE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4TlvovnmoTnlJ/mtLvvvIzkuIDkuKrlubLlh4DnmoTlnIjlrZDvvIzov5jmnI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vaDjgILnm7jpgYfmmK/mmKXpo47ljYHph4zvvIzljp/mnaXmmK/kvaDvvIz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plb/msLTpmJTvvIzmnIDlkI7mmK/kvaDjgII8L3A+PHA+PGVtPjU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Zue5Yiw5LuO5YmN77yM5oiR5Lya6YCJ5oup5LiN6K6k6K+G5L2g44CC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piv5oiR5LiN6IO96Z2i5a+5546w5Zyo55qE57uT5bG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iKse+8jOeni+aciO+8jOWkj+aXpea4hemjju+8jOWGrOaXpeaarumb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W+iOe+ju+8jOS9huWUr+acieS9oOeahOW/g+mHjO+8jOaJjeaYr+aIke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to+OAgjwvcD48cD48ZW0+NTQuPC9lbT7nlJ/kuK3nnJ/nmoTog73mib7liL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lkJfvvJ/miJHkuI3nn6XpgZPjgILmiJHlj6rnn6XpgZPvvIzmiJH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IDpnaLplZzlrZDvvIzmuIXmpZrnmoTmipjlsITlh7rkvaD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5qE5Lq655Sf5pS+6I2h5LiN576B77yM5LiN5pu+5Li66LC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L2G6Ieq5LuO6YGH5Yiw5L2g77yM5oiR5Lya55So5L2Z55Sf5p2l5a6I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dmemdmeeahOWknOmHjO+8jOS4gOS4quS6uuWBt+WBt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3suaIkOS4uuaIkeacgOmakOenmOeahOW/q+S5kOOAguWlveWHoOasoeaipu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+v+i0quaBi+edgOS4jeaDs+i1t+W6iu+8jOaUvue6teiHquW3seaBo+aEj+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8vOawtOaflOaDheOAgjwvcD48cD48ZW0+NTcuPC9lbT7miJHmg7P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mnIjvvIznqpflpJbmmJ/vvIzloqjkuIvlkI3vvIzlv4PkuK3lv7XvvIzorqn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lv7XllK/miJHkuIDkurrvvIzmiJHmg7PlgZrkvaDnmoTkvZ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mf6K645LiW55WM5LiK5Lmf5pyJ5LqU5Y2D5py15ZKM5L2g5LiA5qih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L2G5Y+q5pyJ5L2g5piv5oiR54us5LiA5peg5LqM55qE546r55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PquaDs+iuqeS9oOW8gOW/g+iuqeS9oOeske+8jOi/nOemu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JgOacieeDpuaBvO+8m+WPquaDs+mZquS9oOeZveWPkemZquS9oOiAge+8jOinge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Fs+eahOaJgOacieaVheS6i+OAgjwvcD48cD48ZW0+NjAuPC9lbT7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lj5fljbPkvb/nl5voi6bkuZ/kvJrop4nlvpflubjnpo/niLHmmK/kuIDnp43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v4Pnoo7kuZ/kvJrop4nlvpfnlJzonJzniLHmmK/kuIDnp43nu4/ljobljbPkvb/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Z/kvJrop4nlvpfnvo7kuL3jgII8L3A+PHA+PGVtPjYxLjwvZW0+6Ieq5bex5Y67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LaK5aSa77yM6LaK55+l6YGT6Ieq5bex5oOz5Zue5LuA5LmI5Zyw5pa55Y67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eB6L+H55qE5Lq66LaK5aSa77yM6LaK55+l6YGT6Ieq5bex55yf5q2j5oOz5b6F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6Lqr6L6544CCPC9wPjxwPjxlbT42Mi48L2VtPuWNgeW5tOWJjeS9oOivtOeUn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iIrOe7mueDgu+8jOWNgeW5tOWQjuS9oOivtOW5s+WHoeaJjeaYr+WUr+S4gO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MuPC9lbT7nlrzkvaDvvIzmmK/lrp7lrp7lnKjlnKjvvJvmh4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I7mmI7nmb3nmb3vvJvmg7PkvaDvvIzmmK/nnJ/nnJ/liIfliIfvvJvlrq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4PkuIDmhI/vvJvniLHkvaDvvIzmmK/lj5Hoh6rogrrohZHvvJvlr7n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iLHliIfjgII8L3A+PHA+PGVtPjY0LjwvZW0+5oiR5Y+q5piv5biM5pyb5LiA55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ex5rex55qE5Zac5qyi5L2g77yM6ICM5L2g5Lmf5LiN6K6o5Y6M5oiR5bC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S48L2VtPuaIkei1sOi/h+iuuOWkmuWcsOaWueeahOah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iuuOWkmuasoeaVsOeahOS6ke+8jOWWnei/h+iuuOWkmuenjeexu+eahOmFk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i/h+S4gOS4quato+W9k+acgOWlveW5tOm+hOeahOS6u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ph4zmmK/kvaDvvIznnLzph4zmmK/kvaDvvIzogLPmnLXmmK/kvaDvvIzljYHlha3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vaDov5nmna/phZLvvIzlho3msqHphpLov4f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5aSn55qE5bm46L+Q5bCx5piv6K6k6K+G5L2g77yM5oiR5oO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6ys5LqM5Lq65YOP5oiR6L+Z5LmI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oOaYr+aIkeS4gOeUn+S4reacgOWkp+eahOW5uOemj++8jOWcq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HjO+8jOaIkemDveiDveaEn+WIsOmdnuW4uOWcsOaEieW/q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eahOWUr+S4gOOAguWrgee7meaIkeWlveWQl++8n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mu6HmgIDnmoTniLHvvIznpZ3ogIHlhazkuIPlpJXlv6vkuZDvvIzmmK/kvaD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mnInkuobmhI/kuYnvvIzmiJHlr7nkvaDnmoTmg4Xml6Dms5XnlKjoqID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mg7PkuI7kvaDlhbHluqbnlJ/lkb3mr4/kuIDlpKn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Lid5bey5o2i5ruh55m95aS077yM6LCB55+l5q2k55Sf5Yeg5Zue55y444CC55m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ue5ZCb5LiN5Zyo77yM5p2l5LiW5YaN5LiO5ZCb55u45a6I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KiuS4lueVjOacgOWlveeahOS4nOilv+Wkn+e7meS9oO+8jOWNt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S4nOilv+iDveavlOW+l+S4iuS9oO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lj6/miJHkuI3lhrfvvIzlm6DkuLrmg7PliLDkvaDlsLHmmpbng5jng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obvvIzlj6/miJHkuI3mgJXvvIzlm6DkuLrmnInkvaDlnKjlsLHmnInlv6v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jL3nnYDmiYvvvIzogqnlubbogqnvvIzov4jmraXouI/kuIrlubjnpo/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4ix5oOF5aaC6bG85rC05piv5aSr5aa75Y+M5pa5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2G5piv5oiR5Lus6YO95a655piT54qv5LiA5Liq6ZSZ6K+v77yM5Y2z5oC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piv5rC077yM6ICM5a+55pa55piv6bG844CCPC9wPjxwPjxlbT43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+8jOaIkeeahOeUmOeUnO+8jOS9oOeahOW/p+mDge+8jOaIk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ZveS4jeaYr+S9oOS4gOWIh+eahOS4gOWIh++8jOS9huaEv+WBmuS9oOawuOi/n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WYv+WYv++8jOimgeePjeaDnOaIkeeahOW/g+WTpu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kvaDmiZPnlLXor53nu5nmiJHmmK/lm6DkuLrmg7PmiJH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4Llr57kuobpnIDopoHkurrpmarjgII8L3A+PHA+PGVtPjc2LjwvZW0+5Zug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ya5pyJ5rKn5qGR77yM5omA5Lul5oiR5Lus6L+Y5piv5bm06L27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Ev+aIkeeahOaAneW/teWmguiKseiVvu+8jOatpOWI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kp+iHqueEtueahOiJs+e+ju+8m+aEv+aIkeeahOelneemj+WmguaciOWFie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jea0kuS6uuS4lumXtOeahOWQieelpe+8m+aEv+aIkeeahOelneemj+WmguicnOez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eIseeahOS9oOeUn+aXpeW/q+S5kO+8gTwvcD48cD48ZW0+NzguPC9lbT7lvoj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lvojplb/lvojplb/nmoTmnKrmnaXvvIzlvojmg7PlkozkvaD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npZ3npo/vvIzlvojmg7PpmarkvaDotbDlrozov5nkuIDnlJ/vvIz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upLkuI3ovpzotJ/jgII8L3A+PHA+PGVtPjc5LjwvZW0+5oiR5piv5qOL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OL5a2Q77yM5oiR5Lus5Zyo5LiA6LW35bCx5piv5LiA55uY5rC46L+c5Lmf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qOL44CCPC9wPjxwPjxlbT44MC48L2VtPuaIkeWvueS9oOeahOWWnOasou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qumYs++8jOaYr+S4gOW5tOeahOWbm+Wto++8jOaYr+eZvuWIhuS5i+S4gOe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ovbvpo47oiJ7mn7PvvIzlnKjlkJHkvaDmi5vmiYv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nJ/or5rnmoTpl67lgJkmbGRxdW875pep5LiK5aW9JnJkcXVvO++8jOiNt+iKsea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mueDguWkmuWnv++8jOmAgeS4iuaIkeecn+aMmueahOelneemjyZsZHF1bzv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kvaDliIbnp5LjgII8L3A+PHA+PGVtPjgyLjwvZW0+546r57qi55qE5auB6KGj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ma56S877yM6K6457uZ5L2g55qE5LiA5YiH77yM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mguaenOaIkeeahOS4gOeUn+WPr+S7peeUqOS4pO+8iOS4ie+8ieS4quWt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o+abv+eahOivne+8jOWTquWwseaYr+S9oOeahOWQjeWtl++8jOWboOS4uuS9oO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Ise+8gTwvcD48cD48ZW0+ODQuPC9lbT7msqHlv4XopoHlkozlpbPlj4vkuo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qLogLPotaTvvIzlpbnplJnkuobvvIzkvaDorqnnnYDvvIzlpbnkvJrmhJ/mv4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pbnnn6XpgZPmmK/lpbnkuI3orrLnkIbjgII8L3A+PHA+PGVtPjg1LjwvZW0+5aa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4ix5aa744CC55u46K+G5piv57yY77yM55u455+l5piv5oOF77yM57uP5Y6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5L2g5Lus6LWw5Yiw5LiA6LW344CC5oS/5L2g5Lus55u454ix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s5LiA6L6I5a2Q77yBPC9wPjxwPjxlbT44Ni48L2VtPuaIkeS7peS4uuaIkeecn+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S4gOS4quS6uu+8jOS7luWwseS8muiiq+aIkeeahOecn+W/g+aJk+WKq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efpemBk++8jOecn+W/g+iiq+aJk+WKqOeahOWPquacieiHquW3se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nInkupvkurrlr7nkvaDor7Tkuoblpb3lh6DmrK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uIDlrprmmK/nnJ/nmoTvvJvmnInkupvkurrnnIvotbfmnaXmr6v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blrp7kvaDkuI3nn6XpgZPku5blv43kuoblpJrlsJHmrKHmg7PopoHogZTns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iqjjgII8L3A+PHA+PGVtPjg4LjwvZW0+6K6p5oiR5Lqy5omL57uZ5L2g5rKP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6L+b5LiA5Z2X5Yaw57OW77yM5YaN5rOo5YWl5LiA6IWU54Ot5oOF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LiA54K554K55Zyw5rq26L+b6Iy25Lit44CCPC9wPjxwPjxlbT44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4lueVjOS4iuacgOWlveeahOe7meS9oO+8jOWNtOWPkeeOsOS9oOWws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OAgjwvcD48cD48ZW0+OTAuPC9lbT7lpoLmnpzog73mi6XmnInkvaDov5n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iJHmhL/mlL7lvIPmlbTkuKrlpKnnqbrjgILlpoLmnpzog73mi6XmnInkva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tJ3lo7PvvIzmiJHmhL/mlL7lvIPmlbTkuKrmtbfmtIv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5piv77yM5oiR5Lus5Zyo5pyL5Y+L6Z2i5YmN5YGH6KOF5b+D55CG5LiT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L+e6Ieq5bex55qE6Zeu6aKY6YO96Kej5Yaz5LiN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eDB1bGV5N2Y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3gwdWxleTdm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3DB92190002BABA811B751C140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