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3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243C574AA842166C01E63DD2BEDD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243C574AA842166C01E63DD2BEDD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955WZ5LiA5Liq5L2g54ix55qE5Lq6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lveWDj+eUn+awl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S5n+S4jeWlveWPl++8geWmguaenOaYr+aIkemFv+aIkOS6huatpOmUm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WOn+iwhe+8geWmguaenOS4jeiDveWOn+iwhe+8jOaIkeiHquW3seS5n+Wws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n+iwheaIkeiHquW3seS6huOAgjwvcD48cD48ZW0+Mi48L2VtPuaIkeW3suW9u+W6le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S5n+iuuOebtOS7peadpeaIkee7meS9oOWOi+WKm+WkquWkp+S6hu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5n+W+iOiLpu+8jOW+iOe0r+OAguacieS6m+S6i++8jOS9oOacieS9oOeahOmavu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Lpuiht+OAgjwvcD48cD48ZW0+My48L2VtPuaIkeWQkeW+iOeUqOW/g+ea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jeaDs+asoOS9oOacieWkquWkmu+8jOWmguaenOacieWkqeaIkeecn+eah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KoeW/heimgeWOn+iwheaIkeOAgjwvcD48cD48ZW0+NC48L2VtPuaIkeS7iuWkqe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eci+WIsOS6huS9oOmAgeaIkeeahOekvOeJqe+8jOiEkea1t+S4rea1rueOsOS6hu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AgeaIkeeahOWcuuaZr++8jOmCo+S4quaXtuWAmeaIkeS7rOmDveaYr+mCo+S5i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SjOW5uOemj++8jOW9k+aXtuaIkeecn+eahOinieW+l+aIkeWwseaYr+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AjOi/meaJgOacieeahOS4gOWIh+mDveaYr+WboOS4uu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sueIseeahO+8jOS9oOWkquWPr+eIseS6hu+8jOaIkeaDs+S9oOaDs+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gu+8geaIkeS8muW4uOe7meS9oOWPkeefreS/oe+8jOebtOWIsOS9oOS5n+eIseaIke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i48L2VtPuW+iOaAgOW/teS4gOi1t+W6pui/h+eahOaXtumXt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eahOeske+8jOaDs+W/teS9oOeahOWlve+8jOWPquaAquiHquW3seS4jeaHg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7meS4quacuuS8muiuqeaIkeS7rOWbnuWIsOS7juWJj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mCo+S6m+WSjOS9oOS4gOi1t+WFseW6pueahOe+juWlveaXtuWFieOAguWmguS7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UvuS4i+i/h+WOu++8jOiAjOaIkeaYjueZveaUvuS4i+e7neWvueaYr+mUmeiv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imgemHjeaWsOaLvui1t+mCo+S6m+e+juWlveeahOaXtuWFie+8jOS9oOaAju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8uuW4reWRou+8nzwvcD48cD48ZW0+OC48L2VtPuepv+i2ium7keWknO+8jOaIkeaM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eahOW3puiFru+8jOWPs+iFrueXm++8jOaMieeJouWPs+iFru+8jOW3puiFrueX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uem9kOWKqO+8jOeWvOeXm+S+v+WQkeWRqOi6q+a8q+W7tuW8gOWOu++8jOWOn+adpe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W/teeahOeXm++8jOaYr+aIkeaipuaDs+S9oOWbnuWIsOaIkei6q+i+ueeahOeX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iq+S9oOeJteedgOaJi++8jOaFouaFoumaj+S9oOi1sO+8m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QjuS4gOWbnummlu+8jOS9oOS+neaXp+eJteaIkeaJi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LTkuIrogLPmnLrvvIzlkKzliLDnmoTmmK/kvaDnlJznlJzlo7Dpn7PvvJvmiZPlvID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nnIvop4HnmoTmmK/kvaDnvo7kuL3ouqvlvbHvvJvnv7vlvIDkuabmnKzvvIzmnJfo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kvJjpm4Xlp5PlkI3jgILml6DlpITkuI3lnKjnmoTnlJ/mtLvvvIzlj5Hnjr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iLHkuIrkvaDjgII8L3A+PHA+PGVtPjExLjwvZW0+55yf5oOz5Y6755yL5L2g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pyb5L2g77yM55So5oiR6aKk5oqW55qE5Y+M6IeC77yM6L276L275Zyw55So5b+D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5yf5oOz5Y6755yL5L2g77yM5YK75YK75Zyw5rOo6KeG5L2g77yM55So5oiR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M5bCW77yM6IiU5Y675L2g5r+A5Yqo55qE5rOq5ru0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aYr+aIkeeahOmUme+8jOiAgeaYr+aDueS9oOeUn+awlO+8jOivt+WOn+iwh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Ej+eahOOAguS9oOWPr+S7peaJk+aIke+8jOWPr+S7pemqguaIke+8jOS9huS9o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QhuaIkeWViu+8gTwvcD48cD48ZW0+MTMuPC9lbT7miJborrjmmK/miJHkuI3lsI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kL3kuobkvaDvvIzkvYbmiJHlubbkuI3mmK/kuI3niLHkvaDvvIzluIzmnJvkvaDog73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nmoTkuI3lsI/lv4PvvIzku6XlkI7miJHkuIDlrprkvJrms6jmhI/vvIzkvJr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nu5nkuojkvaDniLHmiqTkuI7lhbPlv4PjgII8L3A+PHA+PGVtPjE0LjwvZW0+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46w5Zyo5oCO5qC377yM5oiR6Ieq5aeL6Iez57uI5rKh5pyJ5pS55Y+Y77yM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B55yL6KeB5L2g77yM5oiR55qE5oOF57uq6YO95Lya5peg5rOV5o6n5Yi2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7uZ5oiR5py65Lya5ZKM5L2g6YeN5paw5byA5ae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4jei1t++8jOWOn+iwheaIkeWQp++8jOaYjuWkqeaIkeS8mueUqOecn+eIseiuq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QjuWkqeaIkeS8mueUqOecn+aDheiuqeS9oOmhuuW/g++8jOWkp+WQjuWkq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ecn+ivmuiuqeS9oOasouW/g++8jOS4gOebtOWIsOawuOi/nO+8jOaIkeS8muawuOi/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5uOemj+W/q+S5kO+8jOeIseS9oOWIsOawuOi/n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nJ/nmoTopoHnprvlvIDvvIzpgqPmiJHkuZ/lj6rog73pgInmi6n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ov4flvpfmm7Tlpb3vvIzoh7PlsJHmr5TmiJHlpb3vvIzov5nmoLf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jmiY3kvJrlj5jlvpfmnInmhI/kuYnjgII8L3A+PHA+PGVtPjE3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Zy65oiP77yM5LiN6KaB5Li65LqG5LiA54K55bCP5LqL5Y+R6IS+5rCU77yM5oiR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LiA6LW35LiN5a655piT77yM5omT5omT6Ze56Ze55aKe5oOF5oSP77yM5Zi75Zi7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yo5LiA6LW344CCPC9wPjxwPjxlbT4xOC48L2VtPuWkmuW4jOacm+WPr+S7peiuqe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uqemVv+axn+mDveS4jeWGjea1geWKqO+8jOiuqeS9oOawuOi/nOmZquS8tOaIk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WkmuW4jOacm+WGjeS4jeS8muWIhuW8gO+8jOWGjeS4jeS8muaAneW/te+8jOWkmu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7oeWkqeeahOaYn+aYn+mDveWboOS4uuaIkeiAjOS6rui1t++8jOWwsei/meagt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i1sOWIsOaXtumXtOeahOWwveWktOOAgjwvcD48cD48ZW0+MTkuPC9lbT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nmoTku7vmgKforqnkvaDnlJ/msJTkuobvvIzlj6/og73miJHmmKjlpKn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3lpb3vvIzkvYbkuI3nrqHmgI7moLfvvIzor7fkvaDliKvorqHov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4us6Ieq6LWw5Zyo5L2g56a75Y675ZCO55qE6KGX6YGT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LqG5LiA5Liq5Lq655qE5q2l5bGl5pi+5b6X6YKj5LmI5Ya36JC95ryr6ZW/5oiR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L+H5L2g5oiR6KaB5Zyo5L2g6Z2i5YmN5pu06YCP5piO77yM5omA5Lul5oiR6K+0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+D6YeM6K+d77yM5Lmf6K645Lyk5LqG5L2g77yM5L2G6K+35L2g5Y6f6L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PC9wPjxwPjxlbT4yMS48L2VtPuaIkeayoeacieWkmueahOiogOivre+8g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peivneimgeWRiuivieS9oO+8muWSjOS9oOWcqOS4gOi1t++8jOS9oOaYr+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acieS9oOWcqOi6q+i+ue+8jOS4gOWIh+aYr+S9oO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iJHnnJ/or5rlnLDor7fkvaDmhL/osIXvvIzliKvnlJ/msJTkuoblpb3lkJfvvJ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plJnkuobvvIHmiJHnjrDlnKjlpb3mg7Plv7XkvaDpqoLmiJHnmoTmoLflrZDvv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p/osIXmiJHvvIE8L3A+PHA+PGVtPjIzLjwvZW0+5oiR5Lul5YmN5pyJ5LiA5Liq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iR5LiA55Sf55qE5pe26Ze05Y6754ix5L2g77yM5Y675ZG15oqk5L2g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5byE5Lii5LqG5L2g77yM5oiR5oOz5om+5Yiw5L2g77yM5Y+v5piv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+l5oCO5LmI5om+77yM5b6I6L+36Iyr77yM5b+D6YeM5b6I55eb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ZOq6YeM77yfPC9wPjxwPjxlbT4yNC48L2VtPuayoeacieWFs+ezu+aIkeS7r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WPi++8jOWBtuWwlOS8muabv+S9oOWIhuaLheS9oOeahOS8pOWPo+OAguaKiuaIk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WAn+e7meS9oOW9k+aeleWktO+8jOWcqOS9oOacgOmcgOimgeaIkeeahO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JrnlKjooYzliqjmnaXor7TmmI7kuIDliIfvvIzkuI3kvJr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hJ/liLDkvKTlv4PkuI7lpLHmnJvvvIzlnKjov5nmiJHnnJ/or5rnmoTor7fkvaD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zmsLjov5zniLHkvaDnmoTkurrvvIE8L3A+PHA+PGVtPjI2LjwvZW0+5aaC5p6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7yF5oCA6ICM5pCF5omw5LqG5L2g77yM6YKj5pyr5LuA5LmI5Lmf5Y+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iR5oOt5oSn5ZKM5Lyk5oSf55qE5b+D77yM5a+55LiN6LW377yB5oiR6K+l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ZGi77yfPC9wPjxwPjxlbT4yNy48L2VtPuWvueS4jei1t++8geS4jeWlveaEj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mUmeS6hu+8geWIq+S7i+aEj++8geaIkeaKlemZjeS6hu+8geaIkeW/q+mhtuS4j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On+iwheaIkeWQp++8gTwvcD48cD48ZW0+MjguPC9lbT7kuZ/orrjmmK/miJHkuI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pKrlpJrvvIzkuZ/orrjmmK/miJHnmoTplJnvvIzkuZ/orrjkuIDliIflt7Lnu4/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plJnov4fvvIzlj6/miJHkvp3nhLbmnJ/lvoXkvaDnmoTosIXop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Sf5rS76Zq+5YWN5pyJ56OV56Kw77yM55u45LqS55CG6Kej6LS15aaC6Ye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L+h5Lu75aSa5rKf6YCa77yM5rC45rW054ix5rKz5bm456aP5p2l44CC5oS/5oKo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n5oSB77yM5aSp5aSp5byA5b+D77yBPC9wPjxwPjxlbT4zMC48L2VtPui/meWHo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btOWcqOWcsOeLseeXm+iLpuW+mOW+iu+8jOWkmuS5iOaDs+WbnuWIsO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eahOWkqeWggu+8jOmCo+mHjOaciea4qeaaluWSjOeFpueahOmYs+WFi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On+iwhe+8jOaJjeiDveiuqeaIkeW+l+WIsOino+aUv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J/lhL/ml6Dlo7DvvIzms6Lmtarml6Dlo7DvvIzmsrPmtYHml6Dlo7DvvIzkuIfn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vvIzkuJbnlYzlpoLmraTnmoTlr4LpnZnvvIzpg73lm6DkuLrkvaDkuI3lho3nkI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ZjlnKjvvIzlj6Xlj6Xlr7nkuI3otbfvvIzkuZ7msYLlvpfliLDkvaD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6I54ix5L2g77yM5omN5LiN5Lya5oCV5piO5aSp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b5Zyo5LmO77yM5omN5LiN5Lya57uP5LiN6LW35Lu75L2V5bCP5bCP55qE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CU77yM5piv5Zug5Li65oiR54ix5L2g5piv5LiA54mH55yf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vueS4jei1t++8jOaIkeecn+eahOWBmuS4jeWIsOelneemj+S9oOWSjO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cn+eahOWkqueIseS9oO+8jOaIkeW4jOacm+S9oOS4gOeUn+eahOW5uOem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e7meeahO+8jOiAjOS4jeaYr+WPpuS4gOS4quW6lOivpeS4juS9oOavq+aXo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uuOAgjwvcD48cD48ZW0+MzQuPC9lbT7kvaDkuI3opoHlkYror4nmiJHvvIzkva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nlJ/msJTjgILlhbblrp7miJHnn6XpgZPvvIzlm6DkuLrkvaDlvojlnKjkuY7miJ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kuZ/lj6rog73lkYror4nkvaDvvJrlvojmirHmrYn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Lmg5oOv5YGa5L2g54ix5ZCD55qE6I+c77yM5oC76KeJ5b6X6K+05LiN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6L+Y5Lya5Zue5p2l5ZCM5oiR5LiA6LW35ZCD6aWt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S4jeiCr+WOn+iwheaIkeWQl++8n+S9oOWwseWIkuS4qumBk++8jOiuvuS4qu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luS4quWdke+8jOaIkeWwseW+gOmHjOi3s++8jOiuqeixuueLvOiZjuixueaKiuaIkeWQ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cuPC9lbT7mnIDliJ3nrKzkuIDmrKHliIbmiYvml7bmiJHov5j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ozkvaDotYzmsJTvvIzlhbblrp7miJHmmK/lpJrkuYjkuI3mg7PlpLHljrvkvaDllY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poqbkuIDnrJHmmK/lpoLmraTnmoTorqnmiJHmgIDlv7XvvIzkvaDnmoTllIf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orqnmiJHkvp3kvp3kuI3oiI3vvIzmmK/kvaDmlZnkvJrkuobmiJHmjqXlkLv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v4PkuI7lv4PnmoTlkLvjgII8L3A+PHA+PGVtPjM4LjwvZW0+6Zeq55S15Zyo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Sp56m65pKV6KOC77yM5oKU5oGo55qE54uC6aOO5Zyo6Lqr6L6557CM57CM6aOe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5oiR55qE6ZSZ77yM5byC5Lmh55qE6KGX5aS06Zeq54OB552A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44CCPC9wPjxwPjxlbT4zOS48L2VtPuaIkeWmguaenOeIseS9oO+8jOWwseS8muWP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7meS9oO+8jOWAn+edgOenu+WKqOS/oeWPt++8jOmAgei+vuaIkeeahOeIseaE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enOeIseaIke+8jOWwseivt+WbnuS/oeaBr+e7meaIke+8jOmhuuedgOaIkeadp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bnuWkjeS9oOeahOeUnOicnO+8gTwvcD48cD48ZW0+NDAuPC9lbT7ljp/osIX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kuLrkuobkvaDmlLnmraPkuIDliIfvvIzkvaDmmK/miJHnlJ/lkb3kuK3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iKvorqnmiJHlraTljZXnmoTkuIDkuKrkurrvvIE8L3A+PHA+PGVtPjQxLjwvZW0+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Q5YeJ77yM5o+h5Zyo5omL5Lit77yM5pa55pmT5LiA5Liq5aSc55qE5pe26Ze0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+r6L+H5Y675LqG77yM5LiN5aSa5LmF77yM5Y+I5Lya5Y+R546w5b6I5aSa5LqL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Ga44CCPC9wPjxwPjxlbT40Mi48L2VtPuaIkeW3sue7j+S4jeWGjeeUn+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+8jOixoeaIkei/meagt+iDuOiln+W8gOmYlOOAgeW+t+mrmOacm+mHjeeahOS6uu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On+iwheS9oOi/mOWcqOeUn+aIkeeahOawlOeah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gJ3mmq7mg7PvvIzmnJvmlq3kvaDooaPooavjgILlho3kuI3ooajovr7pnZ7lpb3ms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gYvkvaDmnInlpJrovb3jgILnqpfliY3mnIjkuIvot6/lj6PvvIzpmpTlo4HmlZnlrq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miJHnmoTlv4Pot7PotbfmnaXvvIzpu5jpu5jlsIbkvaDnrYnlv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eg5Y+v5aWI5L2V5Lit77yM5YaN6YeN57+75L2g5b6A5piU55qE5oOF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B5rOq6JC95aaC6Zuo77yB5b+D5Lit5b+N5LiN5L2P5Y2H6LW35LiA6Zi15oSk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oqK5a6D5Lus54On5oiQ5LqG57q454Gw77yM5ZKM5rOq5ZCe5Li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r+aIkeeahOS4jeWvue+8jOiuqeWPi+aDheWPmOS6huWRs++8m+aYr+aIk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+8jOiuqeWPi+aDheijguS6hue8neOAguS7gOS5iOagt+eahOivreiogOS5n+ihqO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atpOWIu+eahOaHiuaClOS4juaEp+eWmu+8jOWPquaDs+ivt+S9oOWOn+iwh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Ql++8nzwvcD48cD48ZW0+NDYuPC9lbT7miJHplJnkuobvvIHlqJjlrZDmuKnmn5To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mjIHlrrbmnInpgZPvvIznn6Xkuabovr7nkIbvvIzmmK/miJHkuI3mh4LlvpfmrKP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kuI3otbfkvaDvvIzor7fkvaDljp/osIXmiJH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6YeM55qE5rip5pqW5bCx6YKj5LmI5aSa77yM5oiR5YWo6YOo57uZ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2g56a75byA5LqG5oiR77yM5L2g5Y+r5oiR5Lul5ZCO5oCO5LmI5YaN5a+5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0OC48L2VtPuaIkeimgeS9oOefpemBk++8jOi/me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aYr+awuOi/nOetieedgOS9oOeahO+8jOS4jeeuoeaYr+WcqO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euoeS9oOaYr+WcqOS7gOS5iOWcsOaWue+8jOWPjeato+S9oOefpemBk+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agt+S4gOS4quS6uuOAgjwvcD48cD48ZW0+NDkuPC9lbT7miJHmraTml7bmraTliL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r6XlgZrku4DkuYjvvIznnIvkuI3liLDkvaDnmoTkv6Hmga/vvIzlkKzkuI3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lpoLmraTnmoTlroHpnZnvvIHmiJHnmoTlv4Plv6vnoo7kuobvvIHkvaD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zmiJHnmoTniLHvvIE8L3A+PHA+PGVtPjUwLjwvZW0+5piv5L2g5YWI6Zev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pyA5ZCO5Y205piv5oiR5ZOt552A5rGC5L2g5Yir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ivpeaJk++8jOaIkeivpemqgu+8jOWFqOaAquaIkeS4jeWQrOS9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unei0neWEv+S4jeWlveWGjeeUn+awlOS6huWlveWQl++8nz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nga/lkozmiJHkuYvpl7TvvIznqbbnq5/osIHmmK/osIHnmoTov4flrqLvvIzosI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lJ/lkb3nmoTngrnnvIDjgII8L3A+PHA+PGVtPjUzLjwvZW0+5LiN5YaN5oOz6K+0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yJ56yR6aKc44CB5b+D6YeM5aSx5Y205LqG5a6B6Z2Z44CB55Sf5rS76Ye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56WI5b+144CC6L+Z56eN54q25oCB5a6D5piv5pqC5pe255qE6L+Y5piv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yB57ut5LiL5Y675ZGi77yf5LiN6KaB6Zeu5oiR44CB5Y+q55yL5L2g5piv5ZCm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e5Liq5L+h5oGv44CCPC9wPjxwPjxlbT41NC48L2VtPueWr+i/h++8jOWCu+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i/h++8jOWdmuaMgei/h++8jOeIsei/h++8jOWPr+WIsOacgOWQjui/mO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OAguaJjeefpemBk++8jOS4jeaYr+aIkeeahO+8jOW9k+WIneaIkeWwseS4jeivp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iLHkuIrkvaDmmK/miJHku4rnlJ/mnIDlpKf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mmK/miJHmnIDnlJzonJznmoTnl5voi6bvvIzlkozkvaDlnKjkuIDotbf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lgrLvvIzmsqHmnInkvaDnmoTmiJHlsLHlg4/kuIDlj6rov7flpLHkuoboiKrnur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I8L3A+PHA+PGVtPjU2LjwvZW0+5pyJ5Lq66K+054ix5oOF5piv6KaB5oqK5o+h5pe2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6K645oiR5Lus5Yid55u46K+G55qE5pe25YCZ5bm25LiN5piv5LiA5Liq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677yM5L2G5YiG5byA5Lul5ZCO55qE5oiR5Y+Y5oiQ54af5LqG77yM5L2g5oS/5oSP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aN6K6k6K+G5oiR5LiA6YGN5ZCX77yf5Lmf6K646L+Z5omN5piv54ix5oOF55qE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644CCPC9wPjxwPjxlbT41Ny48L2VtPuaIkeWWnOasouS9oOWFiOaMgueUteivn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IkeaJjeaUvuW/g+OAguWPr+aYr+WQjuaMgueUteivneeahOS6uuaAu+aYr+acieS6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WSjOWkseiQveeahOOAguaJgOS7peaIkeWugeaEv+aKiui/meS7veWkseiQveeVm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PquimgeS9oOW8gOW/g+WwseWlveOAgjwvcD48cD48ZW0+NTguPC9lbT7ljp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varkvaDmmK/lpoLmraTnmoTlrrnmmJPvvIzkuIvmrKHmiJHkvJrms6jmhI/kuob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rpfmiJHplJnkuobjgII8L3A+PHA+PGVtPjU5LjwvZW0+5LiN566h5LuO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6YeN6KaB55qE5piv5byA5aeL5Lul5ZCO5LiN6KaB5YGc5q2i77yb5LiN566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57uT5p2f77yM6YeN6KaB55qE5piv57uT5p2f5Lul5ZCO5LiN6KaB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yoeacieWkmuS4gOWIhu+8jOayoeacieWwkeS4g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IseaDheWboOS9oOWImuWImuWlve+8jOacieS9oOWcqOi6q+i+ue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aaluOAgjwvcD48cD48ZW0+NjEuPC9lbT7nlKjmiJHnmoTnnLzms6rlhrLotbD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l7blhYnvvIznlKjml7bpl7TnmoTlt6jova7ov5DotbDmiJHlv4Pph4z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vvIzmlLbliLDkv6Hmga/ml7bmiJHlt7LmgoTmgoTnprvlvIDkvaDnmoTouqvml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Jm954S26Ieq5bex5Y+X5Lyk6L+H77yM5L2G5oiR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4ix6L+H5L2g44CC5Y+X5Lyk6YKj5LiN5piv5L2g55qE6ZSZ77yM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m06L2777yM5Y+q5pyJ55u06Z2i5oOF5Lyk5omN6IO95pu05aW95Zyw5oiQ6ZW/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S/5oSP5ZKM5oiR5LiA6LW35oiQ6ZW/5ZCX77yf5Lul5ZCO5oiR5Lya5pu05Yqg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6I5oqk552A5L2g77yBPC9wPjxwPjxlbT42My48L2VtPuS4gOmil+WCu+WCu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XtOeXtOeahOetieedgOS9oOeahOWOn+iwhe+8geaIkeaYr+S4gOS4quesqOib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vt+ebuOS/oeaIke+8jOaIkeW5tuS4jeaYr+acieaEj+eahOOAguiDveWOn+iwh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6sueIseeahO+8gTwvcD48cD48ZW0+NjQuPC9lbT7lr7nkuI3otbfvvIzmiJHorr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or6XorrLnmoTor7Tor53vvIzku6TliLDkvaDlvojkvKTlv4PvvIzmiJHpg73lpb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ku6XlkI7miJHkuI3kvJrorrLmiJblgZrku6TkvaDkvKTlv4PnmoTkuov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miJHku6zlj6/ku6XlvIDlvIDlv4Plv4PlnKjkuIDotbfvvIzmiJHnnJ/nmoT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L2g55+l6YGT5ZCX77yM6YKj5a625bCP5bqX5Y+I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I+c5ZOB77yM5oiR5pu/5L2g5Y675bCd6L+H5LqG77yM5LiN55+l6YGT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Kh5pyJ5ZKM5L2g5LiA6LW35Y675ZCD55qE6YKj5LmI5aW95Z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9oOeahOaXoOiogOW3sue7j+WRiuivieS6huaIkeS9oOeahOW/g+S8p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lOW8uueahOaIkeS5n+mcgOimgeaXtumXtO+8jOS9huaIkeW3sue7j+inieW+l+W/g+e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cuPC9lbT7kuI3nlKjlk63lvpfmkpXlv4Poo4LogrrvvIzkuI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pfmg4rlpKnliqjlnLDvvIzmmK/osIHmg7PopoHniLHlvpflroflrpnpg73mkafmr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poHmsYLkvaDkuI3mu6HmhI/vvIzov5jog73lpoLkvZXnu6fnu63vvJ/kurLniL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oi6XmiJHnprvljrvvvIzor7fkuI3opoHlnKjmhI/vvIzlr7nkuI3otb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4ix77yM5LuO5p2l5LiN5piv5Lu2566A5Y2V55qE5bCP5LqL77yM5b6X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LiN54ix77yM57uP5b6X6LW356a75byA77yM57uP5b6X6LW3562J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9oOivtOS4jeiuqeaIkeiusOW+l++8jOS9oOivtOi/h+eahOiv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jeiuqeaIkeWAkuW4pu+8jOS9oOWUsee7meaIkeeahOatjO+8jOWPr+aYr+Wvue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vtOeahO+8jOeJh+WwvuabsuaYr+S9oOWUseeahO+8jOS9oOaAjuS5iOiIjeW+l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WcqOaIkeS7rOeahOeIseaDhemHjOa8lOi/meWtpOWNleeahOaI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nmoTkuJbnlYzlt7Lnu4/lj5jkuoblpKnvvIzlj5jlvpfmsqHmnInmm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vvIzlsLHov57kuIDkuKrnlZnkvY/pgZfmhr7nmoTml7bpl7TvvIzkuZ/kuI3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jgII8L3A+PHA+PGVtPjcxLjwvZW0+5oiR5b+D5Lit55qE5aWz56We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L+Z5qC35YGa5piv5q2j5Zug5oiR6ZKf54ix5L2g77yM54ix5L2g77yB5b6I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W377yB6K+35YaN57uZ5oiR5qyh5py65Lya5aW95ZCX77yf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iQveazquaXtu+8jOW8hOa5v+eahOWQjOaXtuS8muacieaIkeeahOiEu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8pOW/g+aXtu+8jOeWvOeXm+eahOi/mOacieaIkeeIseS9oOeahOW/g++8jOS4j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qua1gea7oemdou+8jOacgOaAleS9oOS8pOeXm+W/g+mXtOOAgueIseW+l+mavuio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guS9oOWOn+iwheOAgjwvcD48cD48ZW0+NzMuPC9lbT7ku7DpppbmmK/mmKXvvIzkv6/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vvvJvmhL/miYDmnInnmoTmrKLkuZDpg73kvLTpmo/nnYDkvaDvvIzmnIjlnIbmmK/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nvLrmmK/nlLvvvIHmhL/miYDmnInnmoTlubjnpo/pg73pmarkvLTnnYD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iv5oiR6ZSZ5LqG77yM5oiR5LiN5oOz5aSx5Y675L2g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iA5Liq5pyA54ix5oiR55qE5Lq677yM5ZKM5LiA5Liq5oiR5pyA54ix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6f6LCF5oiR77yBPC9wPjxwPjxlbT43NS48L2VtPuWmguaenOacieS4gOWkqe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W/g+eQhu+8jOS9oOS4gOWumuS8muWTre+8jOWboOS4uumHjOmdouijhea7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a7tOOAguWmguaenOacieS4gOWkqe+8jOaIkei1sOi/m+S9oOeahOW/g+mHj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muS8muWTre+8jOWboOS4uumHjOmdouaJvuS4jeWIsOaIkeeahOi6q+W9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vaDlsLHmmK/miJHnmoTllK/kuIDjgILmiJHkuI3mlaLmg7Posa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kvaDkuYvlkI7jgILmiJHor6Xku4DkuYjlip7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5LqG5aW95LmF77yM5Y+q6IO95oSf6LCi5L2g5a+55oiR55qE5aW977yM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L2g55qE54ix5oiR6K6p5oKo5aSx5pyb5LqG5oiR5pu+6YKj5LmI55qE54ix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Ko5Y205oqK5oiR5Lii5byD5LqG44CCPC9wPjxwPjxlbT43OC48L2VtPuS5n+iuu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aAp+S4jeWwj+W/g+S8pOWus+S6huS9oO+8jOS9huaYr+aIkeimgeiuqeS9o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aVheaEj+eahOOAguS4uuS6huS9oO+8jOaIkeS8muaUu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kvaDmiZPmiJHvvIzor7fkvaDpqoLmiJHvvIzkuI3opoHnlKjmhJ/mg4Xmipjn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sLHlg4/lsI/omavlkqzoi7nmnpzvvIzkuIDlj6PkuIDlj6PlkqzmrbvmiJHvvIH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liKvnlJ/msJTkuobvvIE8L3A+PHA+PGVtPjgwLjwvZW0+55S35Lq65a+55aW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LiN5LiA5a6a5piv5LuW54ix5LiK5LqG5Yir5Lq677yM6ICM5piv5LuW5Zyo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pyf5b6F55qE5pe25YCZ6K6p5aW55aSx5pyb77yM5Zyo5aW56ISG5by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m25aW55LiA5oqK44CCPC9wPjxwPjxlbT44MS48L2VtPuaIkeefpemBk+mCo+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GsuWKqO+8jOWPquiusOedgOW/g+S4reeahOaipu+8jOW/veinhuS6huS9oOeah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+8jOatpOWIu+aIkeeahOW/g+W+iOeXm++8jOaUtuWIsOefreS/oeaEv+S9oOiDveaU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jOWOn+iwheaIkeeahOWGsuWKqOOAgjwvcD48cD48ZW0+ODIuPC9lbT7kuovliL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miJHkvp3nhLbniLHkvaDjgILmiJHkuIDnm7TlnKjnrYnkvaDvvIzmiormiYD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pg73nnIvpgI/kuYvlkI7vvIzlm57mnaXpmarmiJHnnIvnu4bmsLTplb/mt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iA5bm05byA5byA5b+D5b+D77yM5LiA55Sf5b+r5b+r5LmQ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bmz5bmz5a6J5a6J77yM5aSp5aSp6b6Z6ams57K+56We77yM5pyI5pyI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m05bm06LSi5rqQ5bm/6L+b77yM56Wd5bm05b+D5oOz5LqL5o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BtuWwlO+8jOaIkeS4gOS4quS6uuermeWcqOm7hOaYj+eahOiNkumH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S9oOS4u+aMgeWklemYs+eahOiRrOekvOOAgjwvcD48cD48ZW0+ODUuPC9lbT7otZD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InmgqbnmoTlv4Pmg4XvvIzku6TmiJHlrabkvJrlvq7nrJHvvJvotZDkuojmiJHngbX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LlsZXvvIzku6TmiJHlrabkvJrlsZXpopzvvJvotZDkuojmiJHlroHpnZnnmo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miJHlrabkvJrlronnhLbvvJvotZDkuojmiJHkuKrmtojmga/lkKfvvIzku6T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KjnhLbvvJvmsqHkvaDnmoTml6XlrZDlj6rlianlv4Png6b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5qE5LiA6aG177yM6IO95LiN57+75bCx5LiN6KaB57+777yM57+76JC95LqG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ya6L+35LqG5Y+M55y844CCPC9wPjxwPjxlbT44Ny48L2VtPuiuqOWOjOS7peWJj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AgeaYr+aDueS9oOeUn+awlO+8jOS4jeaHguW+l+mhvuWPiuS9oOeahO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IkeW3sue7j+a3seWIu+eahOWPjeecgeS6huiHquW3se+8jOS7pe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S8muabtOWKoOWFs+W/g+S9oOeahOaDhee7qu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p5DvvIzojqvpnZ7kvaDlsLHmmK/lj7fnp7AmbGRxdW87546J5qCR5Li06aOO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Lez6LW36Iie5p2l6Lmm5pOm5pOm77yb6aOO6Z2h5LiH5Y2D576O5bCR55S3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LaF6L+H54yq54yq5L6gJnJkcXVvO+eahOmCo+S4quS4lueVjOWQjeaooeeahOWmueWm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+8jOWkseaVrO+8jOWkseaVrO+8jOWcqOS4i+i/meiIrOacieeQh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nprvljrvnmoTnu4jopoHnprvljrvvvIzlk6rmgJXpnaDlvpflvojov5H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Jvnm7jkvp3nmoTmgLvkvJrnm7jkvp3vvIzlk6rmgJXlv4PkuYvot6/kuIfph4zov6Lov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6KaB6YCB55qE56S854mp5oqT6LW377yM6KaB6KGo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6LW257Sn77yM6KaB6L+95rGC55qE5bm456aP5bC95b+r77yM6KaB54+N5oOc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95b+D77yM6KaB55u85pyb55qE54ix5oOF5YWo5b+D77yM6KaB5a6I5oqk55qE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M55WZ5L2P54ix5oOF5ZKM5rip5pqW77yM5oqK5o+h5bm456aP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I54K577yM5bm456aP5b+r5LmQ5peg6YGX5oa+44CCPC9wPjxwPjxlbT45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4quaAneW/teS9oOeahOWknOaZmu+8jOaDs+i1t+S4juS9oOmavuW/mO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iOaxgua1geaYn++8jOiuqeaIkeS4i+S4luiDveWkn+S4juS9oOebuOmBh++8j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btOiHs+WkqeiNkuWcsOiAgeOAgjwvcD48cD48ZW0+OTIuPC9lbT7nnIvop4Hkva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ml7bvvIzmkoXotbfnmoTlsI/lmLTvvIzmiJHmm77or5XnnYDvvIzmkp7osYbohZDl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nlKjpvLvmtpXlkIrmrbvvvIzlj6/pg73msqHmnInmiJDlip/jgILnjrDlnKjlsL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mnaXlpITnkIbmiJHjgII8L3A+PHA+PGVtPjkzLjwvZW0+5LiN5pmT5b6X5L2g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77yM5oiR5LuO5aS06Iez5bC+5LiN6L2s5Y+Y77yM5q+P5qyh6Ze75aOw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oOF5oSf6YO95Lya5peg5aWI5oqK5oyB77yM55u85pyb5L2g6IO957uZ5oi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ef5L2g5LuO5paw5byA56uv44CCPC9wPjxwPjxlbT45NC48L2VtPum4n+WEv+aXo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ua1quaXoOWjsO+8jOays+a1geaXoOWjsO+8jOS4h+exgeaXoOWjsO+8jOS4lueV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vgumdme+8jOmDveWboOS4uuS9oOS4jeWGjeeQhuS8muaIkeeahOWtmOWcqO+8jO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S4jei1t+S8tOmaj+S/oeaBr+WPkee7meS9oO+8jOS5nuaxguW+l+WIsOS9oO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UuPC9lbT7miJHku6XkuLrlhajkuJbnlYznmoTkurrpg73kuI3kvJrp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zkvaDljbTpqpfmiJHvvIzkuovlrp7or7TmmI7miJHplJnkuobjgILmiJHnjrDlnKj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uobjgII8L3A+PHA+PGVtPjk2LjwvZW0+5Lul5YmN57uP5bi46IO95ZCs5L2g6LCI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m77yM5aaC5LuK5rKh5pyJ5LqG5L2g77yM5omN5Y+R546w5oiR5piv55yf55qE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Cs6YKj5Lqb5YWr5Y2m77yM5Y+v5piv5Y205rKh5pyJ5Lq65Zyo5ZKM5oiR6K6y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y48L2VtPueIseaDheeahOiNieWOn+S4iu+8jOacieS4quW8uuaCj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WwkeW5tO+8jOW4puedgOW/g+S4iuS6uue6temprOmpsOmqi++8m+S9oOeahOmVv+WP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nueZvui9rO+8jOimhuebluaIkeeahOW4kOevt++8jOaIkeS7rOeahOaVheS6i+iiq+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oOivte+8jOWvguWvnueahOW9qeiZuemXqueDgeS5neenjeiJs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miJHmraTml7bmraTliLvkuI3nn6XpgZPor6XlgZrku4DkuYjvvIznnIv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6Hmga/vvIzlkKzkuI3liLDkvaDnmoTlo7Dpn7PjgILlpoLmraTnmoTlroHpnZ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v6vnoo7kuobvvIHkvaDlv6vlm57mnaXvvIzmiJHnmoTniL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5oiR5piv55yf55qE54ix5L2g77yB6Iul5piv5Zug5Li65oiR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ICM54Om5omw5LqG5L2g77yM6YKj5LmI5LuA5LmI5Lmf5Luj5pu/5LiN5LqG5oiR5oSn5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k5oSf55qE5b+D77yM5a+55LiN6LW377yBPC9wPjxwPjxlbT4xMDAuPC9lbT7pgq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tYHms6rnmoTvvIzmmK/kvaDmnIDniLHnmoTkurrvvJvpgqPkuKrmh4LkvaDnnLz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mnIDniLHkvaDnmoTkurrvvJvpgqPkuKrkuLrkvaDmk6blubLnnLzms6r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lkI7lkozkvaDnm7jlrojnmoTkurrjgILmiJHlpJrluIzmnJvvvIzov5nku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kvaDjgII8L3A+PHA+PGVtPjEwMS48L2VtPuaDs+S9oOeahOaXtuWIu++8j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Jh+aute+8m+acieS9oOeahOi3r+mAlO+8jOaYr+W/q+S5kOeahOmBk+i3r++8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ahOWygeaciO+8jOaYr+acgOe+jueahOWFiemYtO+8m+mAgee7meS9oOaIkeeah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ecn+aDhe+8jOaDs+edgOS9oOawuOS4jeWBnOatou+8gTwvcD48cD48ZW0+MTA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qyi55yL5LiN5Yiw5L2g55qE5ryr5ryr6ZW/5aSc77yM5b+D5Lit55qE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a6J5oWw77yB5aaC5p6c5L2g5Zue5Yiw5oiR6Lqr6L6577yM5oiR5Y+R6Kq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iA5LiW77yBPC9wPjxwPjxlbT4xMDMuPC9lbT7miJHkvJrplJnkuIrliqD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p/osIXkuobmiJHvvIzmiJHkuI3kvJrniq/plJnvvIHkvaDmhL/mhI/orqnmiJH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lJnor6/lkJfvvJ88L3A+PHA+PGVtPjEwNC48L2VtPuaYr+iwge+8jOS4uuS6huS9oOeU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vuW8g+S6i+S4mu+8jOeFp+eci+WtqeWtkO+8m+aYr+iwge+8jOS4uuS6huS9oOeUmOW/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+8jOS4gOeUn+mDveWcqOWOqOaIv+mHjOOAgui/meS4quS6uuWwseaYr+Wmu+Wt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eIseeahOiAgeWFrOOAguiAgeWFrOWvueS4jei1t++8jOaEv+S9oOiDve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A1LjwvZW0+5ZCO5oKU5ZWK77yM55yf55qE44CC5a+55Lq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l5ZCO77yM55Sa6Iez5oOz5LiO5L2g57uT5ama77yM5Y+q5piv5LuO5rKh6K+0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5WZ5rWZ5rGf77yM5oiR5Yqq5Yqb5Yeg5bm077yM5Zyo5oOz54K55Yqe5rOV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7uT5ama77yM5YW25LuW5oiR5Lus6Ieq5bex5Yqq5Yqb77yM5L2g5oOz5Y675ZO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Zmq5L2g77yM5Li65oiR5Lus5Lul5ZCO5Yqq5Yqb44CCPC9wPjxwPjxlbT4xM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miJHkvJrmib7liLDmm7Tlpb3nmoTvvIzlj6/mmK/miJHov57mnIDlpb3nmoT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opoHlvITkuKLkuobvvIzmgI7kuYjlj6/og73kvJrpgYfop4Hmm7Tlpb3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b7liLDkvaDlt7Lnu4/oirHmjonkuobmiJHmiYDmnInnmoTov5D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y48L2VtPuWmguaenOWGjeiuqeaIkemAieaLqeS4gOasoe+8jOaIkeS4jeWGjemAieaL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S9oOiuqeaIkeWknOS4jeiDveWvne+8jOmjn+S4jeefpeWRs++8jO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aJv+WPl+ebuOaAneeahOeFjueGrOOAguWPr+aYr+aIkei/mOS8mumAieaLqe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uqeaIkeavj+aXtumDveaciea4qemmqOeahOaEn+WKqOOAgjwvcD48cD48ZW0+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Li65LqG5a+C5a+e5Y675oGL54ix77yM5pe26Ze05piv5Liq6a2U6a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pel5LmF77yM5aaC5p6c5L2g5piv5Liq5aSa5oOF55qE5Lq677yM5Y2z5L2/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77yM5Yiw5pe25YCZ5Lmf5Lya5Lqn55Sf5oSf5oOF77yM5pyA5ZCO5L2g5oCO5Lm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MDkuPC9lbT7kuZ/orrjmmK/miJHkuI3mh4LnmoTkuovlpKr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mK/miJHnmoTplJnvvIzkuZ/orrjkuIDliIflt7Lnu4/mhaLmhaLnmoTplJn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kvp3nhLbmnJ/lvoXkvaDnmoTosIXop6PlkozlkbXmiqTvvIE8L3A+PHA+PGVtPjE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W+gOWMl+WQue+8jOWboOS4uuWMl+aWueacieWto+iKgueahOacn+ebvO+8m+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+i/ve+8jOaYr+WboOS4uuWMl+aWueacieaIkeeahOacn+ebvO+8m+S9oOW+gOWMl+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7gOS5iO+8n+WboOS4uuaIkeeahOmUmeWQl++8nzwvcD48cD48ZW0+MT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+D5Lit55qE5aWz56We77ya5a+55LiN6LW377yB5oiR6L+Z5qC35YGa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4ix5L2g77yB5b6I5oOz5ZKM5L2g5Zyo5LiA6LW377yB6K+35Ya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yh5py65Lya5aW95ZCX77yfPC9wPjxwPjxlbT4xMTIuPC9lbT7njqvnkbDosaH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nlJzonJznmoTniLHmg4XvvIzpgqPlsLHmmK/kuI3orrrlpJrov5zmgLv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ibXmjILvvIzlnKjovoPlm7Dpmr7ml7blpbnpmarlnKjkvaDouqvovrnpvJPlir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uLjkuLrlr7nmlrnor7TkupvnlJzonJznmoTor53vvIzlubvmg7PnnYD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liqrlipvnnYDmjpLpmaTkuIfpmr7otbDlnKjkuIDotbfvvIzogIHkuobov5j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nIvml6XokL3ml6XljYfvvIzmiYvnibXnnYDmiYvvvIzlm57lv4bnnYDlvoD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y48L2VtPuWvueS4jei1t++8jOW8gOS4queOqeeske+8jOacieW+l+e9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+WMheWQq+OAgjwvcD48cD48ZW0+MTE0LjwvZW0+5oiR5LiN5oOz5oiR5LuO5LuK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6YeM5rKh5pyJ5L2g77yM6YKj5qC35oiR55qE55Sf5ZG95bCG5Lya5Y+Y5b6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LmJ77yBPC9wPjxwPjxlbT4xMTUuPC9lbT7miJHkvp3nhLbniLHkvaDvvIzmiJ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b3ogIHlqYbvvIzmiJHlkJHmgqjpgZPmrYnkuobvvIzlr7nkvaDor7Tlo7DvvJ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E8L3A+PHA+PGVtPjExNi48L2VtPuaIkeWkqueIseS9oOS6hu+8jOaJgOS7p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DveayoeacieS9oO+8jOW4jOacm+S9oOWGjee7meS4gOasoeacuuS8mu+8jO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WQl++8nzwvcD48cD48ZW0+MTE3LjwvZW0+5pe26Ze05Zyo5Y+Y5YyW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oOz5L2g77yb5bCx566X5LiW5LqL5Y+Y6L+B77yb5Y+v5piv5rKn5rW35qGR55S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oOz5L2g77yb6JSa6JOd55qE5aSp56m66YO95Zyo6K+J6K+05oGL54ix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LiN5YiG56a777yBPC9wPjxwPjxlbT4xMTguPC9lbT7mnInml7bmg7PkvaDml7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bflgbfnmoTnrJHvvIzmnInml7bkvJrlgbflgbfnmoTlk63vvIzmnInml7b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pDpmpDkvZznl5vvvIzkvYbmmK/mr4/mrKHmg7PkvaDnmoTpg73mmK/miJHpg73kvJ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LniLHnmoTjgIHmiJHniLHkvaDvvIznjrDlnKjlpb3mg7PlkozkvaD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OS48L2VtPuiZveeEtuaIkeW4uOW4uOaDueS9oOeUn+awlO+8jOS9hu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IkeeahOacrOaEj+OAguaIkeaYr+WkmuS5iOeahOeIseS9oO+8jOeIseWIsOi/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DveWPr+S7peiIjeW8g+OAgjwvcD48cD48ZW0+MTIwLjwvZW0+5oSa5pin6ICF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57K+5piO6ICF6K6p5Lq65byA5b+D77yb5oiR5YGa5LqG5LiA5qyh5oS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4S26K6p5oiR5pyA54ix55qE5Lq65Lyk5b+D5LqG77yM5oiR6KaB5pS56L+H6Ieq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7K+5piO5Lq677yM5ZCR5oiR5pyA54ix55qE5Lq656WI5rGC5Y6f6LC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LWm5YWN5oiR55qE572q44CCPC9wPjxwPjxlbT4xMjEuPC9lbT7ml6Dlv4PorqnmiJH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obkvaDjgILmiJHnmoTlv4Pph4zkuZ/kuI3lpb3lj5fvvIHmnJ/mnJvkvaDog73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nu5nmiJHkuKrmlLnov4fnmoTmnLrkvJrvvIHph43mlrDlvIDlp4vmmI7nmb3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Mi48L2VtPumXqOW8gOS6hu+8jOaIkeeahOaIv+mXtOS+neeEtuep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oe+8jOayoemCo+eGn+aCieeahOi6q+W9seetieaIkeS6hu+8jOiiq+eqneS5n+S4jeWG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uWkmuWwkeasoeS4i+ivvuWbnuadpeacn+W+heS9oOWdkOWcqOeUteiEkeWJj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vj+asoeS8pOW/g+Wkseacm+aXtuS9oOmDveS8muWHuueOsOWcqOaIkemdouWJj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DiuWWnO+8jOWPr+aYr+i/measoeWRou+8nzwvcD48cD48ZW0+MTIzLjwvZW0+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L+Z5Lik5aSp5oO55L2g55Sf5rCU5LqG77yB5LiN5piv5pyJ5oSP55qE77yM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77yB5Yir5b6A5b+D6YeM5Y6777yBPC9wPjxwPjxlbT4xMjQuPC9lbT7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ojpmr7ov4fvvIzmiJHnmoTnnLzms6rmtYHmiJDmsrPvvIzmiJHnmoTkurrlk4HkuZ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kuLrku4DkuYjkvaDniLHliKvkurrkuI3niLHmiJHvvJ88L3A+PHA+PGVtPjE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iei/h+aWueefpemFkua1k+OAgeWkseWOu+aWueefpeePjei0teOAgemUmei/h+aWuee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lOOAgeeIsei/h+aWueefpeaDhemHjeOAgeaXtuWFieaXoOazleWAkua1geOAgeiOq+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j+eVmeW/g+S4reOAgeS4gOWwgeS/oeaBr+WwhueIseeVmeOAgeWvueS4jei1t+OAgeaI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OAgeaxguS9oOWOn+iwheaIkeOAgjwvcD48cD48ZW0+MTI2LjwvZW0+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K5aSp55+l6YGT77yM5Zug5Li65L2g55yL5LiN5Yiw44CCPC9wPjxwPjxlbT4x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4Pph4wmbGRxdW875pyA54ix55qE6YKj5Liq5Lq6JnJkcXVvO+eahOS9jee9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uuS9oOeVmeedgO+8jOWPquS4uuS9oOeVmeedgO+8gTwvcD48cD48ZW0+MT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57yY5YiG77yM5oiR5Lus6YO95LiN5oS/5Lyk5a6z5pyA5LiN5oS/5Lyk5a6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6L+Y5piv5Y+R55Sf5LqG77yM55u45L+h5oiR77yM5Zug5Li6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b285q2k5aW95aW954+N5oOc44CCPC9wPjxwPjxlbT4xMjkuPC9lbT7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mm77nu4/nm7jniLHvvIzmm77nu4/lnKjlvbzmraTnmoTnlJ/lkb3lhYn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rDlj5bpgqPku73nvo7lpb3vvIzpgqPku73nlJzonJzjgILomb3nhLbml6DnvJj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hr7jgII8L3A+PHA+PGVtPjEzMC48L2VtPuWmguaenOaIkeeahOWdmuW8uuS7u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4jeWwj+W/g+S8pOWus+S6huS9oO+8jOS9oOiDveS4jeiDvea4qeaflOaPkOmG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veeEtuW/g+WkquaApe+8jOabtOWus+aAlemUmei/h+S9oO+8gTwvcD48cD48ZW0+MT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YCB5oiR55qE5aSW5aWX77yM5oiR56m/5Yiw5rOb55m96L+Y6IiN5LiN5b6X5om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a6D55qE5pe25YCZ77yM5oiR5oC76KeJ5b6X5L2g6L+Y5Zyo5oiR6Lqr6L6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YOP5pu+57uP6YKj5LmI5aW9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3bHFlaXVtZnV1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2xxZWl1bWZ1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243C574AA842166C01E63DD2BEDD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