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A2C77FC06AD26A5B9B4B2827E3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A2C77FC06AD26A5B9B4B2827E3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YWr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eUn+S4lu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OAgjwvcD48cD48ZW0+Mi48L2VtPui/h+WOu+eahOS9oO+8jOeUnOWIsOmjn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Ev+acieS9oO+8jOWIq+aXoOS7l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Bj+S4jeWAmu+8jOWImuWlveaYr+S9o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/t+aBi++8jOacieeCueaLheW/g+OAgjwvcD48cD48ZW0+Ni48L2VtP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iuefpeS4juaIkeOAgjwvcD48cD48ZW0+Ny48L2VtPumjjumbqOWFseaLh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jwvcD48cD48ZW0+OC48L2VtPuW5uOemj+ebuOWuiO+8jOS4g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bnummlu+8jOS6uuW3suWOu+aipuW3s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lJ/nvKDnu7XvvIznlJznlJzonJzon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c55qE5bCR5aWz77yM5Lya5Y+R5Lqu44CCPC9wPjxwPjxlbT4x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S4uuS9oOedgOi/t+OAgjwvcD48cD48ZW0+MTMuPC9lbT7liY3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niLHkvaDjgII8L3A+PHA+PGVtPjE0LjwvZW0+5LiH5pyJ5byV5Yqb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NS48L2VtPuS6uueUn+aXoOW4uO+8jOiAjOaIk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fmtbfmoZHnlLDvvIzlp4vnu4jlpoL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bed5pWF6YeM77yM6YO95LiN5Y+K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IkeaJgOiDve+8jOWwveaIkeaJgOaci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73lkozkvaDlnKjkuIDotbfjgII8L3A+PHA+PGVtPjIwLjwvZW0+6ICB5amG5ZCD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ZCD44CCPC9wPjxwPjxlbT4yMS48L2VtPuecieebruiIkuWxle+8jOmhuumX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OAgjwvcD48cD48ZW0+MjIuPC9lbT7kvaDkuI7mmJ/msrPvvIznmoblj6/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77yM5oiR5LiA55Sf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Un+S4gOS4lu+8jOiHs+atu+S4jea4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kuobogIHlhazvvIzlronliIblrojlt7H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aW56ICM54m16JCm44CCPC9wPjxwPjxlbT4yNy48L2VtPuWkqeS4iuac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ieS9oOOAgjwvcD48cD48ZW0+MjguPC9lbT7niLHmg4Xlg4/ns5bvvIznl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5LjwvZW0+54ix5LiN5aaC5a6g77yM5a6g5LiN5aaC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7peecn+W/g++8jOiejeWMluS9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YXlsYXmiJHlv4PvvIzlsIHkvaDkuLrlkI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4ix5oiR5LmF54K577yM5aW95ZCX44CCPC9wPjxwPjxlbT4zMy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9kuWkhOaYr+S9oOOAgjwvcD48cD48ZW0+MzQuPC9lbT7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XnnYDkvaDjgII8L3A+PHA+PGVtPjM1LjwvZW0+5byA5b+D5bm456a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i48L2VtPuS4gOW/teS4jea4ne+8jOawuOS4lu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ku4DkuYjohLjvvIzopoHkvaD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bm/5pyJ5L2g77yM5pmX56yR5q2k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Ji+W/g+mHjOeahO+8jOWuneOAgjwvcD48cD48ZW0+ND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/vvIzku6XniLHkuLrluIbjgII8L3A+PHA+PGVtPjQxLjwvZW0+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Yiw6ICB44CCPC9wPjxwPjxlbT40Mi48L2VtPumSn+S6juW/oOS6ju+8jOih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OAgjwvcD48cD48ZW0+NDMuPC9lbT7lpb3lpb3nlJ/mtLvvvIzkuIDn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l5oiR5rGf5bGx77yM6K645L2g55ub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Yr+Wbm+mdou+8jOS5n+aYr+WFq+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vrDnvo7mma/vvIzpgoLpgIXkuL3kurr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5m95aS05YGV6ICB44CCPC9wPjxwPjxlbT40OC48L2VtPuWAvuW/g+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uS6huaJgOacieOAgjwvcD48cD48ZW0+NDkuPC9lbT7nm7jkurLnm7jniL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UwLjwvZW0+6Ie05ZG95omn552A77yM6Ie05ZG9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meeUn+WlvemVv++8jOS9oOWlv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oLXkvaDlv4PlpLTvvIzkvY/kvaDlv4P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/5ZKM5oOz5L2g77yM6YO95LiN6IO95b+N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Tg+WEv++8jOS9oOaYr+WPruW9k+OAgjwvcD48cD48ZW0+NTUuPC9lbT7kvIrkur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ZLkuI3lj5jjgII8L3A+PHA+PGVtPjU2LjwvZW0+5LiA5aOw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aSp44CCPC9wPjxwPjxlbT41Ny48L2VtPuS9oOeahOe+juS4ve+8jOiuqeaIke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pmarkvLTkvaDnmoTvvIzmmK/miJ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5b+D6ISP77yM5L2g55qE5qih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peS5i+WQju+8jOiKseacqOe5geebm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kKzkvaDnmoTlo7Dpn7PjgII8L3A+PHA+PGVtPjYyLjwvZW0+5pyJ5L2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q2k54G/54OC44CCPC9wPjxwPjxlbT42My48L2VtPuaIkeWWnOasouS9oO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OAgjwvcD48cD48ZW0+NjQuPC9lbT7kuYvlrZDkuo7lvZLvvIzlrpzlhbblrq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2l55Sf77yM6L+Y5YOP6L+Z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IseS9oO+8jOiDnOi/h+eIseiHquaI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vvIzmsLjov5zlnKjkvaDouqvovrnvvIE8L3A+PHA+PGVtPjY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oiR5Zyo5oOz5L2g44CCPC9wPjxwPjxlbT42OS48L2VtPu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vOawtOa1geW5tOOAgjwvcD48cD48ZW0+NzAuPC9lbT7nlJ/mgKfmt6HmvK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mg4XjgII8L3A+PHA+PGVtPjcxLjwvZW0+5Li65L2g6LWM5rOo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Sq+WwuuWFieW5tO+8jOeIseiLpe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iJHnmoTvvIzml6XkuYXnlJ/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2O56eL5a6e77yM5pyI5ZyG5aSp5b+D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S8tOS9oOWJjeihjO+8gTwvcD48cD48ZW0+NzYuPC9lbT7kvaDlm7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Tmt7HmnIjkuYXjgII8L3A+PHA+PGVtPjc3LjwvZW0+5L2Z55Sf5Y+v6L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mq44CCPC9wPjxwPjxlbT43OC48L2VtPuasouWWnOaYr+S9oO+8jOasouWW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sJ3kvaDkuIDlj6PvvIznlJz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C65a2Q5LmL5omL77yM6Zmq5L2g5Yiw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p+WtkOS5i+eIse+8jOS4juS9oOebuOS8t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mlrDlqJjjgII8L3A+PHA+PGVtPjg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Zmq5Ly05L2g44CCPC9wPjxwPjxlbT44NC48L2VtPumZquedgOS9o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j+S7veOAgjwvcD48cD48ZW0+ODUuPC9lbT7miJHnmoTmiafnnYDvvIzkvp3nhLb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2LjwvZW0+6ZSL6IqS5a+55aSW77yM5rip5p+U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jNic254aDd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IzYnNueGg3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A2C77FC06AD26A5B9B4B2827E3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