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EBDE3AEAE7061F57DAF0CAD77FC4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BDE3AEAE7061F57DAF0CAD77FC4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ZCN5qSN5qCR6IqC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9l+a1ruenu+e0oOeOie+8jOaClOefo+iw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+OAguaciOeFp+iKs+mtgumGku+8jOagueWvkumTgemqqOefpeOAguaAp+maj+mmmeWt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2o+WcqOmbquadpeaXtuOAguWvguWvnuiTrOiOseWuou+8jOmCgOadpeivu+S9m+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fs+eUsOiZnuiKruaOpe+8jOenjeagkeeZveS6kemYtO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reelnui4quWPpO+8jOays+a1geemueWHv+a3seOAguaoteS6uuW6lOa7oemDre+8jOS7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oOW3ouael+OAguatpOS8muWBj+ebuOivre+8jOabvuS+m+mbquWknOWQ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9u+atpemXu+mmmeaDiuaFle+8jOaAneW/lumjjuWEv+adpeWkhOOAguau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ueVmeeXle+8jOeWj+W9seS4juiwgeWAvui/sOOAguS9leaVhe+8jOS9leaVhe+8jO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iueUn+atp+i3r+OAgjwvcD48cD48ZW0+NC48L2VtPuS4tOatp+aKmOS4gOaene+8jOiE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eebuOefpeOAgueBnuawtOWphuWokeW9se+8jOilv+a5lue7sOe6puWnv+OAguS4lOWH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oee1ru+8jOWWnOWFsembqOmjmOS4neOAguaui+aciOS9meaZluS4i++8jOmVv+WQn+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jeOAgjwvcD48cD48ZW0+NS48L2VtPumdkuWxsee7v+awtOagkeajruajru+8jOWvjOaw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t+mBjeWcsOmHkeOAguiLjee/oOiHqueEtueahue+juaZr++8jOWSjOiwkOS4lueVjOWA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jwvcD48cD48ZW0+Ni48L2VtPuS4iuiLkeW5tOW5tOWNoOeJqeWNju+8jOmjmOmb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cqOWkqea2r+OAguWPquWboOmVv+S9nOm+meWfjuWuiO+8jOWJqeenjeW6reWJjeac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OAgjwvcD48cD48ZW0+Ny48L2VtPuaYpeadpeWMl+WbveatpeS9lei/n++8jOWuoumX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xseacquefpeOAguS6keiJsuacieaXtuaYjueYpuadqu+8jOmjjuWjsOS4jeaWreWT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eOAguWJjeS6uuakjeagkemhu+ebuOe7p++8jOWQjuS7o+S5mOWHieW6lOWPr+acn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mTtumUhOaMpeaxl+awtO+8jOaIkOiNq+W+heeci+W+l+Wkqe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fs+W3nuafs+WIuuWPsu+8jOenjeafs+afs+axn+i+ueOAguiwiOeskeS4u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OqOenu+aIkOaYlOW5tOOAguWeguiNq+W9k+imhuWcsO+8jOiAuOW5suS8muWPg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S9nOaAneS6uuagke+8jOaDreaXoOaDoOWMluS8oOOAgjwvcD48cD48ZW0+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iCsuS6uuWkqeWcsOe7j++8jOWLpOagveWLpOS/ruiAmOS6uueUn+OAguS7luaXpeaI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i+aigeaJje+8jOaLkuiFkOaKteW6uOS4jeepuuW/g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lj7bkuIrkuInmm7Tpm6jjgILmg4rnoLTmoqbprYLml6Dop4XlpITjgILlpJzlh4nm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lt7Lnn6Xnp4vvvIzmm7TlkKzlr5Lom6nkv4PmnLrmnbzjgILmoqbkuK3ljobljobmna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nirnlnKjmsZ/kuq3phonmrYzoiJ7jgILlsIrliY3lv4XmnInpl67lkJvkurr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KvmnaXlv4PkuI7nu6rjgII8L3A+PHA+PGVtPjExLjwvZW0+56eN56u55bqU6aG75oiR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yF5qqQ5a+55q2k5Y+v5b+Y6LSr44CC5qy56aOO5bim6Zuo55yL5peg5Y6M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+S57uh55S75LiN55yf44CC6Z2S5aWz5L615YeM5L2Z55im6IqC77yM566o6b6Z55uY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iG6Lqr44CC5Lya6KOB5LiA566h5oub6bij5Yek77yM5Y2D5Lqp5L2V6aG7576h5rit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6oumil+ePjeePoOivmuWPr+eIse+8jOeZvemhu+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uS9leeXtOOAguWNgeW5tOe7k+WtkOefpeiwgeWcqO+8jOiHquWQkeW6reS4reenjeiN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MuPC9lbT7ljZfovanmnInlraTmnb7vvIzmn6/lj7boh6rnu7Xl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po47ml6Dpl7Lml7bvvIzmvYfmtJLnu4jml6XlpJXjgILpmLTnlJ/lj6Toi5Tnu7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5Pnp4vng5/noqfjgILkvZXlvZPlh4zkupHpnITvvIznm7TkuIrmlbDljYPls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us57uV6Jma5paL5b6E77yM5bi45oyB5bCP5pan5p+v44CC5bm9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aKH5p2C77yM5oG25pyo5Ymq6L+Y5aSa44CC5p645p2e5Zug5ZC+5pyJ77yM6bih5qCW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5L2V44CC5pa555+l5LiN5p2Q6ICF77yM55Sf6ZW/5ryr5amG5a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OWcqOiLjeWxseeci+mbquiOue+8jOS4gOaeneaRh+abs+S8vOabvue7j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mjmOe1ruaiheiKseaKpO+8jOS4jeaAleWvkua1geWFseaAp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oqfnjonlpobmiJDkuIDmoJHpq5jvvIzkuIfmnaHlnoLkuIvnu7/kuJ3nu6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nu4blj7bosIHoo4Hlh7rvvIzkuozmnIjmmKXpo47kvLzliarli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6J6JC85bey5aS66Zyc6Zuq6Imy77yM57KJ6JGp54q56IOc6YaJ5rWB6Z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e65ouY5p2f5b6X6Ieq5Zyo77yM5oGp54ix5LiA5p6d5aeQ5aa5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Ys+aYpeiNiea1heafs+iKveS9ju+8jOmDgemDgeiRseiRseS8l+acm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geWygeaXoOS6uuakjee7v+agke+8jOS9m+mZgOS9leWkhOivgeiPqeaPk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KflnLDlm57mmKXmmpbmsJTmtYHvvIzkurrmva7mtozliqjmsrvmspnk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KXplLnpk7LlnJ/mlrDoi5fnp43vvIzlvoXliLDmmI7lubTlj5jnu7/mt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m96LC36Z2S6Z2S5qCR77yM56e75qC55YCp5bCU5qC944CC56WH55a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Zyw77yM5LiN56ew5qCL5qKB5p2Q44CC5bKC5Li65bKB5a+S5pS577yM56iN55yL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5riF6Zi05oOf5rW35Zu977yM5Zue6aaW5oCd5oKg5ZO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aAnOmrmOiKguiAuOWvkuael++8jOaLqeWcsOWfueagueaIkeaEj+a3seOAgu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geS+r+iZveacquW/he+8jOS4lOWHremcnOmbquivleiZmuW/g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Tpo47lkLvpm6rmhI/mt7HmsonvvIzkuqbmrLLmuIXmoIfmg6zntKDlv4PjgIL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6Xpn7PmnpflpITlo6vvvIzmrKPnhLbnu73mlL7lkJHlraTlsp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YCf6bmF5rGg5Y2D5paX5aKo77yM5oyl5q+r5LiH566h6LWL6Z2S6a2C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pyJ5YeM5LqR5b+X77yM5riF6ZuF6Jma5oCA5LiW5Luj5bC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KseiVvuWPoOWPoOa7oeagkeivl++8jOWQq+e+nuWtleiJs+ato+mAouaXt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guaXqeW3suaeneaXgeiInu+8jOmavuaAquivl+S6uuWvueWwlOe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p43moJHmsZ/lpLTkuI3orrDmmKXvvIzlubTmnaXlubTljrvnpYfkvKTnpZ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lv73lkJHmsZ/lpLTop4HvvIznqI3mnInmuIXpmLToipjot6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c6aOO56Kn6YeO5Y+I5pil5YiG77yM5p2O55m95qGD57qi5pig5b2p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bm/5qC95bi457u/5qCR77yM5piO5pyd5p6d5LiL6bif5aOw6Z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h+eCueeMqee6ouWwhuWQkOiQvO+8jOWro+eEtui/peWHuuWHoeWwmO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WPpOWvuuenjeacsemXqOOAguaYjuacneWvkumjn+S6hu+8jOWPiOaYr+S4gOW5tO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uW5suaflOadoeaJjeaVsOWwuu+8jOWNg+Wvu+i1t+iHquW+ruWboOOAgue7v+S6keiU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kei9ruWbt+OAguaIkOmYtOe7k+WtkOWQju+8jOiusOWPluenjeiK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m6jllKTog5roir3liqjvvIzoirHlvIDlvanonbbnv6nvvIznuqLnj6D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hp/vvIznv6DoibLpmYzlpLTov57jgILppa7pnLLljYPmna/phonvvIzmibbmmKXkuIf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gILpu4TojrrmrYzkuIDmm7LvvIznrJHor7TmnpzlnIblnI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5qSN5qCR5Y+I5r+S5Li077yM5bGx5Zyw5Yio5Z2R5YCN5Yqz5b+D44CC5q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bSW5aOB5p+P77yM6K+V5pWZ5p2l5pel6YGb5qOu5p6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reWfjuacnembqOa1pei9u+WwmO+8jOWuouiIjemdkumdkuafs+iJsuaWsOOAguWK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WwveS4gOadr+mFku+8jOilv+WHuumYs+WFs+aXoOaVhe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IHpkrHkubDoirHmoJHvvIzln47kuJzlnaHkuIrmoL3jgILkvYbotK3mnInoir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mZDmoYPmnY/mooXjgILnmb7mnpzlj4LmnYLnp43vvIzljYPmnp3mrKHnrKzlv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mnInml6nmmZrvvIzlnLDlipvml6Dpq5jkvY7jgILnuqLogIXpnJ7oibPoibPvvI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m6rnmpHnmpHjgILmuLjonILpgYLkuI3ljrvvvIzlpb3puJ/kuqbmoJbmnaXjgILliY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msLTvvIzkuIvmnInlsI/lubPlj7DjgILml7bmi4Llj7DkuIrnn7PvvIzkuIDkuL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/jgII8L3A+PHA+PGVtPjMyLjwvZW0+6I2J5aCC5bCR6Iqx5LuK5qyy5qC977yM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2O5LiO6buE5qKF44CC55+z56yL6KGX5Lit5Y205b2S5Y6777yM5p6c5Zut5Z2K6Ye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2l44CCPC9wPjxwPjxlbT4zMy48L2VtPuW5sue+pOaOpeWKm+mAoOajruael++8jOWh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n+WNl+e7v+W6h+iNq+OAguagkeenjee5geWkmuaeneiMguWvhu+8jOiNkuWxseWMluS9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oemHkeOAgjwvcD48cD48ZW0+MzQuPC9lbT7ng5/kupHpo5joooXlnJ/ljYfmuKnvvIz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tojono3ojYnmnKjmlrDjgILlpKflnLDmmKXpm7fkvKDnmb7ph4zvvIznvqTlsbHml7f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YPlhpvjgILmjKXplKjnp43kuIvpnZLmnajmn7PvvIzmtJLmsZfmtYflh7rnuqLlj7b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YXlnYDmnZHmnZHmiqvplKbnu6PvvIzmspnkuJjlpITlpITnm5bpu4Tph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as5Y675pil5p2l5Y+I5LiA5a2j77yM6Iqx5LuZ6aqE5a2Q5qSN5qC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Y+M5bCP6J2257+p57+p6Iie77yM56ul5b+D6JW+6JW+5oyC5paw6K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+juWMlue+pOWig+ijuOWxsee7v++8jOS/neWcn+aMgeawtOiwg+aw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6suagveWwj+agkeebvOW/q+mVv++8jOWkmuS6m+e7v+iJsuW/g+abtO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mKXpm6jmtqbms73ojYnmnKjnlJ/vvIzkuL7plITmjoDlnJ/nrZH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Lku4rmnJ3omb3kuI3nu4/po47pm6jvvIznmb7lubTpm6rpnJzoh6rmiJDoja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C05Zyw5qGR5Y+257u/77yM5ZC06JqV5bey5LiJ55yg44CC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c6bKB77yM6LCB56eN6b6f6Zi055Sw77yf5pil5LqL5bey5LiN5Y+K77yM5rGf6K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4S244CC5Y2X6aOO5ZC55b2S5b+D77yM6aOe5aCV6YWS5qW85YmN44CC5qW85Lic5LiA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77yM5p6d5Y+25ouC6Z2S54Of44CC5q2k5qCR5oiR5omA56eN77yM5Yir5p2l5ZCR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Niuagkem7hOiKseWNiuagkeaYpe+8jOeOq+eRsOWI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v+mTuuiMteOAguicguWEv+e7hue7huiKseWJjeivre+8jOS4jeaYr+aDheS6uuWQr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Xlsa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paC5odG1sIj5odHRwczovL2R1YW5qdXppa3UuY29tL2R1YW5qdXppL3l5bGhuamdlaW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BDE3AEAE7061F57DAF0CAD77FC4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