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2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84C911C1521058264AA76B74819D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4C911C1521058264AA76B74819D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b+r5LmQ55qE5b6u5L+h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LpOWKs+iHtOWv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avu+8jOaxl+awtOaRlOaIkOWFq+S4queTo++8jOWllOazouWKs+e0r+ayoeacie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aXtuiKgueskeW8gOminO+8jOWPkei0ouS4jeiDveiJr+W/g+Wdj++8jOaciemS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t+WTgei0qOW3ru+8jOWNiuWknOacgOaAlemsvOaVsumXqOOAguelne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i48L2VtPuS4jeaYr+W8gOiKsemDveiDvee7k+ae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mOWHuumDveacieaUtuiOt++8jOS4jeaYr+avj+S4quiKseeTtumDveaYr+aRhui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vj+asoemXruWAmemDveiDvee7meS9oOW/q+S5kO+8jOS4jeaYr+avj+aso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XtuS9oOmDveWcqOaDs+aIkeOAguS6lOS4gOS6hu+8jOecn+ivmuWcsOelneS9o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y48L2VtPuWKs+WKqOWkmui+m+iLpu+8m+WJquWIgO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g++8jOS8keWBh+ecn+W5uOemj++8geaUvuW/g++8jOS4jeWboOW/meeijOiAjOW/m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boOW/q+S5kOiAjOaDs+S9oO+8geelneS9oOS6lOS4gOiKguWBh+acn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lneS9oO+8muS6i+S4muato+W9k+WNiO+8jOi6q+S9k+WjruWm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HkemSseS4jeiDnOaVsO+8jOW5sua0u+S4jei+m+iLpu+8jOa1qua8q+S8vOS5kOi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mdnuS9oOiOq+Wxnu+8geS6lOS4gOW/q+S5kO+8gTwvcD48cD48ZW0+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W3peS9nOW/me+8jOS6lOS4gOimgea4hemXsu+8m+WHoeS6i+aUvuaXgei+ue+8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iBiuWkqe+8m+aYpeWFieaXoOmZkOWlve+8jOmHjuWklumXu+m4n+m4o++8m+WKs+mA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k+WQiO+8jOmVv+WBh+iwg+i6q+W/g++8geS6lOS4gOWKs+WKqOiKgu+8jOaEv+WQm+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gOassu+8jOeOqeW+l+W8gOW/g++8jOWBmuWbnuelnuS7m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s+mYs+i/juadpeWKs+WKqOiKgu+8jOaUvuS4i+W3peS9nOimgeS8keaBr++8m+W/m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mavuW+l+ath++8jOasouasouWWnOWWnOi/h+S6lOS4gO+8m+aIkeeahOelneemj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++8jOaEv+S9oOWkqeWkqeeUnOWmguicnOOAguelneWKs+WKqO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aYr+eXm+iLpuaIkeaYr+WIgO+8jOaWqeaWreS9oOWwseS8muS5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tu+8m+S9oOaYr+W5uOemj+aIkeaYr+iDtu+8jOeymOeJouS9oOWwseS8muayoe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W/q+S5kOaIkeaYr+WMhe+8jOijheS4iuS9oOWwseayoeazlemAg++8m+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q+S5kO+8jOW8gOW/g+acgOWlve+8gTwvcD48cD48ZW0+OC48L2VtPuS6lOS4gO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l++8n+aIkeaDs+WOu+aJvuS9oO+8jOS9oOWIsOi9puermeetieaIkeWlveWQl++8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aAleS6uuWkmuS4jeWlveiupO+8jOS9oOaKiuWktOWPkeW8hOaIkOeIhueCuOW8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aLv+aUr+acqOajku+8jOW3puaJi+err+S4queTt+eil+S4juaIkeiBlOezu++8jOaO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+WPt+aYr++8muihjOihjOWlveWQp++8gTwvcD48cD48ZW0+OS48L2VtPuaLv+i1t+aJ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q+aOieW/p+aEge+8jOaLjui1t+aKueW4g+aTpuaOieeDpuaBvO+8jOaMpei1t+mTgemU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ieWTgOS8pO+8jOS6lOS4gOWKs+WKqOiKguWIsOS6hu+8jOW/q+eCueadpeS4quW/g+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q+mZpOWQp++8jOaEv+S9oOS6lOS4gOiKguW/q+S5kOaXoOmZkO+8jOW5uOemj+aXoOW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lJ/mtLvnlrLmg6vvvIzmgLvmmK/ml6DlkbPvvJvlj4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vvIzlop7mt7vmu4vlkbPvvJvnpZ3kvaDlt6XkvZzkuI3ntK/vvIzlv4Pmg4XkuI3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mnIDnvo7vvIzmsLjkuI3mtYHms6rjgILkupTkuIDlirPliqjoioLlv6v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ubjnpo/lkozlv6vkuZDpg73og73liqDlgI3jgII8L3A+PHA+PGVtPjEx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u5YCZ5Y2B5YWr5byv77yM5LqU5LiA56Wd56aP5Lmd6L+e546v77yM56Wd5L2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+55o6S77yM5L2P6L+b6YeR6ZO25a+o77yb5oS/5L2g5bm456aP5Liy5a+55Liy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+g5a6d5rup44CC5py05a6e55qE5oOF5oSP77yM55yf6K+a5b+D5oSP77yM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aaC5oSP44CC5LqU5LiA5b+r5LmQ77yBPC9wPjxwPjxlbT4xMi48L2VtPumAgea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bv+aCqOaKiueWsuaDq+iSuOWPke+8m+mAgeS9oOe7humbqO+8jOabv+aCqOaK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r+WGsuWIt++8m+mAgeaCqOa1geaYn++8jOabv+aCqOW4puWOu+Wlveaipu+8m+W/me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lveWlveeFp+mhvuiHquW3se+8geWKs+WKqOiKguaEie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pTkuIDlirPliqjoioLvvIzkvaDnnJ/lpKrnuYHlv5nvvIzlg4/lj6rlsI/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vIznlJzonJzmu6HkvaDmgIDvvIzlg4/lj6rlsI/omoLomoHvvIzlubjnpo/nu5XkvaD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lj6rlsI/nrKjnjKrvvIznnaHop4nnnJ/mg6zmhI/vvIzlv6vkuZDllor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spjnnYDkvaDvvIzkuIfkuovpobrnnYDkvaDvvIzkupTkuID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U5LiA55qE5aSq6Ziz5LiH5LiI5YWJ6IqS77yM5LqU5LiA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Iqz6aaZ5Zub5rqi77yM5LqU5LiA55qE5pel5a2Q6L275p2+6Ieq5Zyo77yM5LqU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b+r5LmQ6YCN6YGl77yM5LqU5LiA55qE56Wd56aP55yf5b+D55yf5oSP77yM56Wd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yA5b+D5b+r5LmQ77yBPC9wPjxwPjxlbT4xNS48L2VtPuS6lOaciOmYs+WFiemH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v++8jOelneemj+S9oOWlvei/kOi/nui/nu+8m+S6lOaciOiKseW8gOmmmemjmOmjm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SjOWSjOe+jue+ju+8m+S6lOaciOWWnOm5iuWPq+WWs+WWs++8jOelneemj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m+S6lOaciOacieW5uOemj+WkmuWkmu+8jOelneemj+S9oO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oirHnk6Ppo5jokL3mmK/mg7Pot5/po47otbfoiJ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j7bpo5jpm7bmmK/mg7PmmKXpo47mnaXluqbvvIzlkpbllaHlj5jmtZPmmK/lm6DnibX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vvIzmtYHooYzpmajokL3mmK/lm6DmiJHnmoTorrjmhL/ljJbkvZznpZ3npo/jgIL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kuobvvIzlr7nkvaDor7Tlo7DvvJrlirPlv4XmnInojrfvvIzkvaDkuIDlrprkvJ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E3LjwvZW0+5LqU5LiA6IqC5pel5Yiw77yM56Wd56aP54K554K5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b+r5LmQ5aSa5LiA54K577yM56yR5a655aSa5LiA54K577yM5YGl5bq3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m456aP5aSa5LiA54K577yM5pyL5Y+L5aSa5LiA54K544CC5pyA5ZCO5o+Q6Ya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z5pe26YO95Zyo5b+Z77yM6K6w5L2P5LqU5LiA5LyR5oGv5aSa5LiA54K5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wtOi2iua1gei2iua4he+8jOmFkui2iuS5hei2iumGh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iuS5hei2iuecn++8jOS4lumXtOayp+ahkei2iua1gei2iua3oe+8jOS9oOaIk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adpei2iua3se+8jOelneS6lOS4gOWKs+WKqOiKguW/q+S5kO+8jOaXtuWIu+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MTkuPC9lbT7npZ3npo/lj6rnu5nkvaDvvIzlv6vkuZDkvKDmn5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rPliqjoioLnmoTpl67lgJnkvKDpgJLkvaDvvIzliqjlkKznmoTmrYzlo7DotZ7nv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mJ/nuqLml5fkuIvkuZ/mnInkvaDvvIzlirPliq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U5LiA5L2z6IqC6Iez77yM6Iqx5YS/5py15py15L+P77yb6Ziz5YWJ5Li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b+D5oOF5LiN5Y+X5r2u77yb5q2l5q2l5aWU576O5aW977yM6ZqP552A6Z+z5LmQ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Cd5b+15aSp5LiK6aOY77yM56aP6Z+z5YWo5bim5Yiw77yb54Om5oG85oqb5Lmd6Z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5L2g5bCx56yR44CCPC9wPjxwPjxlbT4yMS48L2VtPuS6lOS4gOS9s+iKguW/g+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gOW/g+mjnuWIsOS9oOi6q+aXgeOAgumZquS9oOWwj+ays+iNoeWPjOahqO+8jOS4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EieiEieivieiht+iCoO+8m+mZquS9oOaciOWknOingue+juaZr++8jOW/g+W/g+ebuOWN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8vu+8m+mZquS9oOmrmOWxsei1j+aXpeWHuu+8jOaDheiwiua3semHjeS8vOacne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elneS6lOS4gOW/q+S5kO+8gTwvcD48cD48ZW0+MjIuPC9lbT7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nm6/kvY/kvaDvvIzlubjnpo/mi6XmirHkvaDvvIzlv6vkuZDnvKDntKf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mipPniaLkvaDvvIzlubPlronnrLznvankvaDvvIzotKLov5DlhYnpob7kva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t5/nnYDkvaDvvIzng6bmgbzov5znprvkvaDvvIznl5voi6bkuI3mib7kvaDvvIzkup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oioLml6XopoHlvIDlv4PvvIE8L3A+PHA+PGVtPjIzLjwvZW0+5LqU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GH77yM5aSp5aSp6b2Q5qyi56yR77yb5Ye66KGM5aSa5rOo5oSP77yM6aWu6aOf6Ka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pyL5Y+L6IGa5LiA5aCC77yM5oOF5L6j5Ye65ri45b+Z77yb5Zue5a6255yL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ZSg5a625bi477yb5LqU5LiA5Yqz5Yqo6IqC77yM56Wd56aP5Lqy5pyL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q+U5aSp6ZW/77yBPC9wPjxwPjxlbT4yNC48L2VtPuS6lOS4gOS9s+iKg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KguaXpei/h+W+l+Wlve+8mumAm+ihl+aPo+WlvemSseWMhe+8jOegtOi0ou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mge+8m+WBmuiPnOWkmuaUvuiwg+aWme+8jOS6q+WPl+e+juWlveWRs+mBk++8m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+WIsOmAjemBpe+8jOS6uuS5n+abtOWKoOWoh+S/j+OAguWKs+WKqOiKguW/q+S5k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upTkuIDoioLvvIzpgIHkvaDngrnlr7nngrnnpZ3npo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iLDngrnvvIzkvJHmga/lpJrkuIDngrnvvJvlubPlronpqbvngrnvvIzlgaXlur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Jvpg4Hpl7fmmZrngrnvvIznrJHlrrnlpJrkuIDngrnvvJvlubjnpo/nu4j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JrkuIDngrnvvIE8L3A+PHA+PGVtPjI2LjwvZW0+5Zyo6Iyr6Iyr5Lq65rW35Lit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+95a+755qE5oiR5Lus5aSp5bqt57uZ5oiR5Lus55qE5pS26I635piv77ya5LiA5qC5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b5Zyo6aOO6Zuo5LiN5byD5Lit6buY6buY5LuY5Ye655qE5oiR5Lus5Lq66Ze0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S26I635piv77ya5Lik5Y6i5oGp54ix44CC5Yqz5Yqo5YWJ6I2j77yM5YWx5bq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PC9wPjxwPjxlbT4yNy48L2VtPuS9oOaYr+mSieaIkeaYr+adv++8jOaDheiwiumS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adv+ecvO+8m+S9oOaYr+mSiOaIkeaYr+e6v++8jOmSiOi/h+e6v+i/h+aKiuaJi+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iIueaIkeaYr+W4hu+8jOWQrOS7juW5uOi/kOmjjueahOWPrOWUpOOAguS6lO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elneS9oOW5uOemj+aXoOi+ue+8gTwvcD48cD48ZW0+MjguPC9lbT7lpKfmv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g5/vvIznvJPnvJPljYfkuIrkuoblpKnnqbrvvIzmiJHlroHpnZnnmoTlv4PpgYf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5votbfkuobmtp/mvKrvvIznoa7lrprkvaDlsLHmmK/ku4rnlJ/llK/kuIDopoH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vvIznpZ3kupTkuIDoioLlv6vkuZDvvIE8L3A+PHA+PGVtPjI5LjwvZW0+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7Sv55im5LqG77yM5Yir6ICB6K+05L2g6aqo5aS06YO95piv6IKJ77yM5Yqz5Yq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N5oeC5LyR5oGv5ZGA77yM6ams5LiK6KaB5Yiw5LqU5LiA5LqG77yM5L2g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im5oiQ6L+Z5qC35LqG77yM6L+Y5oCO5LmI5Y67VOWPsOS4iuW9kyZsZHF1bzvlirPm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6aKE56Wd5LqU5LiA5Yqz5Yqo6IqC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Fiee+juWlveS6lOS4gOiKgu+8jOi/h+iKguWwseivpeS8keS8kemXsuOAguW5s+aX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3peS9nOW/me+8jOWmguS7iueQkOS6i+aUvuS4gOi+ueOAguWWhOW+heiHquW3seaJ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kO+8jOW5s+a3oeeUn+a0u+e0r+S5n+eUnOOAguaXhea4uOi4j+mdkuWkmuWOu+Wkh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9kuadpeWkmuaMo+mSseOAguS6lOS4gOW/q+S5kO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HmuKnppqjvvIzkuIDljIXnlJzonJzvvIzkuIDooovlubjnpo/vvIzkuIDmobb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rrHlubPlronvvIzkuIDnrqnlv6vkuZDvvIzkuIDnspLniLHlv4PvvIzliqDkuI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nmoTnpZ3npo/vvIzmhL/mlLbliLDkv6Hmga/nmoTkvaDlirPliq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A5aW955qE54m15oyC77yM5piv5oCd5b+177yb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piv6Zeu5YCZ77yb5pyA5aW955qE6Zeu5YCZ77yM5piv56Wd56aP77yb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piv5b+r5LmQ77yb5pyA5aW955qE5b+r5LmQ77yM5piv5bmz5a6J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mz5a6J77yM5piv5YGl5bq344CC56Wd5L2g5Yqz5Yqo6IqC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lOS4gO+8jOWKs+WKqOiKguadpeWIsO+8jOaEv+S9oOaUvuS4i+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3peS9nO+8jOiuqeW/q+S5kOS4uuS9oOW8gOmBk++8jOaEv+S9oOaUvuS4i+eWsua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+8jOiuqei9u+advuaKiuS9oOWbtOe7le+8jOWHuuadpei9rOS4gOi9rO+8jO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Omfs+S5kO+8jOWRvOWQuOaWsOmynOepuuawlOOAgjwvcD48cD48ZW0+MzQuPC9lbT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vrnnmoTlt6XkvZzmlL7kuIDmlL7vvIzkuqvlj5flgYfmnJ/nmoTkvJHpl7LvvJvmior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ohJrmraXnvJPkuIDnvJPvvIzmhJ/lj5fpmr7lvpfnmoTlronor6bvvJvmiorlv5nn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ZTms6Llv5jkuIDlv5jvvIzkvZPkvJroioLml6XnmoTmhInlv6vjgILkupTkuI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rex5rex5Zyw56Wd56aP77yM5rWT5rWT5Zyw5oOF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Wq5ryr55qE6K+X5Y+l77yM5rKh5pyJ54+N6LS155qE56S854mp77yM5rKh5py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6bKc6Iqx77yM5Y+q5pyJ5rex5rex55qE56Wd56aP5ZKM6Zeu5YCZ44CC5oS/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77yM5b6u56yR5Zyo5L2g5b+D6Ze044CC56Wd5Yqz5Yqo6IqC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i48L2VtPuiAgeWFrO+8jOS7iuWkqeaYr+WKs+WKqOiK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KguaXpeWViu+8geWboOS4uuiAgeWFrOiAgeWFrO+8jOWKs+W3peWKs+W3peWT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S9oOimgeaJk+aJq+aIv+mXtO+8jOa0l+iho+WBmumlre+8jOS5sOayueS5s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W/q+WOu+WHhuWkh+aXqeeCueWTiO+8gTwvcD48cD48ZW0+MzcuPC9lbT7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kvaDlsZXnv4Xpo57nv5TjgILmtbfmtIvlj6zllKTkvaDmiazluIblkK/oiKrjgIL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v4DlirHkvaDlpYvli4fmlIDnmbvvvIzlubPljp/nrYnlvoXkvaDkv6HpqaznlLHnv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lkKfvvIzmhL/kvaDliY3nqIvml6Dph4/vvIHlirPliq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yo6IKl5rKD55qE5Zyf5LiK5pKt56eN5oSf5oOF77yM55So5riF5r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5rWH54GM6KiA6KGM77yb5Zyo6JSa6JOd55qE5aSp5LiL5bel5L2c5LiN5YGc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mz55qE6Iqx5py16YCB5p2l6Zey5oOF77yb56Wd5L2g5LqU5LiA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6lOS4gOaYr+S4quWKoOayueerme+8jOS4uuS9oOi6q+S9k+WKoOa7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S6lOS4gOaYr+asoeaXhea4uOiKgu+8jOW/g+aDheS/neWFu+avj+S4gOWkqe+8ge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soeWkp+aJq+mZpO+8jOaJq+mZpOeDpuaBvOS4jeS/neeVme+8geS6lOS4gOaYr+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Xpe+8jOelneS9oOW5s+Wuieemj+a7oeWbre+8geS6lOS4gOWKs+WKqOiKg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+WKqOW/q+S5kO+8jOS8keaBr+abtOW/q+S5kO+8gTwvcD48cD48ZW0+ND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kuIDljYrmmK/or6/kvJrlkozlgJLpnInvvIzlj6bkuIDljYrmmK/lpoLkvZXlpI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vJrlkozlgJLpnInjgILlhbblrp7kuI3nrqHor6/kvJrjgIHlgJLpnInjgIHlpb3ov5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ov5DvvIznpZ7pqazpg73mmK/mta7kupHjgILpooTnpZ3kvaDkupTkuIDoioLlv6vkuZDlk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4Om5q275LqG77yM54Om5q275LqG77yM54Om5q2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oqK54Om5oG85omU5Yiw6L+c5pa577yb5pS+5YGH5LqG77yM5pS+5YGH5LqG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LqG77yM5Y205LiN55+l5oCO5qC35omN6IO9546p5b6X5bC95YW077yb5LqU5Li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LqG77yM5LqU5LiA5LqG77yM5bm456aP5b+r5LmQ5bCx5aW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BreWWnOWPkei0oui0oui/kOWIsO+8jOi0ouelnuWvueS9oOWTiOWTiOesk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uOadoOeCuemaj+S9oOaMke+8jOaKk+WIsOaJi+mHjOmDveaYr+Wune+8jOaUtumSs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+mFuOaOie+8jOeJjOWPi+awlOW+l+WTh+WTh+WPq+OAguS6lOS4gO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MuPC9lbT7miJHnmoTnpZ3npo/mmK/np43lrZDvvIzmkpLmkq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h4zooYzpl7TnmoTlnJ/lo6Tph4zvvIzkvaDnmoTnrJHlrrnmmK/miJHmg7PmlLboj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mnpzlrp7vvIHku4rlpKnvvIzmiJHlnJ/lnLDph4znm5vlvIDlvpfmnIDnvo7kuL3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irHmnLXmmK/vvJrnpZ3kvaDlirPliqjoioLlv6vkuZ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77ya5pel5a2Q57qi57qi6YCa6YCa77yM55Sf5rS754Gr54Gr6aOO6aOO77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iw5oiQ5Yqf77yM6LWa6ZKx5Yaz5LiN5pS+5p2+77yb546w5Zyo5aaC5rKQ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YKy6KeG576k6ZuE44CC5LqU5LiA5b+r5LmQ44CCPC9wPjxwPjxlbT40NS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mbqOS4reaDhe+8jOaAneW/teS4uuS9oOW8gO+8jOe7humbqOi/jumdouadpe+8jO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W/g+S8pOOAguaZtOepuuS6ke+8jOaMguW/teWcqOW/g+mXtO+8jOS6lOaciOe6ouaX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/teS9oOaUvuS4jeS4i+OAguS6lOS4gOWIsO+8jOaDs+S9oOaXoO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pg73or7TlirPliqjmnIDlhYnojaPvvIzkvaDlsLHmmK/lsaXooYzov5n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gYzotKPnmoTkurrvvJvpg73or7ToioLml6XmnIDlv6vkuZDvvIzkvaDlsLHmmK/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bvmnb7lgYfmnJ/nmoTkurrjgILnlJ/mtLvlsLHor6Xov5nmoLfnmoTlirPpgLjnu5P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kuIDoioLopoHliLDkuobvvIzorrDlvpflpb3lpb3kvJHmga/lk5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Sq6Ziz5oC75piv5pep5LiK5Y2H6LW377yM5pyI5Lqu5oC75piv5pma5Li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iR55qE56Wd56aP5oC75piv5LiN5YiG5pel5aSc77yb6Iqx5YS/5Zyo5pil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6i76LC35Zyo56eL5aSp6YeR6buE77yM5oiR55qE56Wd56aP5Zyo5LqU5LiA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peB77ya56Wd5L2g6IqC5pel5b+r5LmQ77yB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4n+WEv++8jOWkqeepuuetieW+heS9oOe/see/lO+8m+S9oOaYr+iIueWEv++8j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OWUpOS9oOi/nOiIqu+8m+S9oOaYr+mprOWEv++8jOiNieWOn+etieW+heS9oOmpsOmq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WBpeWEv++8jOmrmOWxseetieW+heS9oOaUgOeZu+OAguelneS9oOWJjeeoi+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S6lOS4gOiKguW/q+S5kO+8gTwvcD48cD48ZW0+NDkuPC9lbT7kupTkuIDpgIHkvaD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DvvJrkuIDkuKrotKLnpZ7ot5/nnYDkvaDvvIzkuIDot6/lubPlronnpZ3npo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pmarkvLTkvaDvvIzkuIDkuJblpb3ov5Dov73pmo/kvaDvvIz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i6XmirHkvaDjgILnpZ3oioLml6Xlv6vkuZDvvIz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qU5LiA5aSa576O5aW977yM56Wd56aP5p2l5oql5Yiw77ya5pil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pil6Zuo5rSS5a6J5bq377yM5pil6Zu35pe65LqL5Lia77yM5pil6Iqx5pi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il6bif5ZSx5Y+L5oOF77yM5pil5aSp6L+O5ZKM6LCQ44CC56Wd5L2g5LqU5Li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iS5b+D77yM552h55qE5a6J5b+D77yM546p55qE5byA5b+D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oea3oembqOS4reaDhe+8jOaAneW/teS4uuS9oOW8gO+8jOe7humbqOi/jumdo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+eBreaIkeW/g+S8pOOAguaZtOepuuS4h+mHjOS6ke+8jOaMguW/teWcqOW/g+mX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e6ouaXpeeFp++8jOW/teS9oOaUvuS4jeS4i+OAguS6lOS4gOWIsO+8jOaDs+S9oO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IuPC9lbT7kupTkuIDmg7PkvaDmmK/mnIDlv6vkuZDnmoTkuo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mmK/mnIDlvIDlv4PnmoTkuovvvJvniLHkvaDmmK/miJHmsLjov5zopoHlgZ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orkvaDmlL7lnKjlv4PkuIrmmK/miJHkuIDnm7TlnKjlgZrnmoTkuovvvJvkuI3ov4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vaDmmK/liJrliJrlj5HnlJ/nmoTkuovjgILlirPliqj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qz5Yqo6IqC5Yiw5LqG77yM6YCB5LiK5oiR5LqU5LiA55qE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A5biG6aOO6aG677yM5oiQ5bCx5LiA6bij5oOK5Lq677yM55Sf5oSP5LiA5pys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5Sf5rS75LiA55Sf5bmz5a6J77yM5peF6KGM5LiA6Lev6aG66aOO77yB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C48L2VtPuS6lOS4gOWWnOm5iumXue+8jOemj+mfs+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uWBh+acn+ecn+e+juWmme+8jOmFo+edoeS4jeefpeaZk+OAguW/g+maj+mfs+S5k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FkumGieWPiOmlremlseOAguWKqOWKqOi6q+S9k+Wlve+8jOeJjOWxgOmSsea7oe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IkeWFs+ezu+Wlve+8jOS5sOWNlemSseS9oOaOj+OAguWRteWRte+8jOelneS9o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UuPC9lbT7kupTkuIDlsI/lgYfmnJ/vvIzpgIHkvaD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pLzvvJrlgaXlurflubPlronop4HpnaLnpLzvvIzlubjnpo/lv6vkuZDlpKflm57np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lubjov5DnpLzvvIzniLHmg4XnlJzonJznpZ7np5jnpLzvvIznlJ/mtLv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ioLml6XnpLzjgILmuKnppqjlvq7kv6HnpZ3kvaDkupTkuIDov4flvpf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N566h5aSp5aSa6auY77yM5rW35aSa5rex77yM6ZKi5aSa56G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Sa5aSn77yM5bC65aSa6ZW/77yM5rKz5aSa5a6977yM6YWS5aSa54OI77yM5Yaw5aSa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5aSa54Ot77yM5oiR5Y+q5oOz5ZGK6K+J5L2g77yM6L+Z5Lqb6YO95LiN5YW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5LqU5LiA6IqC5b+r5LmQ77yBPC9wPjxwPjxlbT41Ny48L2VtPuWcqOS6lOS4gOiK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adpeS4tOS5i+mZhe+8jOelneS9oOW3peS9nOmhuuW/g+WmguaEj++8jOS6i+S4muiS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eS4iu+8jOWJjemAlOmYs+WFieeFp+iAgO+8jOi6q+S9k+WBpeW6t+aXoOaBme+8j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iAjOadpe+8jOeIseaDheeUnOicnOe+juWlve+8jOeUn+a0u+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ot53nprvpgaXov5zvvIzmgJ3lv7Xngrnngrnmu6Hlv4P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6jkuJ3nu7Xnu7XvvIzmg4XosIrmtZPmtZPkuI3mm77mtYXvvJvlrZfph4zooYz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r6XmlbDlrZfor4nmg4XmgIDvvJvkupTkuIDoioLvvIzlr7nkvaDlhbPmgIDlnKj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6vkuZDlubjnpo/lpJrkuIDngrnjgII8L3A+PHA+PGVtPjU5LjwvZW0+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4us6Ieq6KGM6LWw44CC5pyJ57yY5omN6IO955u46IGa6aaW77yM5Lq655Sf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rGC77yM5Y2D6YeR5LiA5o635o2i576O6YWS77yM5Lq66YCi55+l5bex5Y2D5p2v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qV5oSP5ZCI5b+Y5b+n5oSB77yM5LiN566h5aSa5bCR5pil5LiO56eL77yM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piv5pyL5Y+L44CC5oS/5L2g5Yqz5Yqo6IqC5b+r5LmQ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S6lOS4gOS4jeW+l+S6hu+8geW/q+S5kOWkp+S4sOaUtu+8jOeDpuaBvOi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ke+8jOaci+WPi+WuieWxheS5kOS4mu+8jOm9kOWkuOWBh+aXpeecn+Wlve+8geWwpOWF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abtOaYr+S4jeiDvee8uuWwke+8geeugOWNleS4gOeCueaJjeWlve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Qg+WlveeOqeWlve+8gTwvcD48cD48ZW0+NjEuPC9lbT7pgIHmgqjkuIDkuKr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mgqjkuIDkuKrlpoLmhI/vvIzpgIHmgqjkuIDkuKrlv6vkuZDvvIzpgIHmgqj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vvIzpgIHmgqjkuIDkuKrmuKnmmpbvvIzpgIHmgqjkuIDkuKrpobrliKnvvIzmio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pZ3npo/pg73nu5/nu5/pgIHnu5nmgqjvvIzmiJHnpZ3mgqjlirPliq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qz5Yqo6Ie05a+M77yM576O77yb5Yqz5Yqo5YGl6Lqr77yM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qz5Yqo5bm456aP77yM5LmQ77yb5Yqz5Yqo5YWJ6I2j77yM5aW977yb55yL5Yqz5Yqo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a5ZCn77yM5bim5LiK5omr5oqK77yM5ou/5LiK5oq55biD5p2l5oiR5a625Yqz5Yq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qU5LiA5Yqz5Yqo6IqC5b+r5LmQ44CCPC9wPjxwPjxlbT42My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S6hu+8jOiuqeaIkeS7rOS4ouaOieeDpuaBvO+8jOepv+S4iuW/q+S5kOeahOiho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S4iuelneemj+eahOihjOWbiu+8jOS4lOihjOS4lOatjO+8jOS4lOihjOS4lOS5k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eBteS4gOasoee+juS4veeahOaXheihjO+8jOelneS9oOiKgu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v6vkuZDlnKjpo57oiJ7vvIzlkIjnnYDovbvmnb7nmoToioLmi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kvaDmnaXlhbHoiJ7jgILotoHnnYDpmLPlhYnmmI7lqprnmoTml7boioLvvIzpg4rmuLjo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iJLnvJPlv4Pmg4XjgILmnIvlj4vnm7jmgJ3mtZPmtZPvvIzkupTkuIDmnaXliL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ubjnpo/vvIE8L3A+PHA+PGVtPjY1LjwvZW0+57qi5rm/5aSE5pyJ6Iqx55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LqR5Lit5pyJ6Zuo54K577yM5Zue55y46Ze05pyJ5oOm5b+177yM54Ot6Ze55Lit5pyJ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b+r5LmQ5Lit5pyJ5ZCM5Ly077yM5rKJ6Z2Z5Lit5pyJ54Gr54Sw77yM55yf5oO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j6Zq+44CC5LqU5LiA6IqC77yM6Zeu5YCZ5Lit5pyJ56Wd5oS/77yM56Wd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a5LiA54K577yBPC9wPjxwPjxlbT42Ni48L2VtPuS6lOS4gOS6lOS4g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Dj+iAgem8oOeIseWkp+exs++8m+WKoOePreWKoOePreaIkeaAleS9o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m8oOaAleeMq+WSqu+8m+aUvuWBh+aUvuWBh+aIkeWSjOS9oO+8jOWwseWDj+WVpOmF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queip++8m+S4jeWIhuW9vOatpO+8jOW/q+S5kOS6lOS4gO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mhI/ml7bvvIzmnInkvaDlnKjmiJHouqvovrnvvIzmiJHlsLHkuI3mi4Xlv4PvvJv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l7bvvIzmnInkvaDlnKjmiJHouqvovrnvvIzmiJHlsLHkuI3lr4Llr57vvJv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kvp3pnaDvvIznpZ3kvaDkupTkuIDoioLml6Xlv6vkuZD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5qE5aSp77yM55yf5pm05pyX77yM5pig54Wn5b+r5LmQ55qE5b+D5Y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5qE5Lq677yM55yf5r2H5rSS77yM5pGG552A6Ieq55Sx55qE6LCx5YS/77yb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77yM55yf5YeG5pe277yM6K+0552A56Wd56aP55qE6K+d5YS/44CC5Yqz5Yqo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oS/6IqC5pel5b+r5LmQ77yM5YGH5pyf5byA5b+D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CqOWcqOi/meS6lOS4gOiKgumHjO+8jOW/g+WDj+aAkuaUvueahOiKse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S4gOacte+8jOS7iuWkqeiZveeEtuaYr+WKs+WKqOiKgu+8jOS9huS5n+imgeWkmuWk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8keaBr++8jOS/neaMgei6q+S9k+WuieW6t+OAguelneiKguaXpeW/q+S5k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WIqe+8gTwvcD48cD48ZW0+NzAuPC9lbT7lirPliqjmmK/nn6Xor4bnmoTmupDms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mmK/otKLlr4znmoTmupDms4nvvIzlirPliqjmmK/lipvph4/nmoTmupDms4nvvIz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mK/lubjnpo/nmoTmupDms4nvvIzlirPliqjmmK/kuIDliIfmrKLkuZDlkozkuIDliI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mg4XnmoTmupDms4njgILlirPliqjoioLvvIzmhL/kvaDmg7PlsL3kuIDliIflip7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vY/ov5nkupvmupDms4nlk6bvvIE8L3A+PHA+PGVtPjcxLjwvZW0+5LiA5bm05p2l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iA5bm05p2l5omA5rWB55qE5rGX5rC077yM5LiA5bm05p2l5omA5LuY5Ye655q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bCG5Lya5Y+Y5oiQ5piO5aSp5oiQ5Yqf55qE5p6c5a6e77yM5LyR5oGv5pS+5p2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7un57ut5Yqq5Yqb5ZCn5pyL5Y+L44CC5Yqz5Yqo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6lOS4gOmAgeS9oOmHkemlreahtu+8jOijhea7oemlsuaWmee+juWRs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OS4gOmAgeS9oOmHkeiEuOebhu+8jOebm+S4iua4heawtOe+jue+juWuue+8m+S6lO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1geihjOabsu+8jOWTvOWTvOWwj+iwg+ayoeeDpuaBvO+8m+S6lOS4gOmAge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re+8muWwj+eMqu+8jOiKguaXpeimgeW/q+S5kOWTpu+8gT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PlronpmarkvaDotbDov4fmr4/kuIDlubTvvIzmhL/lgaXlurfpmo/kvaDotbD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hL/lv6vkuZDkvLTkvaDotbDov4fmr4/kuIDml7bvvIzmhL/lubjnpo/nib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r4/kuIDliIbvvIzmhL/lpb3ov5Dot5/kvaDotbDov4fmr4/kuIDnp5LvvIH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vvIznpZ3kvaDlkIjlrrblubjnpo/vvIE8L3A+PHA+PGVtPjc0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46r55Gw6Iqx77yM5Lyg5oOF6L6+5oSP5L6d6Z2g5a6D44CC6YCB5L2g5LiA5Y+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77yM5pe25p2l6L+Q6L2s5YWo6Z2g5a6D44CC6YCB5L2g5LiA5omO55m95ZCI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KM5oyH5pyb5a6D44CC6YCB5L2g5LiA56KX6LGG6IWQ6Iqx77yM5ZCD5a6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yR5ZOI5ZOI44CC5LqU5LiA5b+r5LmQ77yBPC9wPjxwPjxlbT43NS48L2VtPuiAleiA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UtuiOt+S4sO+8jOaenOWunuWtleiCsuWKs+WKqOS4re+8m+S4jeWBnOatpe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ke+8jOi/vemAkOaIkOWKn+mcgOWLpOWli+OAgueUqOWPjOaJi+WIm+mAoOWlh+i/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+8jOS9oOS5n+ihjO+8geWKs+WKqOiKgu+8jOaIkeS7rOS4gOi1t+Wchuai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pTkuIDlgYfmnJ/nnJ/mmK/lpb3vvIzkuInlpKnlsI/lgYf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lvIDlv4Plv6vkuZDmnaXlvIDpgZPvvIzlpb3ov5Dnm7jkvLTliqnkvaDot5H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nvKDkvaDohbDvvIzlkInnpaXlpoLmhI/mgIDkuK3mirHvvIzlubjnpo/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po5jvvIznpZ3kvaDlirPliqjoioLvvIzov5DliqjmkYfkuIDmkYfvvIzlv4Pmg4X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mbbvvIE8L3A+PHA+PGVtPjc3LjwvZW0+5aaC5p6c5L2g5piv6Iqx5oiR5bCx5piv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iv6aOO5oiR5bCx5rKZ77yM5aaC5p6c5L2g5piv5rC05oiR5bCx5piv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iv6bif5YS/5oiR5bCx5piv6JOd5aSp77yM5aaC5p6c5L2g5LqU5Li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ya56yR44CCPC9wPjxwPjxlbT43OC48L2VtPuS6lOS4gOWIsO+8jOelneem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lve+8jOeDpuaBvOa2iO+8jOW/q+S5kOWkmu+8jOeXm+iLpuWwke+8jOes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kOmAjemBpe+8jOelneemj+S9oO+8jOS6i+S4muaIkO+8jOWBpeW6t+ajk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jOaEv+S6lOS4gOWKs+WKqOiKguW/q+S5kOOAgjwvcD48cD48ZW0+NzkuPC9lbT7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kuobvvIzlj5HmiazmiJHlkIPoi6bogJDlirPnmoTkvJjnp4Dlk4HotKjvvIzkuLr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voXlirPnmoTkvaDvvIznjK7kuIrkuL7miYvkuYvlirPnmoTnpZ3npo/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3lirPogIzojrfvvIzlubjnpo/lpJrlirPlpJrlvpfvvIzlubPlronlgaXlurf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iqzpqazkuYvlirPvvIHkupTkuIDlv6vkuZDvvIE8L3A+PHA+PGVtPjgwLjwvZW0+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OP5bel5L2c5LiA5qC36K6k55yf77yb5a+55b6F5bel5L2c77yM5YOP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4uC54Ot77yb5a+55b6F5Yqz5Yqo77yM5YOP5ZG85ZC45LiA5qC36Ieq54S277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yq5p2l77yM5YOP546w5a6e5LiA5qC35Z2m54S244CC5LqU5LiA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aNouS4quS9jee9rueci+mXrumimO+8jOabtOWuueaY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buOWkhO+8m+aNouS4quinkuW6puaDs+mXrumimO+8jOabtOWuueaYk+ino+W8g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aNouenjeW/g+Wig+eci+W+l+Wkse+8jOabtOWuueaYk+WdpueEtumdouWvue+8m+aN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8j+adpeeUn+a0u++8jOabtOWuueaYk+WPkeeOsOW/q+S5kO+8geelne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ODIuPC9lbT7ljIblv5nnmoTlsoHmnIjvvIzngb/ng4L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XnnYDkuI7lv6vkuZDnm7jnuqbvvIzmiorng6bmgbzmi5Lnu53vvIzorqnlv4Pmg4X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hInmgqbjgILkupTkuIDoioLvvIznpZ3npo/kuI3nvLrvvIzmhL/kvaDnl5vlv6v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mhJ/op4nvvIzlsIblubjnpo/lkbPpgZPpoobnlaX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Y+v5Lul6K6p5L2g5b+r5LmQ55Sf5rS777yM5Yqz5Yqo5Y+v5Lul6K6p5L2g5pGG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aKD77yb5Yqz5Yqo5piv5bm456aP55qE5p2l5rqQ77yM5Yqz5Yqo5piv5oiQ5Yqf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LqU5LiA5Yqz5Yqo6IqC5Yiw5p2l5LmL6ZmF77yM56Wd5L2g5Yqz5Yqo552A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2A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emF1dnB2Lmh0bWwiPmh0dHBzOi8vZHVhbmp1emlrdS5jb20vZHVhbmp1emkvdGE5ZXphd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4C911C1521058264AA76B74819D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