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4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A224FA5998ED651718707C485C9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224FA5998ED651718707C485C9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Y+k6K+X5Y+l5a2Q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nnuiZveeLrOWwve+8jOad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tuiHquWAvuOAgiZtZGFzaDsmbWRhc2g76Zm25riK5piO44CK6aWu6YWSJm1pZGRvdD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s8L3A+PHA+PGVtPjIuPC9lbT7lkJHmsrPmooHvvIzlm57lpLTkuIfph4zvvIzmlY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53jgIImbWRhc2g7Jm1kYXNoO+i+m+W8g+eWvuOAiui0uuaWsOmDjiZtaWRkb3Q75Yir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2B5LqM5byf44CLPC9wPjxwPjxlbT4zLjwvZW0+56Kn5LqR5aSp77yM6buE5Y+2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my6L+e5rOi77yM5rOi5LiK5a+S54Of57+g44CC5bGx5pig5pac6Ziz5aSp5o6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peg5oOF77yM5pu05Zyo5pac6Ziz5aSW44CC6buv5Lmh6a2C77yM6L+95peF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6Zmk6Z2e77yM5aW95qKm55WZ5Lq6552h44CC5piO5pyI5qW86auY5LyR54us5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l5oSB6IKg77yM5YyW5L2c55u45oCd5rOq44CCJm1kYXNoOyZtZGFzaDvojIPku7Lm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4/luZXpga4mbWlkZG90O+aAgOaXp+OAizwvcD48cD48ZW0+NC48L2VtPuiKseS/oe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BqOaXoOS6uuS8vOiKseS+neaXp+OAgiZtZGFzaDsmbWRhc2g75pmP5Yeg6YGT44C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5ZSHJm1pZGRvdDvoirHkv6HmnaXml7bjgIs8L3A+PHA+PGVtPjUuPC9lbT7kuI7lkJv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I3mvILmsqbvvIzmmKjlpJzlrqPln47liKvmlYXkurrjgIImbWRhc2g7Jm1kYXNoO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OOAiuiHs+WNl+mZteetlOeah+eUq+Wys+OAizwvcD48cD48ZW0+Ni48L2VtPuaDhua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S4jeWIsO+8jOW5vemYtuS4gOWknOiLlOWNh+OAgiZtZGFzaDsmbWRhc2g75ZC05paH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OO5YWl5p2+44CLPC9wPjxwPjxlbT43LjwvZW0+5LmN5pqW6L+Y5a+S5pe25YC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CG5oGv44CC5LiJ5p2v5Lik55uP5reh6YWS77yM5oCO5pWM5LuW77yM5pma5p2l6aOO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muIXnhafjgIrlo7Dlo7DmhaL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lt7fplb/lubTmgKjnvZfnu67vvIznprvmg4Xnu4jml6XmgJ3po47ms6LjgILmuZj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Irnl5Xml6DpmZDvvIzlspjpppbnopHliY3mtJLlh6DlpJrjgILkurrljrvntKvlj7D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Z7vvIzlhbXmrovmpZrluJDlpJzpl7vmrYzjgILmnJ3mnaXngZ7msLTmoaXovrnpl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rXpnZLooo3pgIHnjonnj4LjgIImbWRhc2g7Jm1kYXNoO+adjuWVhumakOOAiuaz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xvOS5pue7j+Wygee7ne+8jOeDm+azqua1geaui+ac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6Q54G/44CK6I+p6JCo6JuuJm1pZGRvdDvnp4vpl7r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piO5bCP5YOP5rKJ6aaZ57yV77yM5LiA54mH5Lyk5b+D5qyy55S76Zq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kuo7kuK3lpb0mbWlkZG90O+mAgeaigeaxvuWN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mimOWwj+W9seOAizwvcD48cD48ZW0+MTEuPC9lbT7mnIjliLDkuJzljZfnp4vmraP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zpmJnkuK3pl7TvvIzmtanojaHmtYHpk7bmsYnjgIImbWRhc2g7Jm1kYXNoO+eOi+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idtuaBi+iKsSZtaWRkb3Q75pyI5Yiw5Lic5Y2X56eL5q2j5Y2K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+atu+aImOWcuuWtkOWcqOiFue+8jOWmvui6q+iZveWtmOWmguaYvOeDm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7GN44CK5b6B5aaH5oCo44CLPC9wPjxwPjxlbT4xMy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iDnOWOu+W5tOe6ou+8jOWPr+aDnOaYjuW5tOiKseabtOWlve+8jOefpeS6juiwg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6Ziz5L+u44CK5rWq5reY5rKZ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muerueS4jeiDnOaEge+8jOaal+aDs+axn+WktOW9kui3r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44CK5aaC5qKm5LukJm1pZGRvdDvkuIDmmYzlh53mg4Xml6Dor6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6a75oSB5riQ6L+c5riQ5peg56m377yM6L+i6L+i5LiN5pat5aaC5pil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ouI/ojo7ooYwmbWlkZG90O+WAmemmhuaihea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moYLoirHmta7njonvvIzmraPmnIjmu6HlpKnooZf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poLmtJfjgIImbWRhc2g7Jm1kYXNoO+aWh+W+geaYjuOAiuW/teWltOWohyZtaWRkb3Q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+55pyI44CLPC9wPjxwPjxlbT4xNy48L2VtPuiOq+mBk+S8pOmrmOaBqOi/nO+8jO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tOmjjuesm+OAgiZtZGFzaDsmbWRhc2g75pmP5Yeg6YGT44CK5YWt5LmI5Luk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rovpo47kv6HjgIs8L3A+PHA+PGVtPjE4LjwvZW0+5qyy6K+06L+Y5LyR77yM5qyy6K+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Y206YGT5aSp5YeJ5aW95Liq56eL44CCJm1kYXNoOyZtZGFzaDvovpvlvIPnlr7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pbTlhL8mbWlkZG90O+S5puWNmuWxsemBk+S4reWjgeOAiz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ZzkuIDmrrXnm7jmgJ3vvIzlhrfms6Llj7boiJ7mhIHnuqLvvIzpgIHkurrlj4zmoa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Wh+iLseOAiuino+i5gOi6niZtaWRkb3Q76YaJ5LqR5Y+I5YW8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yMC48L2VtPuWknOS4reS4jeiDveWvkO+8jOi1t+WdkOW8uem4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WhOW4t+mJtOaYjuaciO+8jOa4hemjjuWQueaIkeiln+OAguWtpOm4v+WPt+Wklu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lOm4n+m4o+WMl+ael+OAguW+mOW+iuWwhuS9leinge+8n+W/p+aAneeLrOS8pOW/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iu57GN44CK5ZKP5oCA5YWr5Y2B5LqM6aaW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Iqz5qCR5peg5Lq66Iqx6Ieq6JC977yM5pil5bGx5LiA6Lev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W844CCJm1kYXNoOyZtZGFzaDvmnY7ljY7jgIrmmKXooYzlr4Tlhb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qV5bqV54K554Gv5rex54Ob5LyK77yM5YWx6YOO6ZW/6KGM6I6r5Zu05qO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uKnluq3nraDjgIrljZfmrYzlrZDor43kuozpppYv5paw5re75aOw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6d6K+N44CLPC9wPjxwPjxlbT4yMy48L2VtPuWNl+adpemjnueHleWMl+W9kum4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mAou+8jOaDqOaEgeWuueOAgue7v+msk+acseminOmHjeingeS4pOihsOe/geOAg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oOaCoOWQm+iOq+mXru+8jOaXoOmZkOS6i++8jOS4jeiogOS4reOAguWwj+anveaYpemF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oOe6ou+8jOiOq+WMhuWMhu+8jOa7oemHkemSn+OAgumlruaVo+iQveiKsea1geawtOWQ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OAguWQjuS8muS4jeefpeS9leWkhOaYr++8jOeDn+a1qui/nO+8jOaaruS6kemH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m6KeC44CK5rGf5Z+O5a2QJm1pZGRvdDvljZfmnaXpo57nh5XljJf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jgIs8L3A+PHA+PGVtPjI0LjwvZW0+5qyy5YWx5p+z6Iqx5L2O6K+J77yM5oCV5p+z6Iq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77yM5LiN6Kej5Lyk5pil44CCJm1kYXNoOyZtZGFzaDvpu4TlrZ3ov4jjgIrmuZjmmK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bWlkZG90O+i/kea4heaYjuOAizwvcD48cD48ZW0+MjUuPC9lbT7kuKTprJPlj6/mgJz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m7jmgJ3ogIHjgIImbWRhc2g7Jm1kYXNoO+aZj+WHoOmBk+OAiueUn+af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miJHkvY/plb/msZ/lpLTvvIzlkJvkvY/plb/msZ/ls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gJ3lkJvkuI3op4HlkJvvvIzlhbHppa7plb/msZ/msLTjgILmraTmsLTlh6Dml7b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raTmgajkvZXml7blt7LvvJ/lj6rmhL/lkJvlv4PkvLzmiJHlv4PvvIzlrprkuI3ot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hI/jgIImbWRhc2g7Jm1kYXNoO+adjuS5i+S7quOAiuWNnOeul+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oYPoirHokL3jgILpl7LmsaDpmIHjgILlsbHnm5/omb3lnKjvvIzplKbkuab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gIImbWRhc2g7Jm1kYXNoO+mZhua4uOOAiumSl+WktOWHpCZtaWRkb3Q757qi6YWl5om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wi+eUn+aXoOWliOaXpeWllOmpsO+8jOacieW8n+WBj+a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emu+OAgiZtZGFzaDsmbWRhc2g76bKB6L+F44CK5Yir6K+45byf5LiJ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rZDkuozmnIjjgIs8L3A+PHA+PGVtPjI5LjwvZW0+6Ieq5piv5rWu55Sf5peg5Y+v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6ys5LiA6IC956a75Yir44CCJm1kYXNoOyZtZGFzaDvnjovlm73nu7TjgIronbb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s8L3A+PHA+PGVtPjMwLjwvZW0+55+t54Sw5YmU5q6L6Iqx77yM5aSc5LmF6L655aOw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m6Iie5Y206Ze76bih77yM5pqX6KeJ6Z2S57ur5rm/44CC5aSp5rC05o6l5Yal6J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S6KW/5Y2X55m944CC5qyy5rih5rWj6Iqx5rqq77yM6L+c5qKm6L275peg5Yq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nlJ/mn6XlrZAmbWlkZG90O+efreeEsOWJlOa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zEuPC9lbT7nm7jmgJ3moJHlupXor7Tnm7jmgJ3vvIzmgJ3pg47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pg47kuI3nn6XjgIImbWRhc2g7Jm1kYXNoO+aigeWQr+i2heOAilRhaXfnq7nmnp3or4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Kn5rC05rWp5rWp5LqR6Iyr6Iyr77yM576O5Lq65LiN5p2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44CCJm1kYXNoOyZtZGFzaDvmnY7nmb3jgIrml6nmmKXlr4TnjovmsYnpmL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R5bGx5LiH6YeN5YWu5b2S6Lev6YGQ77yM55a+6aOO5Y2D6YeM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CY5rKZ44CCJm1kYXNoOyZtZGFzaDvolKHmloflp6zjgIrog6HnrLPljYHlhavmi4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mB6Iif5Y675L2c5rGf5Y2X5a6i77yM5peF6ZuB5a2k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mlablhJLjgIrph4fmoZHlrZAmbWlkZG90O+W9rea1quef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j6rmhL/lkJvlv4PkvLzmiJHlv4PvvIzlrprkuI3otJ/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mbWRhc2g7Jm1kYXNoO+adjuS5i+S7quOAiuWNnOeul+WtkO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sqfmtbfpmr7kuLrmsLTvvIzpmaTljbTlt6vlsbHkuI3mmK/kup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g+eoueOAiuemu+aAneS6lOmmluWFtuWbm+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Jzopb/po47lh4vnoqfmoJHjgILni6zkuIrpq5jmpbzvvIzmnJvlsL3lpKnmtq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auiuOAiuidtuaBi+iKsSZtaWRkb3Q75qeb6I+K5oSB54Of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Zyy44CLPC9wPjxwPjxlbT4zOC48L2VtPuiNieacqOS5n+efpeaEge+8jOmftuWNjuer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iZtZGFzaDsmbWRhc2g75pu56Zuq6Iq544CK5ZSQ5aSa5LukJm1pZGRvdDvmn7Pn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5LjwvZW0+5qyy5Yir54m16YOO6KGj77yM6YOe5LuK5Yiw5L2V5aS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o5b2S5p2l6L+f77yM6I6r5ZCR5Li06YKb5Y6744CCJm1kYXNoOyZtZGFzaDvlrZ/p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6TliKvnprvjgIs8L3A+PHA+PGVtPjQwLjwvZW0+5b2T5bm05LiN6IKv5auB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uv5Y206KKr56eL6aOO6K+v44CCJm1kYXNoOyZtZGFzaDvotLrpk7jjgIroirPlv4Po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dqOafs+WbnuWhmOOAizwvcD48cD48ZW0+NDEuPC9lbT7mt7Hnp4vlr5LlpJz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nZnvvIzmnIjmmI7mt7HpmaLkuK3luq3jgIImbWRhc2g7Jm1kYXNoO+Wwuem5l+OAi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SZtaWRkb3Q75rex56eL5a+S5aSc6ZO25rKz6Z2Z44CLPC9wPjxwPjxlbT40M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sOWIq+S8iuaXtu+8jOWSjOazquWHuumXqOebuOmAgeOAgiZtZGFzaDsmbWRhc2g75p2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W44CK5aaC5qKm5LukJm1pZGRvdDvmm77lrrTmoYPmupDmt7HmtJ7jgIs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5Y2n5rKZ5Zy65ZCb6I6r56yR77yM5Y+k5p2l5b6B5oiY5Yeg5Lq65Zue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v7DjgIrlh4nlt57or43kuozpppYmbWlkZG90O+WFtu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kKfmnaHlh4nlj7bkuIvvvIzlr4Llr57muIXnoKflk4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puW6lOeJqeOAiueni+WknOS6jOmmluOAizwvcD48cD48ZW0+NDUuPC9lbT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iZvlsbHmgrLvvIzmgbvmgIbms6rmsr7oh4bjgIImbWRhc2g7Jm1kYXNoO+adjueZve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acieaJgOaAneihjOOAizwvcD48cD48ZW0+NDYuPC9lbT7lhrvohLjmnInnl5Xnmo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phbjlv4Pml6DmgajkuqbmiJDngbDjgIImbWRhc2g7Jm1kYXNoO+abuembquiKue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aiheiKseW+lyZsZHF1bzvmooUmcmRxdW875a2X44CLPC9wPjxwPjxlbT40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gOaAheacm++8jOeni+mjjuWxseaZr+a4heOAgiZtZGFzaDsmbWRhc2g755WF5b2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+x6ZqQ5omA6YeN562U5rGf5bee5bqU54mp44CLPC9wPjxwPjxlbT40OC48L2VtPui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v+mjjueLrOiHquWHie+8jOiQp+iQp+m7hOWPtumXreeWj+eql++8jOayieaAneW+gOS6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i+mYs+OAguiiq+mFkuiOq+aDiuaYpeedoemHje+8jOi1jOS5pua2iOW+l+azvOiMt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WPqumBk+aYr+Wvu+W4uOOAgiZtZGFzaDsmbWRhc2g757qz5YWw5oCn5b6344CK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Jm1pZGRvdDvosIHlv7Xopb/po47ni6zoh6rlh4njgI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2K54K56Zey5oSB5Y675aSE77yM6Zeu5LiJ55Sf6YaJ5qKm5L2V5aa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ZTlkInjgIrmipjmoYLku6QmbWlkZG90O+S4g+Wklei1oOatjOiA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uK3ln47lr5Lpo5/nvaLvvIzpgIHlrqLlvZLov5zpgZPjgILkuYzluL3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mZbvvIzpnZLpqorouI/mmKXojYnjgIImbWRhc2g7Jm1kYXNoO+mfqee/g+OAiumAgead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nOi1tOa7keW3nuOAizwvcD48cD48ZW0+NTEuPC9lbT7nm7TpgZPnm7jmgJ3kuobml6D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pqjmg4bmgIXmmK/muIXni4LjgIImbWRhc2g7Jm1kYXNoO+adjuWVhumakOOAiuaX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aWRkb3Q76YeN5biP5rex5LiL6I6r5oSB5aCC44CLPC9wPjxwPjxlbT41Mi48L2VtPuan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eDn+WFsOazo+mcsu+8jOe9l+W5lei9u+Wvku+8jOeHleWtkOWPjOmjnuWOu+OAg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wmeemu+aBqOiLpu+8jOaWnOWFieWIsOaZk+epv+acseaIt+OAguaYqOWknOilv+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p+agke+8jOeLrOS4iumrmOalvO+8jOacm+WwveWkqea2r+i3r+OAguassuWvhOW9qees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uue0oO+8jOWxsemVv+awtOmYlOefpeS9leWkhO+8nyZtZGFzaDsmbWRhc2g75pmP5q6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44CLPC9wPjxwPjxlbT41My48L2VtPuW6reacieeQteeQtuagke+8jOWQvuWm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5tOaJgOaJi+akjeS5n++8jOS7iuW3suS6reS6reWmguebluef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2S5pyJ5YWJ44CK6aG56ISK6L2p5b+X44CLPC9wPjxwPjxlbT41NC48L2VtPuWPueaB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Ou++8jOiQp+adoeW+kOazl+epuuOAgiZtZGFzaDsmbWRhc2g75p2O55m944CK57u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z5Zyv5qGl5oCA5byg5a2Q5oi/44CLPC9wPjxwPjxlbT41NS48L2VtPuacieaXtuW/ve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oeWdkOiHs+WknOWIhuOAguW5s+aYjuepuuWVuOWSpO+8jOaAneassuino+S4lue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aj+mVv+mjjuWOu++8jOWQueaVo+S4h+mHjOS6keOAgue+nuS9nOa1juWNl+eU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ivteWPpOaWh+OAguS4jeeEtuaLguWJkei1t++8jOaymea8oOaUtuWlh+WLi+OAgu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oemZjOmXtO+8jOS9leWboOaJrOa4heiKrOOAguWkq+WtkOS7iueuoeS5kO+8jOiLsea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Gm+OAgue7iOS4juWQjOWHuuWkhO+8jOWyguWwhuayrua6uue+p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LWg5L2V5LiD5Yik5a6Y5piM5rWp44CLPC9wPjxwPjxlbT41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eaVm+W+rumbqO+8jOaZtOW8gOa5luS4iuWkqeOAguemu+S6uuato+aDhuaAhe+8jO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WpteWon+OAguS8q+eri+eZveaymeabsu+8jOebuOaAneayp+a1t+i+ueOAgua1ruS6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Ou++8jOatpOaEj+iwgeiDveS8oOOAguS4gOawtOS4jeebuOinge+8jOWNg+WzsO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ueOAguWvkuWhmOi1t+WtpOmbge+8jOWknOiJsuWIhuebkOeUsOOAguaXtuWkjeS4gOW7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huWQm+WmguecvOWJjeOAgiZtZGFzaDsmbWRhc2g75YiY6ZW/5Y2/44CK5a6/5oCA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Y2X5rmW77yM5a+E5Lic5rW36I2A5aSE5aOr44CLPC9wPjxwPjxlbT41Ny48L2VtP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q+ivre+8jOiusOmCo+aXpeaXl+S6re+8jOawtOWsieaVo+Wwve+8jOS4remFkumYu+mj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7qz5YWw5oCn5b6344CK5pG46bG85YS/Jm1pZGRvdDvljY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nLrjgIs8L3A+PHA+PGVtPjU4LjwvZW0+5LiN5oCV6ZO26ZKi5rex56eA5oi377yM5Y+q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at5riF6KGj5rih44CCJm1kYXNoOyZtZGFzaDvpmYbmuLjjgIronbbmgYv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O95p2l5q2k5LqL77yM55yJ6Ze05b+D5LiK77yM5peg6K6h55u4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44CCJm1kYXNoOyZtZGFzaDvojIPku7Lmt7njgIrlvqHooZfooYzjgIs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Zu95Yir5aSa5pel77yM5pWF5Lq65peg5bCR5bm0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spvjgIrml4XmuLjjgIs8L3A+PHA+PGVtPjYxLjwvZW0+5rWu5aSp5rC06YCB5peg56m3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Zuo5LqR5Z+L5LiA5Y2K5bGx44CCJm1kYXNoOyZtZGFzaDvovpvlvIPnlr7jgIr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kmbWlkZG90O+mAgeS6uuOAizwvcD48cD48ZW0+NjIuPC9lbT7po47nta7po5jmro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kI3vvIzms6XojrLliJrlgKnol5XkuJ3okKbjgILnj43ph43liKvmi4jpppnkuIDnk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iY3nlJ/jgILkurrliLDmg4XlpJrmg4XovazoloTvvIzogIzku4rnnJ/kuKrkuI3lpJ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liLDmlq3ogqDlm57pppblpITvvIzms6rlgbfpm7b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aRiuegtOa1o+a6quaymSZtaWRkb3Q76aOO57Wu6aOY5q6L5bey5YyW6JC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NgeW5tOS4gOinieaJrOW3nuaipu+8jOi1ouW+l+mdkual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WQjeOAgiZtZGFzaDsmbWRhc2g75p2c54mn44CK6YGj5oCA44CL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DheacieaBqOS9leS6uuinie+8jOaciOaZk+mjjua4heassuWgleaX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6b6f6JKZ44CK55m96I6y44CLPC9wPjxwPjxlbT42NS48L2VtPumAgeWQ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aXpe+8jOaqkOWJjemcsuW3suWbouOAgiZtZGFzaDsmbWRhc2g75rGf5re544CK5Y+k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LPC9wPjxwPjxlbT42Ni48L2VtPumVv+iusOa1t+ajoOW8gOWQju+8jOato+S8p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OAgiZtZGFzaDsmbWRhc2g75p2O5riF54Wn44CK5aW95LqL6L+RJm1pZGRvdDvpo47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mt7HjgIs8L3A+PHA+PGVtPjY3LjwvZW0+5b6F5ZCR5Lit5a616LW36Iie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B6YKj5pyJ5p2R6bih44CCJm1kYXNoOyZtZGFzaDvnurPlhbDmgKflvrfjgIrmu6H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bWlkZG90O+WgoOmbque/u+m4puOAizwvcD48cD48ZW0+NjguPC9lbT7ogIHnnpLlrp7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vIzkuYPlv4zku5nogIXlvpLjgILpsojpsbzml6Llj6/pspnvvIzonIDlp5zkuI3lj6/m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mbqOOAiuS4nOaxiemrmOWjq+WSj+WNgeWbm+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U44CLPC9wPjxwPjxlbT42OS48L2VtPuebuOaAneS4gOWknOaiheiKseWPke+8jOW/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l+WJjeeWkeaYr+WQm+OAgiZtZGFzaDsmbWRhc2g75Y2i5Lud44CK5pyJ5omA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Wremmmeaui+mFkuaDheaAgOaBtuOAguilv+mjjuWCrOihrO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OAguaip+ahkOiQveOAguWPiOi/mOeni+iJsu+8jOWPiOi/mOWvguWv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riF54Wn44CK5b+G56em5ailJm1pZGRvdDvlko/moZDjgIs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X56qX6auY5Y2n77yM6I6r5pWZ5ZW86bif5oOK6JGX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lv7XlpbTlqIcmbWlkZG90O+i1i+mbqOWyqeOAi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g4XljbTkvLzmgLvml6Dmg4XvvIzllK/op4nmqL3liY3nrJHkuI3miJ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Jp+OAiui1oOWIq+OAizwvcD48cD48ZW0+NzMuPC9lbT7kurrnlJ/oi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op4HvvIzkvZXkuovnp4vpo47mgrLnlLvmiYfvvJ/nrYnpl7Llj5jljbTmlYX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gZPmlYXkurrlv4PmmJPlj5jjgILpqorlsbHor63nvaLmuIXlrrXljYrvvIzms6r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k4Pnu4jkuI3mgKjjgILkvZXlpoLoloTlubjplKbooaPpg47vvIzmr5Tnv7zov57mnp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L/jgIImbWRhc2g7Jm1kYXNoO+e6s+WFsOWuueiLpeOAiuacqOWFsOiKseS7p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+k5Yaz57ud6K+N5p+s5Y+L44CLPC9wPjxwPjxlbT43NC48L2VtPuilv+a5luaXp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i/nua4heWknO+8jOeIsemFkuWHoOWwhuiKseivr+OAgiZtZGFzaDsmbWRhc2g75Z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K5rC46YGH5LmQJm1pZGRvdDvmjqLmooXmrKHml7bmlovpn7XjgIs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6Imy54Of5YWJ5q6L54Wn6YeM77yM5peg6KiA6LCB5Lya5Yet5qCP5oS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7PmsLjjgIronbbmgYvoirHjgIs8L3A+PHA+PGVtPjc2LjwvZW0+5oCd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oGo5oKg5oKg77yM5oGo5Yiw5b2S5pe25pa55aeL5LyR44CC5pyI5piO5Lq65YC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plb/nm7jmgJ3jgIs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r5Lik5a6977yM5ZCE55Sf5qyi5Zac44CCJm1kYXNoOyZtZGFzaDvjgIrllJD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rvljY/orq7jgIs8L3A+PHA+PGVtPjc4LjwvZW0+5qyy55+l5Yir5ZCO55u45oC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L572X6KGj56ev5rOq55eV44CCJm1kYXNoOyZtZGFzaDvmiLTlj5TkvKbjgIrmmKX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5LjwvZW0+5LqR5bC95pyI5aaC57uD77yM5rC05YeJ6aOO5Ly8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oqbnjgIrojYbljZflpI/lpJzmsLTmpbzmgIDmmK3kuJj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kupHmoqbmnY7ojpjjgIs8L3A+PHA+PGVtPjgwLjwvZW0+5Y+v5oOc5rWB5bm0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aOO6Zuo77yM5qCR54q55aaC5q2k77yB5YCp5L2V5Lq65ZSk5Y+W77yM57qi5be+57+g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+6Iux6ZuE5rOq77yBJm1kYXNoOyZtZGFzaDvovpvlvIPnlr7jgIrmsLTpvpnlkJ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Zu+W7uuW6t+i1j+W/g+S6reOAizwvcD48cD48ZW0+ODEuPC9lbT7ogqDmlq3pnZ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I7mnIjvvIzliKvmnaXkuInljYHlha3lm57lnIb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S4ieW5tOWIq+OAizwvcD48cD48ZW0+ODIuPC9lbT7lm57lpLTkuIfph4zvvIzmlY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53vvIzmu6HluqfooaPlhqDkvLzpm6rjgIImbWRhc2g7Jm1kYXNoO+i+m+W8g+eWvuOA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mDjuOAizwvcD48cD48ZW0+ODMuPC9lbT7osarljY7lsL3miJDmmKXmoqbvvIz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mhIHjgIImbWRhc2g7Jm1kYXNoO+W6t+S4juS5i+OAiuivieiht+aDheS7p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5oCA5Y+k44C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b2M3Mnh6MmVkLmh0bWwiPmh0dHBzOi8vZHVhbmp1emlrdS5jb20vZHVhbmp1emkvY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4ejJl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A224FA5998ED651718707C485C9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