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5:0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2813CE4F8A5DC76161D601B1E6D7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2813CE4F8A5DC76161D601B1E6D7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bm96buY6K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BmuS4quWwj+aci+WPi++8jOaOj+aOj+Wwj+WPo+ii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ezluaOieWHuuadpeeahOmCo+enjeOAgjwvcD48cD48ZW0+Mi48L2VtPuaXoOiBi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Wig+eVjO+8jOW8gOedgOeUteiEke+8jOaMieedgOaJi+acuu+8jOWavOedgOmbt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dgOeUteinhu+8jOaKoOedgOiEmuS4q+OAgjwvcD48cD48ZW0+My48L2VtPuS9o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8mOmFuOS5s++8jOaIkeacieaIkeeahOe6r+eJm+Wltu+8jOS4jeaYr+W+iOmFu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+iOe6r+OAgjwvcD48cD48ZW0+NC48L2VtPuS4i+mbqOaJk+i9puWbnuWutuWPkeeO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S4ouS6hu+8jOS4gOi3r+eLguWllOWOu+i/ve+8jOaJjeWPkeeOsOaJi+acuuaPoe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+8jOWPuOacuuWBnOS4i+mXruaIkeW5suWYm++8jOaIkeW8seW8seeahOivtO+8mu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8gOi9puaFoueCueOAgjwvcD48cD48ZW0+NS48L2VtPuWls+S6uuacgOWWnOasouWQ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ivtOWPpuS4gOS4quWls+S6uumavueci++8jOeUt+S6uuacgOWWnOasouWQrOWls+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puS4gOS4queUt+S6uuWksei0peOAgjwvcD48cD48ZW0+Ni48L2VtPuS6uuS7rOWWnOas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+8jOWOjOaBtuWvkumjju+8jOWFtuWunuWvkumjjuaYr+aXoOi+nOeahO+8jOaYr+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9v+Wdj++8gTwvcD48cD48ZW0+Ny48L2VtPuS9oOWGjeS7u+aAp+aIkeWwseimgeWr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6huOAgjwvcD48cD48ZW0+OC48L2VtPuWls+WtkOaXoOaJjeS+v+aYr+W+t+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S4gOWumuaYr+Wkque8uuW+t+S6huOAgjwvcD48cD48ZW0+OS48L2VtPuayoeac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Jv+ivuu+8jOWPquacieivtOS4jeWujOeahOiwjuiog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6/og73kuI3nn6XpgZPkuLrku4DkuYjoioLnm67kuK3pl7TopoHmj5Lmkq3mrrX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iorvvIzpgqPmmK/lm6DkuLrkuLvmjIHkurrlkozlmInlrr7opoHkuIrljpXmi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bCP5pe25YCZ54i454i45ZGK6K+J5oiR77yM6K+05oiR5piv5Zyo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5aCG5qG25peB6L655o2h5p2l55qE44CC5LuO6YKj5Lul5ZCO77yM5q+P5b2T5oiR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Zq+6L+H55qE5pe25YCZ77yM5oiR5bCx5Lya5Z2Q5Zyo5Z6D5Zy+5qG25peB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yo6YKj6YeM5pyJ5a6255qE5ZGz6YGT44CCPC9wPjxwPjxlbT4xMi48L2VtPu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OeahOivtOS9oOW+iOaDs+aIke+8jOmCo+aIkeaAjuS5iOS4jeaJk+WWt+Waj+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Dnm7TkuI3mmI7nmb3vvIznlLXmoq/mmI7mmI7mmK/nq5n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Lrku4DkuYjmr4/mrKHpg73or7TmmK/lnZDnlLXmoq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O5p2l5LiN6L275piT5Y+R6IS+5rCU77yM5oiR5Y+R6LW36IS+5rCU5p2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6z5oCV77yM5oCV5Yir5Lq65omT5oiR77yBPC9wPjxwPjxlbT4xNS48L2VtPuaIke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kueci+WIsOS6huS9oO+8jOaIkeeWr+S6huS4gOiIrOi/vei/h+WOu++8jOaJjeaDs+i1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WfjuW4guayoeacieS9oO+8jOS6juaYr+aIkeaUvuS4i+aJi+mHjOeahOadv+eg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q4zmiJHor7Tor53pn7PlpKfmmK/kuYjlrp3otJ3vvIz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r7nni5flsLHmmK/nlKjllornmoTlkJfjgII8L3A+PHA+PGVtPjE3LjwvZW0+5py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v5Liq576O5aWz77yM5rKh5oOz5Yiw5piv57ud5LiW5aSn576O5aWz77yM5peg6K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9k+S9oOinieW+l+S9oOiHquW3seWPiOS4keWPiOep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jeimgeaCsuS8pO+8jOiHs+WwkeS9oOeahOWIpOaWrei/mOaYr+Wvu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sJHlpbPor5rlj6/otLXvvIzlsJHlpofku7fmm7Tpq5jvvI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4zlqYblnKjvvIzkuozogIXnmoblj6/mipvjgII8L3A+PHA+PGVtPjIwLjwvZW0+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5b6X57K+6Ie077yM5Lmf5LiN5oS/55im5b6X6Zu35ZCM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FrOS4u+S5i+WQje+8jOWIpOS9oOeIseaIkeaXoOacn+W+kuW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nInlpbPmnIvlj4vnmoTmiY3lj6vot6jlubTvvIzkvaDku6zmnIDlpJrlsLHn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JzjgII8L3A+PHA+PGVtPjIzLjwvZW0+5oiR5bey55Sz6K+35Liq5Lq656C05Lqn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YC65Li75Yu/5b+144CCPC9wPjxwPjxlbT4yNC48L2VtPuiZveeEtuWtpumcuOeahO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qeaIkeebrueequWPo+WRhu+8jOS9huaYr+aIkeeahOS6pOWNt+mAn+W6pue7neWvueiu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uOebrueequWPo+WRhuOAgjwvcD48cD48ZW0+MjUuPC9lbT7mr5TkvaDku6zlpbP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ov5nku7bkuovmiJHkuZ/lvojmirHmrYnjgII8L3A+PHA+PGVtPjI2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6I5pyJ5Y6f5YiZ55qE5Lq677yM6K+05Yiw5bqV5oiR5YGa5Lq655qE5Y6f5YiZ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J5Liq5a2X77ya55yL5b+D5oOF44CCPC9wPjxwPjxlbT4yNy48L2VtPuWkqeWG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Ds+WOu+eahOWcsOaWuemZpOS6huiiq+eqne+8jOi/mOacieS9oOeahOaAgO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r4/lvZPmhJ/lj5fliLDkvaDnmoTnm67lhYnvvIzmlbTkuKro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pg73kvJrooqvlubjnpo/loavnmoTmu6Hmu6HnmoTjgII8L3A+PHA+PGVtPjI5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55piT6KKr5ruh6Laz77yM5ZCM5pe25Lmf5a655piT6K6p5L2g5aSx6L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S4gOebtOS7peS4uuepuuawlOaYr+WFjei0ueeahO+8jOebtO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IkeS5sOS6huWMheiWr+eJh+OAgjwvcD48cD48ZW0+MzEuPC9lbT7lhavkuKrlrZf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obmiJHnjrDlnKjnmoTnirbmgIHvvJrog5bnmoTkuJPlv4Poh7Tlv5fvvIznqbf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paXlkozjgII8L3A+PHA+PGVtPjMyLjwvZW0+5oC75piv5Zug5Li65aSq5biF6ICM6KKr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q655aP6L+c77yM5L2g55yL77yM5Y+R5Liq6K+06K+06YO95rKh5Lq655y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mHh+iYkeiPh+eahOWwj+WnkeWomO+8jOiDjOedgOS4gOS4quWkp+er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4heaXqeWFieedgOWwj+iEmuS4q++8jOaKiuiYkeiPh+mDvei4qeatu+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r7nkuI3otbfvvIznlLHkuo7mnI3liqHlmajnmoTljp/lm6D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iY3lj5HnmoTkv6Hmga/kuKLlpLHvvIzor7fph43lj5HkuIDpnaL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6K+05oiR5oeS5LqG77yM5oiR5ZGK6K+J5L2g5Lus77yM5oiR5a+55LqO5ZC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uk5b+r55qE44CCPC9wPjxwPjxlbT4zNi48L2VtPuS9oOS7peS4uuacieS6humSs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j+S9oOaDs+ixoeS4remCo+agt+W/q+S5kOWQl++8n+S4je+8jOS9oOmUmeS6huOAgu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eahOW/q+S5kO+8jOS9oOagueacrOaDs+ixoeS4jeWIs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zor7TkurrkuJHlsLHopoHlpJror7vkuabvvIzpmr7mgKrmiJHlpojku47lsI/lsLH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or7vkuabnmoTmlpnjgII8L3A+PHA+PGVtPjM4LjwvZW0+5aWz5a2p5a2Q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6/5ZC15p6277yM6L+Z5Lya5pi+5b6X6Ieq5bex5b6I5rKh5pyJ5pWZ5YW777yM5bCx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iA5be05o6M5ZG86L+H5Y6777yM6K6p5YK76YC85Lus55+l6YGT5LuA5LmI5Y+r5paH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Wo44CCPC9wPjxwPjxlbT4zOS48L2VtPuS7peW+l+WIhuS4uuebruagh++8jOS7peiI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aJjeeVpe+8jOS7peWwj+aKhOS4uuaJtuaMgeW4ruWKq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XohJHmmK/mhKTmgJLogIXnmoTpuqblhYvpo47vvIzmt7HlpJzlroPkvKDmkq3nnY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pqoLlo7DvvIE8L3A+PHA+PGVtPjQxLjwvZW0+5b+r5LiD5aSV5LqG5bCx5byA5aeL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aSE5a+56LGh5LqG77yM5aSn5YWE5byf5Lus5ZCs5oiR5LiA5Y+l5Yqd77yM5L2g6YO9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Sa5bm05LqG5Lmf5LiN5beu6L+Z5LiA5aSp44CCPC9wPjxwPjxlbT40Mi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a1i+eahOS4jeaYr+aIkOe7qe+8jOiAjOaYr+S4reWbveenu+WKqOeahOmAn+W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gIHluIjvvIzmiJHlpb3lg4/lr7nnurjov4fmlY/vvIzmr4/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ZzkuJrpg73pmr7lj5fjgII8L3A+PHA+PGVtPjQ0LjwvZW0+5a2m5Lmg5piv5oiR55qE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77yM5omL5py65piv5oiR55qE5bCP5aa+77yM5oiR6Zmq5q2j5aa75pe25oOz5bCP5a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mq5bCP5aa+5pe25a+55q2j5aa75pyJ5oSn77yM5oiR5LiN5piv5Liq5ZCI5qC855qE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44CCPC9wPjxwPjxlbT40NS48L2VtPuaIkeeahOaEj+S4reS6uuaAjuagt+i/mOayo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Ds+W4ruS7lumAieS4qumhuuS4sO+8jOW9k+WkqemAgeWIs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mrKHkuLTml7bmirHkvZvohJrnmoTml7blgJnvvIzkvZvmgLvmmK/nu5nmi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jgII8L3A+PHA+PGVtPjQ3LjwvZW0+5oiR5Y+q5piv5Zac5qyi5a6J6Z2Z77yM5Y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5Y+R54uC44CCPC9wPjxwPjxlbT40OC48L2VtPuWFtuWunuihqOeZveacquW/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uWlveS6i++8jOWboOS4uumCo+agt+aYvuW+l+aJi+m7k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g7Pov5novojlrZDlq4Hnu5nmiJHov5jmmK/kuIvovojlrZDlkaL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K+35aSn5a625LiA5a6a6KaB6K6w5L2P5LiA5Y+l6K+d77ya5pep6aWt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D77yB5b2T54S277yM5LiN5piv5Zug5Li65YGl5bq35LiN5YGl5bq377yM6IC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5piv5L2g5LiA5aSp5b2T5Lit5pyA5L6/5a6c55qE5LiA6aG/6aWt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Jk+mbt+eahOaXtuWAme+8jOermeWcqOWkp+agkeW6leS4i++8jOWvue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t+ivtO+8jOaIkeS5n+imgeepv+i2iu+8gTwvcD48cD48ZW0+NTIuPC9lbT7miJH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LDov5nmiorlubTnuqrvvIzmi7/lvpfotbfmlL7lvpfkuIvnmoTlj6rmnInnrbf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uK5aSp5L2g5a+55oiR54ix562U5LiN55CG77yM5piO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2l5om+5L2g44CCPC9wPjxwPjxlbT41NC48L2VtPui/meS4lumXtOacgOeDiOeah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S9juWktOWZmeeskeeahOa4qeaflOOAgjwvcD48cD48ZW0+NTUuPC9lbT7puLPp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msLTvvIzpg73ku5blpojmt7nmrbvvvJvmr5Tnv7zlj4zpo57vvIzpg73ku5blpojmkZTmr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iK6K++552h552h6KeJ77yM5LiL6K++5a+5552A5biF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+R6Iqx55e077yM5a+d5a6k6Lef5aWz55Sf6IGK6IGK5YWr5Y2m77yM5LiA5aSp5bCx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+H5Y675ZCn44CCPC9wPjxwPjxlbT41Ny48L2VtPuS9oOS7rOmDveWlveaQnues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kquesqOOAgjwvcD48cD48ZW0+NTguPC9lbT7ov5nkuJbnlYzkuIrmnID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ojqvov4fkuo7lkIPogonjgILku47mnaXkuI3kvJrog4zlj5vvvIzku47mna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LrpqpfvvIzlkIPkuIDmlqTplb/kuIDmlqTvvIzmsLjov5znnJ/or5rnm7jlv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aaC5p6c5L2g5oO55Yiw5Yir5Lq65LiN5byA5b+D77yM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eq5bex6Lqr5LiK5om+5Y6f5Zug77yM56Gu5L+d5LiL5LiA5Zue6L+Y6IO95oO55Yiw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UvuWBh+S6hu+8jOS5sOS4quWcsOeQg+S7quWQ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Co+S5iOWkp++8jOS9oOS4jeS9huWPr+S7peeci+eci++8jOi/mOWPr+S7pei9rOi9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I3mj5DmiJDnu6nvvIzmiJHku6zov5jmmK/lpb3kurLmi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L2g5ZCs552A77yM5oiR5pyJ5oiR55qE5ae/5oCB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N5Yiw5L2g5p2l6K+05oiR5aSx6LSl44CCPC9wPjxwPjxlbT42My48L2VtPuWwseiD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eIseWQg+iCieaAjuS5iOS6hu+8jOiKseS6huWHoOWNg+S4h+W5tOeIrOS4iumj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Tvumhtuerr++8jOS4jeaYr+S4uuS6huWQg+iUrOiPnOeahO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rPlj6PkuI3mj5Dov4fljrvvvIzmiJHku6zmi6XmirHlsIbmnaXlj6/lpb3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aaC5p6c5pyJ5Lq66KeJ5b6X5L2g5YK777yM5L2g5bCx57un57ut6KOF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5q2j6Zey552A5rKh5LqL77yM6YCX5LuW546p5YS/5ZGX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jc3JtZDN0Ym9v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3NybWQzdGJvb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2813CE4F8A5DC76161D601B1E6D7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