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2:5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068A6109C997E565EECD7BB800E7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68A6109C997E565EECD7BB800E7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ZCD6YaL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seWvueS6uu+8jOawuOi/nOavlOeIseS4iuS6u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i48L2VtPuS9meeUn++8jOivpeW/mOeahOW/mO+8jOivpeaUvu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quaKiuecn+W/g+eVmee7meecn+ivmuWvueaIkeeahOS6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eahOa1t+aer+efs+eDgu+8jOe7iOeptuaKteS4jei/h+S4gOWPpeWlvei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o+OAgjwvcD48cD48ZW0+NC48L2VtPuWPtuWtkOeahOemu+W8gOS4jeaYr+mjjueahOWP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AjOaYr+agkeeahOiIjeW8g+OAgjwvcD48cD48ZW0+NS48L2VtPuS4jeaYr+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g+S4h+WIq+aMveeVmeOAgjwvcD48cD48ZW0+Ni48L2VtPuWOn+S7peS4uueIseaD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WIh++8jOWkseWOu+WQjuaJjeWPkeeOsO+8jOWOn+adpeS4gOWIh+mDveS4je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Ny48L2VtPuacieayoeaciemCo+S5iOS4gOS4quS6uu+8j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e+8jOWNtOWPiOingeS4jeWIsOOAgjwvcD48cD48ZW0+OC48L2VtPuWcqOS6i+Wunu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S7rOeahOaDs+ixoeWKm+i2iuWPkei+vu+8jOWQjuaenOWwsei2iuS4jeWgqui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OS48L2VtPuS9oOS4jeefpemBk+WQp++8jOavj+S4gOasoeW3p+WQ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aIkeeahOWKquWKm+OAgjwvcD48cD48ZW0+MTAuPC9lbT7ku5bnmoTkuI3nl5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kuI3pl7vkuI3pl67vvIzorqnmiJHnmoTmlL7kuI3kuIvlj5jmiJDkuobnrJH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4ix5L2g77yM5LiN5piv6K6p5Yir5Lq66YO95LiN6K64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K6p5L2g5Y+q54ix5oiR44CCPC9wPjxwPjxlbT4xMi48L2VtPuWmguaen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j+W/g+emu+W8gOS6hu+8jOS4gOWumuivt+S9oOiHqueUseeah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JrlrrPmgJXkuaDmg6/kuobosIHnmoTlpb3vvIznhLblkI7lj4jooqvml6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LmjonjgII8L3A+PHA+PGVtPjE0LjwvZW0+5oOz5b+15LiA5Liq5Lq677yM5piv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b+Y5Y2044CCPC9wPjxwPjxlbT4xNS48L2VtPuW/g+mHjOacie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XtumDveacieepuu+8m+W/g+mHjOayoeS9oOeahOS6uu+8jOaAjuS5iOmDveayo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niLHliLDmt7HlpITvvIzlsLHkvJrnibXogqDmjILog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iLDmtZPml7bvvIzmgLvmmK/mg4XkuI3oh6rnpoHjgII8L3A+PHA+PGVtPjE3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Wo5LqG6Kej5LiA5Liq55S35Lq677yM5pyA5aW95Yir5YGa5LuW55qE5oGL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W55qE5pyL5Y+L44CCPC9wPjxwPjxlbT4xOC48L2VtPuS4jeaHguW+l+ePjeaDn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mFjeW+l+WIsOS9oOeahOecn+W/g+OAgjwvcD48cD48ZW0+MTk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mnIDphbjnmoTmhJ/op4nmmK/lkIPphovlkJfvvJ/kuI3mmK/vvIzmnIDphbj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mK/msqHmnYPlkIPphovjgII8L3A+PHA+PGVtPjIwLjwvZW0+5Zue5b+G5bCx5YOP6LW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O5L2g55qE57qm5Lya77yM5L2g5Lya5oOz5oiR5LmI77yf5Lya5YG25bCU5oOz5oiR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MS48L2VtPuaDs+iuqeS9oOWQg+mGi++8jOS5n+aDs+WQg+S9oOeah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NtOWPiOaAleS9oOelneaIkeW5uOemj+OAgjwvcD48cD48ZW0+MjIuPC9lbT7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nmoTkurrvvIzlho3lpJrogZTns7vkuZ/mmK/mnonnhLb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oOz5L2g55qE5pe25YCZ77yM5L2g5Lya5LiN5Lya5Lmf5Yia5aW9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44CCPC9wPjxwPjxlbT4yNC48L2VtPueJteedgOaIkeeahOaJi++8jOmXreedg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sOS9oOS5n+S4jeS8mui/t+i3r+OAgjwvcD48cD48ZW0+MjUuPC9lbT7ml7bpl7TlkYr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l6DnkIblj5bpl7nnmoTlubTpvoTov4fkuobvvIzor6Xmh4Lkuov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62J5b6F77yM5LiN5piv5Li65LqG5L2g6IO95Zue5p2l77yM6ICM5piv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Cf5Y+j77yM5LiN56a75byA44CCPC9wPjxwPjxlbT4yNy48L2VtPuecvOmHjOayo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leW/heaUvuWcqOW/g+S4iu+8m+aDhemHjOayoeS9oOeahOS7ve+8jOS9l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Dhea3se+8gTwvcD48cD48ZW0+MjguPC9lbT7lpKrllpzmrKLkuIDkuKrkurr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lip7ms5XovbvmmJPlnLDmjqfliLboh6rlt7HnmoTmg4Xnu6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qG5LiA5Liq5L2g77yM5oiR5ZKM5aSa5bCR5Lq65reh5LqG5YWz57O744C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L2g6LWw5LqG77yM5LuW5Lus5Lmf5rKh5LqG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WcqOW4jOacm+eahOeUsOmHjuS4iuWllOi3ke+8jOiZveeEtuWBtuWwlOiiq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m+WAkuOAgjwvcD48cD48ZW0+MzEuPC9lbT7kuLvliqjvvIzmjaLkuI3mnaXlv4Pliq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IzlvpfkuI3liLDnnIvph43jgII8L3A+PHA+PGVtPjMyLjwvZW0+5oC76KaB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b+D5b+Y6K6w5LiA5qyh77yM5LiA5qyh5Lmf5piv5LiA55Sf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XoOazleWPq+mGkuS4gOS4quijheedoeeahOS6uu+8jOS5n+aXoOazleaEn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eIseS9oOeahOS6uuOAgjwvcD48cD48ZW0+MzQuPC9lbT7mm77nu4/nmoTlubT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i4LvvIzml6nlt7Lpmo/ml7bpl7TnmoTmtYHpgJ3ogIzkuI3lpI3lrZjlnK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yA6YW455qE5oSf6KeJ5LiN5piv5ZCD6YaL77yM6ICM5piv5qC55py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5ZCD6YaL44CCPC9wPjxwPjxlbT4zNi48L2VtPuaIkeS4jeS8muWboOS4uuS9oO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lveiAjOWQg+mGi++8jOWboOS4uuS9oOeahOWdj+mDveaYr+aIk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l6LnhLbkvaDkuI3mg7PorqnmiJHlj5fkvKTvvIzlj4jkvZXlv4X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v7XkuI3lv5jjgII8L3A+PHA+PGVtPjM4LjwvZW0+5rKh5pyJ6LCB5a+55LiN6LW3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6LCB5LiN5oeC5b6X54+N5oOc6LCB44CCPC9wPjxwPjxlbT4zOS48L2VtPuWIq+WG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qOWlve+8jOW/g+mHjOayoeacieS9oOeahOS6uuOAgjwvcD48cD48ZW0+NDAuPC9lbT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mK/ov5DliqjnmoTvvIzkuIDkuKrkurrkuI3kvJrmsLjov5zlpITlnKjlgJLpnInnmo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I8L3A+PHA+PGVtPjQxLjwvZW0+5b2T5oiR5Lus5pCs5byA5Yir5Lq65p625LiL55qE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5+z5pe277yM5Lmf6K645oGw5oGw5piv5Zyo5Li66Ieq5bex6ZO6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/g+mHjOacieS9oO+8jOaDpuiusOS9oO+8m+W/g+mHjOayoeS9oO+8jOaE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DMuPC9lbT7miJHniLHkvaDvvIzlsLHlg4/kvaDkuI3niL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lnZrlhrPjgII8L3A+PHA+PGVtPjQ0LjwvZW0+5a+55LiN6LW377yM5o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ey57uP5LiN5YaN6ZyA6KaB5oiR5LqG44CCPC9wPjxwPjxlbT40NS48L2VtP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9oOeahOS6uu+8jOS9leW/heaJk+aJsO+8gTwvcD48cD48ZW0+NDYuPC9lbT7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nn6Xlv4Plj6/msYLvvIznnJ/mg4Xpmr7pgYfjgII8L3A+PHA+PGVtPjQ3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Lus5pyA57uI5rKh5pyJ5Zyo5LiA6LW377yM5L2G5piv5oiR5Lya5rC46L+c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0OC48L2VtPuiwgemcgOimgeS9oOaXtuaJvuWIsOS9oO+8jO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eahOW4ruihrOS9oOOAgjwvcD48cD48ZW0+NDkuPC9lbT7lkozlr4Llr57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j6rmmK/kuI3mhL/mhI/nm7jkv6HkvaDlt7Lnu4/nprvlvI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D6YaL5Lmf5piv5LiA6Zeo6Im65pyv77yM5LiA6Zeo5a2m6Zeu77yM5bC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ZGz77yM5aSa5LiA54K55Y+I5aSf5ZGb44CCPC9wPjxwPjxlbT41MS48L2VtPuac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aYr++8jOWcqOaIkeWKquWKm+ivleedgOaUvuS4i+eahOaXtuWAme+8jOS9oOWP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aIkemdouWJjeOAgjwvcD48cD48ZW0+NTIuPC9lbT7lv4Pph4zmsqHmnI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mlL7miYvlkKfjgII8L3A+PHA+PGVtPjUzLjwvZW0+5b+D6YeM5rKh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Y5o6J5ZCn77yM5LiN6KaB6K6p6Ieq5bex5aSq57Sv5Lq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mOiusOmCo+S4quW/g+mHjOayoeacieS9oOeahOS6uu+8jOS7juatpO+8jOS4gOS6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+8jOS4gOW/mOS4gOeUn++8gTwvcD48cD48ZW0+NTUuPC9lbT7kurrkuI7kurr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vvIzmiJborrjmmK/nnJ/nmoTvvIzlsJHkuobkuIDkupvkv6Hku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e26Ze05bCx5YOP5LiA5byg572R77yM5L2g5pKS5Zyo5ZO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S26I635bCx5Zyo5ZOq6YeM44CCPC9wPjxwPjxlbT41Ny48L2VtPuS6uu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uW/g+e0r++8jOWwseaYr+W4uOW4uOW+mOW+iuWcqOWdmuaMgeWSjOaUvuW8g+S5i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pl67lgJnkuI3kuIDlrpropoHpg5Hph43lhbbkuov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nnJ/or5rmhJ/kurrjgII8L3A+PHA+PGVtPjU5LjwvZW0+5aaC5p6c5oiR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5Liq5Lq66Z2Z5LiA6Z2Z77yM5YW25a6e5oiR5q+U5Lu75L2V5pe25YCZ6YO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C48L2VtPuauiuS4jeefpe+8jOS4u+WKqOS5heS6hu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r+OAgjwvcD48cD48ZW0+NjEuPC9lbT7ov4fkuobml6DnkIblj5bpl7nnmoTlubTpv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miJHlupTor6XlrabkvJrlnZrlvLrjgII8L3A+PHA+PGVtPjYyLjwvZW0+55yf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6YO95YiG5LqG77yM6IOh6Ze555qE5Y206LWw5Yiw5LqG5pyA5Z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EuOS4iueahOW/q+S5kO+8jOWIq+S6uueci+W+l+WIsOOAguW/g+mHjO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OacieiwgeiDveaEn+inieWIsOOAgjwvcD48cD48ZW0+NjQuPC9lbT7kvaDkvJrmib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5TmiJHmm7Tlpb3nmoTkurrvvIzogIzmiJHvvIzkuI3kvJrlho3lr7n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b3kuobjgII8L3A+PHA+PGVtPjY1LjwvZW0+5Lq65piv5Lya5Y+Y55qE77yM5a6I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Y+Y55qE5om/6K+677yM5Y205a6I5LiN5L2P5LiA5Yi75ZaE5Y+Y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9k+ecvOazqua1geS4i+adpe+8jOaJjeefpemBk++8jO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n+aYr+WPpuS4gOenjeaYjueZveOAgjwvcD48cD48ZW0+NjcuPC9lbT7ot4zot4zmkp7m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I7nmb3vvIzljp/mnaXkurrnlJ/mmK/opoHlpLHljrvkuIDkupvnj43mg5znmoTkurr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L3A+PHA+PGVtPjY4LjwvZW0+5L2g55+l6YGT5ZCX77yf5L2g5LuK5aSp5bCx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W55omT5oiR5LiA6ICz5YWJ77yM5L2g55+l6YGT5oiR5aSa5oOz5ZOt5Zib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Ihuemu+eahOe7k+WxgOW5tuS4jeWAvOW+l+aCsuS8pO+8jOe7neac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CrOS6uuazquS4i+OAgjwvcD48cD48ZW0+NzAuPC9lbT7mnInkupvkurrlv4Pph4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kvaDljbTnmb7oiKzmg6blv7XjgII8L3A+PHA+PGVtPjcxLjwvZW0+5rC46L+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T5omw77yM5b+D6YeM5rKh5pyJ5L2g55qE5Lq644CCPC9wPjxwPjxlbT43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neiuqeS9oOe6ouS6huiEuOeahOS6uu+8jOacgOe7iOiuqeS9oOe6ouS6hu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nIvmt6Hkurrlv4PvvIzov4flvoDpmo/mhI/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15oyC5LiA5Liq5b+D6YeM5rKh5L2g55qE5Lq677yM6Ium5LqG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44CCPC9wPjxwPjxlbT43NS48L2VtPuaIkeeahOaEv+acm+W+iOWwj++8jO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ebtOeJteedgOS9oOeahOaJi+WIsOWkhOi1sO+8gTwvcD48cD48ZW0+NzYuPC9lbT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mrovlv43nmoTkuovmmK/kvaDmmI7mmI7nn6XpgZPmiJHllpzmrKLkvaDvvIzljbT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I3nn6XpgZPjgII8L3A+PHA+PGVtPjc3LjwvZW0+5Yir5L2O5aS077yM55qH5Yag5Lya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QjuadpeeGrOWknOaIkOeYvu+8jOe7iOS6ju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eacieS6uuWFs+W/g+OAgjwvcD48cD48ZW0+NzkuPC9lbT7lt6bnnLzku47mnaX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lj7PnnLzkuIDpnaLvvIzkuI3mh4LlronmhbDvvIzlj6rmh4LpmarlroPokL3ms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uW5Y+q5piv5oiR6ZSZ6L+H55qE5aSP5aSp5pqW5pq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eJ5YeJ55qE57uI56m26KaB6L+H5LiL5LiA5Liq5a2j6IqC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WkmuWwkeS6uueahOemu+WOu++8jOaYr+S4jeiiq+WcqOaEj++8m+acieWkmuWw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UvuW8g++8jOaYr+S4jeiiq+ePjeaDnOOAgjwvcD48cD48ZW0+ODIuPC9lbT7miJH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i6DnmoTmipvlvIPkuobvvIzku5bov57mhKfnlprpg73msqHmnIn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aSn55qE5oKy5ZOA6I6r6L+H5LqO6ZW/5aSn77yM5LuO5q2k77yM56yR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6KO77yM5ZOt5LiN5YaN5b275bqV44CCPC9wPjxwPjxlbT44NC48L2VtPuWkmuWwk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uS9oOWIsOacgOWQju+8jOWPr+WIsOWNiui3r+WPiOWMhuWMhui1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kvaDlr7nmiJHlnKjkuY7vvIzmiJHlr7nkvaDku5jlh7rvvIzov5nlj6v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g4XmhL/jgII8L3A+PHA+PGVtPjg2LjwvZW0+5LiN6KaB6KeB5LiA5Liq54ix5Li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Sq5aSa77yM5L2g55qE54ix5bCx6KaB6LSs5YC8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5bmJ0eXg3a2Yw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W5idHl4N2tmM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068A6109C997E565EECD7BB800E7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