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536BB0836F32ABAB2C07BC60DA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536BB0836F32ABAB2C07BC60DA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7ud5pyb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mBl+aGvueahOaY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mguaenO+8jOi/h+WOu+eahOS4jeWGjeWbnuadpe+8jOWbnuadpeeahO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i48L2VtPuaVheS6i+S4jemVv++8jOS5n+S4jemavuiu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+8jOebuOivhuS4gOWcuu+8jOeIseiAjOS4jeW+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k+WdmuWQjeW8uu+8jOWPquimgeayoeatu+Wwsei/mOiDveeskeeahOeMl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S4iuS9oOaYr+aIkeeahOmUme+8jOaIkeec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juadpemDveayoeaciemBh+WIsOi/h+S9oOOAgjwvcD48cD48ZW0+NS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S4lueVjOmDvei3n+edgOS9oOeske+8m+S9oOWTre+8jOWFqOS4lueV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OAgjwvcD48cD48ZW0+Ni48L2VtPuacgOe+jueahOeIseaDhe+8jOS4jeaYr+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csOiAge+8jOWPquaYr+WcqOS4gOi1t++8jOS7he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WkquWkmueahOS6i+aDheayoeadpeW+l+WPiuWBmu+8jOS9o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S4gOWcuuiupOecn+eahOmBk+WIq+mDveS4jeabvue7me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pt+aegeS4gOeUn+mDveacquWBmuWujOeahOaipu+8jOiA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/teS5i+mXtOWQuei/h+eahOmjjuOAgjwvcD48cD48ZW0+OS48L2VtPuacgOaAl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VheS6i+WDj+iusueskeivneS4gOagt++8jOivtOe7meWlu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vaDmiYDmnInnmoTosI7oqIDph4zpnaLvvIw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aYr+aIkeacgOWWnOasoueahOS4gOS4q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vo7lpb3nmoTkuJzopb/ku47mnaXpg73kuI3pgILlkIjnu4/ljobvvIz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u4/ljobkvr/ml6Dms5XpgZflv5jjgII8L3A+PHA+PGVtPjEyLjwvZW0+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oiR55+l6YGT5L2g5LiN5bGe5LqO5oiR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iCr+WumuacieWPpuS4gOS4quaIke+8jOWBmuedgOaIke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i/h+edgOaIkeaDs+i/h+W+l+eUn+a0u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loTop6PkurrmhI/vvIzlsLHotormsqHmnInkurrkvJrlnKjmhI/kvaDnmoT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ovoPjgII8L3A+PHA+PGVtPjE1LjwvZW0+5peg6K665oCO5LmI5oyj5omO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Sx5LiN5Ye66YKj5q616ZmI5pen55qE5pu+57uP44CCPC9wPjxwPjxlbT4xN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iLjeiAge+8jOemgemUouS6huaXtuepuu+8jOS4gOS4i+WtkOWIsOS6hu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cuPC9lbT7liKvlr7nliKvkurrovbvmmJPorrjor7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r53vvIzlj6rmnInlkKznmoTkurrkvJrorrDlvp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2a5by677yM5Z2a5by65Yiw5Y+X5Lyk77yb5oiR5LiA55u05Y6f6LC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iw57ud5pyb44CCPC9wPjxwPjxlbT4xOS48L2VtPua4kOa4kOWcsOOAguS5oOaDr+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S4gOWIh+mDveWfi+WcqOW/g+mHjOOAgeiHquW3seaJv+aL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ku6XkuLrkuIDkuKrkurrlj6/ku6Xlvojlv6vkuZDvvIz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r4Llr57mqKrnlJ/jgII8L3A+PHA+PGVtPjIxLjwvZW0+5oiR5LiN5YWB6K64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5Lul5Lu75L2V55CG55Sx5Lu75L2V5b2i5byP56a75by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5uOemj+S4jeaYr+S9oOiDveW3puWPs+WkmuWwkeS6uu+8jOiAjO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S9oOW3puWPs+OAgjwvcD48cD48ZW0+MjMuPC9lbT7miJHmgJX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5jorrDkvaDvvIzmiJHopoHmiorkvaDnj43ol4/otbfmna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uW55Sf5oCn5Ya35reh77yM55u05Yiw5Lqy55y855yL5Yiw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ZiY5a+S6Zeu5pqW44CCPC9wPjxwPjxlbT4yNS48L2VtPuS6uuWcqOa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aXtuWAme+8jOS4gOS4queUu+mdou+8jOS4gOmmluatjO+8jOS4gOWPpe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TreeahOW9u+W6leOAgjwvcD48cD48ZW0+MjYuPC9lbT7niLHnmoTlpKrlv6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mmK/lkKbpmo/kuYvogIzmnaXjgILmib/or7rlpKrlpJrjgIHmnKrmnaXmmK/lkK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brnmb3jgII8L3A+PHA+PGVtPjI3LjwvZW0+5pyA5oCV5oiR5Lus55qE54ix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pe26Ze077yM6LSl57uZ6Led56a744CCPC9wPjxwPjxlbT4yOC48L2VtPue6t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Ng+S4h+iIrOWlveS9oOS5n+S4jeS8mueci+WIsO+8jOWboOS4uuS9oOayo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ecvOedm+OAgjwvcD48cD48ZW0+MjkuPC9lbT7ljYPoqIDkuIfor63lnK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Ybph4zot7Pot4PvvIzljbTpgInkuI3lh7rlkIjpgILnmoTlj6XlrZDmjInkuIvlj5H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PGVtPjMwLjwvZW0+5LiA5Liq5Lq66Zq+6L+H55qE5pe25YCZ77yM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A5aW955qE5pe25YCZ44CCPC9wPjxwPjxlbT4zMS48L2VtPuecvOazquaXoOiwk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eahOa2suS9k++8jOa1geazqueahOS6uuaYr+aEmuigouiAjOWPr+aCs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6DorrrlgZrku4DkuYjvvIzorrDlvpfkuLroh6rlt7HogIz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r6vml6DmgKjoqIDjgII8L3A+PHA+PGVtPjMzLjwvZW0+5oiR5byA5aeL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bmz6Ieq5bex55qE5L2N572u77yM5LiN5YaN5oqK6Ieq5bex55yL55qE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S7rOeUn+a0u+WcqOWQjOS4gOeJh+Wkqeepu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+e7iOS4jeiDvei1sOi/m+W9vOatpOeahOWGheW/g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mK/lsbHlt53vvIzmmK/msrPmtYHvvIzllK/ni6zkuI3mmK/lj6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muK/lj6PjgII8L3A+PHA+PGVtPjM2LjwvZW0+55yf5q2j54ix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Ye65YWo6Lqr5Yqb5rCU77yM5YOP5LiA5Zy66aOe6Ju+5omR54Gr77yM5LiN6K6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Ny48L2VtPuavj+S4quS6uumDvee7keedgOWbnuW/hu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aYr+WboOS4uuaIkeS7rOWGjeS5n+WbnuS4jeWIsO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mgLvmmK/nrJHmiJHnmoTlranlrZDmsJTvvIzlhbblrp7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I7nmb3vvIzkvaDnrJHnmoTnlKjmhI/jgII8L3A+PHA+PGVtPjM5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4ix5oOF5LiN5piv562J5L2g5pyJ56m655qE5pe25YCZ77yM5YaN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44CCPC9wPjxwPjxlbT40MC48L2VtPumCo+aYr+S4gOenjeWtpOWvgueahOe+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dgOatu+S6oeeahOaCsum4o+OAgjwvcD48cD48ZW0+NDEuPC9lbT7kuI3opoH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5Dkupvkurror7TnmoTor53vvIzlm6DkuLrku5bku6zmnInlmLTvvIzkvY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HjgII8L3A+PHA+PGVtPjQyLjwvZW0+54ix5oOF5bCx5YOP5LiA5Zy654Of54G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pWj5Zy655qE5pe25YCZ6LaK5b+D5Lyk44CCPC9wPjxwPjxlbT40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i/nOWcqOWkqei+ue+8jOacieaXtuWAmeS9oOi/ke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LvmhI/nmoTlv73nlaXmnInkvaDnmbvlnLrnmoTmoqblooPvvIzml6D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oqvms6rmsLTmiZPmub/nmoTmnpXlt77jgII8L3A+PHA+PGVtPjQ1LjwvZW0+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LiA5Liq5rip5pqW55qE5oul5oqx77yM5Y+v5piv5L2g5bey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Fs+S6juaIkeacieWkmuaDs+W/teS9oO+8jOS4gOWIh+ivre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iLjeeZveaXoOWKm+OAgjwvcD48cD48ZW0+NDcuPC9lbT7miYvph4zku43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muKnvvIHkvaDotbDnmoTpgqPnnqzpl7TvvIHkuZ/mmK/miJHlv4PnmoTnnqzpl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oOz55So6YWS5p2l5re55q275a+C5a+e77yM5Y+v6L+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bGF54S25a2m5Lya5LqG5ri45rOz44CCPC9wPjxwPjxlbT40O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mCo+S4quWPr+S7peiuqeS9oOaJmOS7mOS4gOWIh+eahOS6uu+8jOS4jeiu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mOaYr+Wdj+S6i+OAgjwvcD48cD48ZW0+NTAuPC9lbT7oh6rkvaDnprvljrv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vo7lpb3vvIzlsLHlj5jmiJDkuobkuIDnrLrnqbrnmb3nmoTn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Y+q5biM5pyb6Lqr6L655pyJ5LiA5Liq5L2g77yM5Y+v5Lul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44CCPC9wPjxwPjxlbT41Mi48L2VtPuWvueaIkeadpeivtO+8jOiDveWkn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S7o+abv+mYs+WFieeahOS4nOilv++8jOWwseaYr+S/o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llpzmrKLnnIvov6rov6blpaXnibnmm7zjgILlm6DkuLrmr4/kuIDpm4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kuIDln47luILnmoTkurrjgII8L3A+PHA+PGVtPjU0LjwvZW0+5oiR55So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5qE5qC35a2Q77yM5Y206K6p5oiR55So5LiA6L6I5a2Q5Y67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Pi+aDheS5n+Wlve+8jOeIseaDheS5n+e9ou+8jOWmguaen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wseWbnuWIsOesrOS4gOWkqeingemdoueahOaXtuWAm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bPkurrmgLvmmK/lloTlj5jnmoTvvIzov5nkuIDnp5Lpk4Hnn7Plv4P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np5Llv4PlsLHlj6/og73liKvono3ljJbjgII8L3A+PHA+PGVtPjU3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6IO95b6X5bm456aP5a6J56iz77yM6LCB5Y+I5oS/6aKg5rKb5rWB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5n+iuuOaYr+WboOS4uui3neemu+aJgOS7pee+juS4ve+8jOS9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3neemu++8jOaIkeS4p+WkseS6hueIseeahOiDveWKm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rJHlkJfvvJ/ouqvovrnmsqHkvaDvvIzlpb3mgKrvvJvpmarmiJ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b3lkJfvvJ88L3A+PHA+PGVtPjYwLjwvZW0+55yL552A5L2g55qE5bm456aP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b+D5pyJ5aSa55eb77yM5L2G5piv5oiR6L+Y5b+F6aG75b6u56yR552A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eUteair+mHjOacieeDn+WRs+aIkeWugeaEv+i1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jOS9oOi6q+i+ueS6uuWkquaMpOaIkeWugeaEv+mAgOem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m7rnhLbmiJHkuI3liJrlvLrvvIzlj6/kuZ/msqHkvaDmg7PnmoTpgqPkuYj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po47jgII8L3A+PHA+PGVtPjYzLjwvZW0+5Y+q6KaB5L2g6L+H55qE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6LCT5Ly05Zyo6LCB55qE5bem5Y+z44CCPC9wPjxwPjxlbT42NC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yoeacieWBmuWlveeahOS6i++8jOWwseaYr+ivtOS6hi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NS48L2VtPuecn+ato+eahOaCsuS8pOaYr+S4jeiDveS7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eul++8jOiAjOaYr+a1uOmAj+WcqOavj+aXtuavj+WIu+mH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Lrku4DkuYjor7Toh6rlt7HkuIDml6DmiYDmnInlkaLvvJ/kvaDkuI3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JfjgII8L3A+PHA+PGVtPjY3LjwvZW0+54ix5oOF5aSx5Y6755qE6L+Z6Iis5b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H5Lu96YO95o6q5omL5LiN5Y+K44CCPC9wPjxwPjxlbT42OC48L2VtPuWbnuW/h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h+WOu+S6hu+8jOWcqOeXm+iLpuS5i+S4reWPquWJqeS4i+S6hu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6zpg73mnInkuIDkuKrpgJrnl4XvvJrlkozniLHnmoTkurr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jbTlkozpmYznlJ/kurrorrLlv4Pph4zor53jgII8L3A+PHA+PGVtPjc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+n5oSf77yM5oeS5oOw55qE5ryr5rqi44CC5q6H6aKc5aaC5rC077yM5rWB5bm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bey5oiQ44CCPC9wPjxwPjxlbT43MS48L2VtPuW9k+i9rOi6q+emu+W8g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ea2r+awuOWIq+WQhOS4jeebuOingeOAgjwvcD48cD48ZW0+Nz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JnJkcXVvO+i/meS4quivje+8jOamguaLrOS6huaJgOacieaIkeS7rOS4je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NtOWPiOmdouebruWFqOmdnueahOS6i+OAgjwvcD48cD48ZW0+NzM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ku6znp4HlpZTlkKfjgILomb3nhLboi6bvvIzkvYbmmK/og73lkozku5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I3mgJXoi6bvvIE8L3A+PHA+PGVtPjc0LjwvZW0+5aaC5p6c5Y+v5Lul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a6B5oS/5b2T5Yid5LiN5pu+6K6k6K+G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wseaYr+aDs+WuiemdmeS4gOeCue+8jOWboOS4uuecn+eah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zYuPC9lbT7miJHopoHmmK/msqHngrnoh6rmiJHlronmh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ov5jnnJ/mtLvkuI3liLDnjrDlnKjjgII8L3A+PHA+PGVtPjc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q5p2l5LuA5LmI5qC377yM5Y+q6KaB6Lef552A5L2g5oiR5bCx5Ly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heS6i+aAu+W8gOWni+W+iOe+ju+8jOi/h+eoi+W+iOe0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+iOaCsu+8jOa4hemGkuW+iOmavuOAgjwvcD48cD48ZW0+NzkuPC9lbT7ku47ku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t6bog7jlj6PnmoTpgqPkuKrlnLDmlrnlho3kuZ/kuI3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Y+q6IO96JC95a+e5Zyw6Lqy5Zyo6KeS6JC96YeM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4MS48L2VtPuWFs+ezu+eahOWlveWdj+WwseaYr+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IkeenkuWbnu+8jOaIkeeahOa2iOaBr+S9oOi9ruWbn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PmgJXnmoTmmK/vvIzpgqPkupvlm57lv4bmiJHov5jorrDlvpfvvIzkvaD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5Zue5b+G5oC75piv57uZ5oiR5LiA5be05o6M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pen5Lyk6K6p5oiR5LiN5YeG6YGX5b+Y44CC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6u+mGieWQjuS4jeS8mueXm++8jOW/g+WcqOm6u+mGieWQjuS4jeS8m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lJ/mtLvlsLHlg4/lv4PnlLXlm77vvIzmg7PopoH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mrbvkuobjgII8L3A+PHA+PGVtPjg2LjwvZW0+5LiW55WM5LiK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K755Oc77yM5Y+q5pyJ5oS/5oSP5b2T5YK755Oc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ieenjeWCu+WtkO+8jOS7luS7rOWcqOacgO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WcqOWuieaFsOWIq+S6uuOAgjwvcD48cD48ZW0+ODguPC9lbT7niLH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ljbTnnIvkuI3liLDmiJHnmoTnvo7miJHnmoTnnJ/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6a2U5rOV77yM6K6p5p+Q5Lq655qE56yR5a655aaC57ua54OC54Of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mJ57u95pS+77yM6L+Z5bCx5piv54ix44CCPC9wPjxwPjxlbT45M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WHuueLseS6huWQp++8jOS4jeWGjeaYr+WGoOS9oOS5i+Wnk+eahOWbmuW+k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TEuPC9lbT7lm57lv4blnKjnvo7vvIzlsLHlg4/plZzlrZ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uIXmpZrvvIzlv4PotorkvKTjgII8L3A+PHA+PGVtPjkyLjwvZW0+5Yir5auM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2g55qE5Lq677yM5Yir6Zmq5LiA55u05auM5byD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i/h+WOu+eahOWwseiuqeWug+i/h+WOu+WQp++8gei/h+WOu+aYr+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whuadpeS5n+aYr+mCo+agt+OAgjwvcD48cD48ZW0+OTQuPC9lbT7pnZnpu5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J3nu6rolJPlu7bvvIzpgqPkupvpmpDol4/lnKjliIbliKvkuK3nmoTml6f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o4MjJn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aHRtbCI+aHR0cHM6Ly9kdWFuanV6aWt1LmNvbS9kdWFuanV6aS9qODIyZ3d2c3N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536BB0836F32ABAB2C07BC60DA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