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E922E5F1C842143B0474C70341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922E5F1C842143B0474C70341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pe256Wd56aP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acq+i/meagt+aJjeWujOe+ju+8muacieadoeS7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jOacieaDhei2o+WBmumlre+8jOacieW/g+aDheeci+S5pu+8jOacieaXtumX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9k+WKm+mAm+ihl++8jOacieWKqOaEn+WUsWvvvIzmnInmnKzkuovnhq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pZ3npo/vvIzmnInnnIvnn63kv6HnmoTkurror7flrqLjgIL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mlrnlr7jpl7TvvIzljobmlbDkuJbkuIrmoZHnlLD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nqbrph4zvvIznu4bpl67kurrpl7TmmpHlvoDlr5LmnaXvvJvmmK/mnIvlj4v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lpfovazmg4XkuI3mlLnvvJvmmK/nn6Xpn7PvvIzlpKnmtq/mtbfop5LorrDlv4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i6Xml6DmmKXlpKnvvIzlk6rmnaXnmoToirHkuonoibPvv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hI/vvIzlk6rmnaXnmoTlvZLmnaXnh5XvvJ/oi6Xml6Dpl67lgJnvvIzlk6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llKTvvJ/oi6Xml6Dmg6borrDvvIzlk6rmnaXnmoTor63mu6Hnr4fvvJ/oi6Xml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6rmnaXnmoTmiJHlv4Plrr3vvJ/or5rnpZ3vvIzkuIDliIfpgY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lJ/mtLvkuI3og73ooqvlt6XkvZznlrLmg6vvvIzmg4XotqPkuI3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bTmsqHvvIzluIzmnJvkuI3og73ooqvnjq/looPmkafmr4HvvIzmoqbmg7P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rDlrp5QS++8jOS9huaYr+WIsOS6huWRqOacq++8jOWkp+Wutue7neWvue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geWRqOacq+W/q+S5kO+8jOelneS9oOasoueskee6t+mjn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aEj+WGmeS4iuelneaEv++8jOaQuuW4puWlvei/kOmjnue/lOS9o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mXruWAmeWKoOS4iua4qeaalu+8jOmpsei1tuWGrOaXpeeahOS4peWvku+8m+aKi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vuaOpeawuOi/nO+8jOe7teW7tuS6uueUn+S4h+S4h+W5tOOAguaEv+atpOaDheaEn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lneemj+S9oOW/q+S5kOeskeWuueacgOeBv+eD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GkuadpeeskeS4gOeske+8jOS4reWNiOedoeS4que+juWuueinie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i3keaOie+8jOaYjuWkqeeUn+a0u+S8muabtOWlve+8jOW5uOemj+awuOi/n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gTwvcD48cD48ZW0+Ny48L2VtPuiwouiwouS9oO+8geaAu+aYr+WcqOaIkeacg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HuueOsO+8jOacieS9oOi/meagt+eahOWlveaci+WPi+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En+WIsOW+iOW5uOemj+OAguWGrOiHs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TneeahOWkqeS4iueZveS6kemjmO+8jOaIkeivt+S9oOWWnemFku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ieeIveeahOmjjui9u+i9u+WQue+8jOWWnemFkuWwseimgeWWneWIsOmGie+8m+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wlOa4qemrmO+8jOaIkeaYr+mAl+S9oOeOqeeahOefpeS4jeefpemBk++8m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+8gTwvcD48cD48ZW0+OS48L2VtPuacieaci+WPi+WFs+W/g+aYr+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cieaci+WPi+m8k+WKseaYr+enjeedo+S/g++8jOacieaci+WPi+aAneW/t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cieaci+WPi+elneemj+aYr+enjeaEieW/q++8jOaEv+aIkeWwj+Ww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7meS9oOW4puadpeWuieaFsOOAguaZmuWuie+8gT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g63niLHvvIzlsLHmnInlpJrliqrlipvvvIzkvaDmnInlpJrlj5Hoh6rogrrohZ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vvIzlsLHmnInlpJrplLLogIzkuI3oiI3nmoTmiafnnYDvvIzkvaDmnInlpJrlsJH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IDnlpHvvIzlsLHmnInlpJrlsJHpgIDljbTnmoTnkIbnlLHvvIzkvaDmnInlpJrlsJH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irnosavvvIzlsLHmnInlpJrlsJHmlL7lvIPnmoTlgJ/lj6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L+H5b6X6aOe5b+r77yM55Sf5rS76b6f5YWU5q+U6LWb77yb5b+Z6YeM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SW77yM5ZGo5pyr5aaC57qm6ICM5p2l77yb6ISa5q2l5oWi5oWi55qE6L+I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iL5p2l77yb56yR5a655oiW5aSa5oiW5bCR77yM5Y+q6KaB5byA5b+D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yR6Zey5aix5LmQ5b+D5oOF5qyi77yM5Lqy5Y+L6IGa5Lya5Zac5byA6aKc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275p2+5bm456aP5ruh5ruh77yM5b+r5LmQ5bi45Zyo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jteWtpOeLrOeahOagke+8jOWNg+W5tOS8q+eri+WcqOi3r+i+u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tieW+he+8jOWPquS4uuacieS4gOWkqe+8jOS9oOS7juaIkei6q+i+uei9u+i9u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S4gOecvOaIkeW4g+a7oemjjumcnOeahOiEu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lpITmmpHvvIznp4vmhI/mtZPmtZPvvIznpZ3npo/mt7Hmt7HvvJrmhL/kvaD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lpznm7jpgKLvvIznp4vlhYnnp4voibLmmKDmnLHpopzvvIznp4vpm6jnp4vmsL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np4vpq5jmsJTniL3lv4PnlYXlv6vvvIznp4vlraPmlLbojrfmg4Xmm7Tmt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lv6vkuZDvvIE8L3A+PHA+PGVtPjE0LjwvZW0+566A566A5Y2V5Y2V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pu06ZW/5LmF77yb5b+Z5b+Z56KM56KM55qE5bel5L2c77yM6K6p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b55yf55yf5YiH5YiH55qE56Wd56aP77yM6K6p6Zeu5YCZ5pu05rex6L+c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i077yM5oS/5L2g5oqb5byA5LiA5YiH77yM5bC95oOF5Lqr5Y+X5b+r5Lm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qeepuuS4gOeJh+iUmuiTne+8jOa0l+WOu+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/me+8m+mHkeiJsumYs+WFieaaluaalu+8jOaLguWOu+S4gOi6q+eahOWApuaAo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sOelneemj++8jOaNjuS4iua4qemmqOWFs+aAgO+8m+mAgeS9oOS4gOWP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RqOacq+eyvuW9qe+8gTwvcD48cD48ZW0+MTYuPC9lbT7nu5PmnZ/kuo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rPntK/vvIzlkajmnKvnmoTml6nmmajkuI3liLfniZnvvIzkuI3mtJfohL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LTvvJvnqpfluJjvvIzmiZPlvIDnlLXohJHvvIzmiYvmipPpnaLljIXvvIzlvIDlp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nmoTlroXnlJ/mtLvjgILnpZ3kvaDlkajmnKvlro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o5pyr77yM6K+l5oGL54ix55qE5oGL54ix77yM6K+l5Y+Z5pen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K+l6Zmq54i25q+N55qE6Zmq54i25q+N77yM6K+l552h6KeJ55qE552h6Ke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ri4546p77yM6K+l6IGU57O755qE6IGU57O744CC55So6Zq+5b6X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CE56eN5oSf5oOF77yM5ZGo5pyr5b+r5LmQ77yB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iireadpea4qeW6pumZje+8jOWlveWPi+WFs+aAgOadpemAgeS4iu+8muWGt+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qOmYsuWvku+8jOWcqOWkluWIq+W/mOa3u+iho+ijs++8m+iUrOiPnOa2puiDg+WFu+mi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nnOeFsuaxpOmYsuaEn+WGku+8m+eZu+WxseaFoui3keWBpeWBpei6q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WuieW6t+OAgumZjea4qeS6hu+8jOaEv+S9oOW/g+aDheawuO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l67lgJnmmK/mmI7kuq7nmoTnga/loZTvvIzmmpbkurr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mmK/nuq/nnJ/nmoTnlJjpnJbvvIzmu4vmtqblv4PnlLDvvJvmgJ3lv7XmmK/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m7Lnm67vvIzmkYTkurrlv4PprYTvvJvliKvmoLfnmoTnpZ3npo/vvIzmiaP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LmhL/ov5nnpZ3npo/nmoTlvJPvvIzmi4notbfmgJ3lv7XnibXmjILnmoTlvKbvvIz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lv4PnlLDvvIznu5nkvaDmnIDnvo7nmoTpl67lgJ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pif56m677yM56a75LiN5byA5pyL5Y+L54K557yA77yb6IiS5b+D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pyL5Y+L5a6J5oWw77yb5b+r5LmQ6IGa5Lya77yM56a75LiN5byA5pyL5Y+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bm456aP5Lq655Sf77yM56a75LiN5byA5pyL5Y+L55u46ZqP44CC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c5aSc5aW95qKm77yM55Sf5rS75aW95ruL5ZGz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rOeahOaVheS6i+ayoeaciee7k+WxgO+8jOecn+aMmueahOWPi+aDheS4j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uiusOeahOaci+WPi+S6kuS8oOS/oeaBr++8jOelneemj+eahOeUteazo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mXruWAmeeahOefreS/oeihqOi+vuW/g+aEj++8muaEv+S9oOWRqOacq+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po47mma/vvIzlm6DotbDov4fogIz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m6DliqrlipvogIznsr7lvanvvIHml6XlrZDvvIzlnKjlv5nlv5nnoozno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JvnlJ/mtLvvvIzlnKjnspfojLbmt6Hppa3kuK3nlJ/pppnvvJvkurrnl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jKvmipjkuK3ljobnu4PjgILlj6ropoHnlKjlv4Plr7nlvoX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vvIHml6nlronvvIzlkajkuozvvIE8L3A+PHA+PGVtPjI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Liq5pyL5Y+L77yM5oiR5oOz5Yiw5LqG5L2g77yb5Y2D5Y2D5LiH5LiH5Liq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oiR5om+5Yiw5LqG5a6D77yb5Y2D5Y2D5LiH5LiH5Liq5ZGo5pyr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77yb5Y2D5Y2D5LiH5LiH5Y+l56Wd56aP77yM5oiR5Y+q6KGo6L6+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Y2D5LiH5LiH6KaB5b+r5LmQ77yBPC9wPjxwPjxlbT4yNC48L2VtPueZveS6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puu+8jOWItumAoOWHuumjjuWSjOaXpeS4veeahOaDrOaEj++8m+mrmOWxsemXr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7mOeUu+WHuuWzsOWzpumbhOS8n+eahOaZr+ixoe+8m+a1quiKsemXruWAm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j+e7mOWHuuazoua+nOa7lOWkqeeahOWlh+inguOAgua4heaZqO+8jOmYs+WF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i/mOivt+aIkeWwhumXruWAmeS8oOmAku+8jOWwhua4qeaaluW4pu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/keeahOS6uuOAguS6juaYr+aIkeWwhumXruWAmeS8oOmAkue7meS9oO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S4gOaVtOWkqe+8gTwvcD48cD48ZW0+MjUuPC9lbT7lnKjnvLrkuY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kurrouqvkuIrvvIzli4fmlaLkvJrlj5jkuLrnspfpsoHvvIzlrabor4bkvJrlj5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hZDvvIzmnLrmmbrkvJrlj5jkuLrljZblvITvvIzotKjmnLTkvJrlj5jkuLrmhJrpk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prkvJrlj5jkuLrpurvmnKjjgII8L3A+PHA+PGVtPjI2LjwvZW0+6Iqx5YS/5biM5p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bif5YS/5biM5pyb6JOd5aSp77yM5oiR5Lus5biM5pyb5pif5pyf5aSp44CC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2b77yM6buY6buY55qE6K645LiL5b+D5oS/77yM5aW95qKm5b+r5b+r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aW977yBPC9wPjxwPjxlbT4yNy48L2VtPua4hemjjuiuqeWRqOacq+eahOaXpe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Wqmu+8jOW4jOacm+S9oOWcqOS8kemXsueahOS4pOWkqemHjOaXtuaXt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S9v+WPjOS8keeahOWRqOacq+S4h+WIhueyvuW9qe+8jOelneemj+S9oOWcq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pOWkqemHjOW+l+WIsOmHiuaAgO+8m+eZveS6keaKiuWRqOacq+iUmu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8gO+8jOWPquaEv+S9oOWcqOaXoOW/p+aXoOiZkeeahOaXtuWIu+W/mOiusOWKs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+8jOW5uOemj+eZvuWAj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4vvvIznp4vvvIznp4vlpKnor7TmnaXlsLHmnaXvvJvpk4PvvIzpk4PvvIzpk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r7Tlk43lsLHlk43jgILmjILnnYDmgJ3lv7XvvIzluKbnnYDnpZ3npo/vvIzmj6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vLTnnYDnlLXor53vvIzmnaXliLDkuobvvIzlj6/niLHnmoTnp4v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vlubjnpo/jgII8L3A+PHA+PGVtPjI5LjwvZW0+5Y+q6KaB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5Sx6KG35Zyw5oSf5Yiw5a6J5b+D77yM5Y+q5Zug5L2g5piv5oiR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+l5bex77yM56Wd5oS/5oiR55qE5aW95Y+L5bm456aP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5Zyw5LmF5aSp6ZW/44CCPC9wPjxwPjxlbT4zMC48L2VtP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aXqei1t+S4juWutuS6uuS6kumBk+aXqeWuie+8m+eItuavj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wvemHj+WkqeWkqeingemdou+8m+WtqeWtkOiBquaYjuWPr+eIse+8jOavj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Wwj+iEuO+8m+Wkq+Wmu+aBqeeIseacieWKoO+8jOS4gOeUn+aKiuaJi+ebuOeJt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mcgOWkjeadgu+8jOW5uOemj+WwseaYr+Wmguatp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tLvlv5nnooznu5nkuobmiJHku6zlpKrlpJrnmoTlgJ/lj6P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nu5nkuobmiJHku6zlpKrlpJrnmoTnlrLmg6vvvIzkurrnlJ/otbfkvI/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pJrnmoTmg4rllpzvvIzmiJHlr7nkvaDnmoTmgJ3lv7Xnu5nkuobmiJH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IzlkajmnKvlv6vkuZDvvIE8L3A+PHA+PGVtPjMyLjwvZW0+5Lic5bGx6ICB5a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ue5bqc77yM6KW/5bGx55im6ams5q2H5oGv5Zue5Y6p77yM55ay5oOr55qE6Lqr5L2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5ZGi77yf552h6KeJ77yB5Y2X5rW36Iiw6Zif5pW05L+u5b2S6Iiq77yM5Yy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76k5riF54K55YWl5ZyI77yM5YCm5oCg55qE57K+56We6L+Y562J5LuA5LmI5ZGi77y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ZGo5pyr5b+r5LmQ77yBPC9wPjxwPjxlbT4zMy48L2VtPuiuqeW/p+aEge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aDhea6nOi1sO+8jOiuqeeDpuaBvOWcqOmbqOWkqeWwveaDheaMpea0ku+8jOiuq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bqOWkqeWwveaDhemHiuaUvu+8jOiuqeeWsuWKs+WcqOmbqOWkqeWwveaDheS8ke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bqOWkqeacgOe+jueahOmXruWAme+8jOWwveaDheS8oOi+vuacg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v+S9oOmbqOWkqeW/g+aDheS4jeWGjeW5veaAqO+8jOW/q+S5kOaAu+WcqOmbqOWk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gTwvcD48cD48ZW0+MzQuPC9lbT7kuJzopb/ot6/vvIzljZfljJf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kp7op4Hkurrlkqzni5fvvIzmi77otbfni5flpLTmnaXnoLjnoJblpLTvvIz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LTlkqzkuobmiYvkuIDlj6PjgILor7TpoqDlgJLor53pgJfkuZDvvIzlgZrmraPnm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mI7mmI7nmb3nmb3miJHnmoTlv4PvvIznpZ3kvaDlpKnlpKnpg73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R5pel5rCU5rip6aqk6ZmN77yM5o+Q6YaS5ZCE5L2N5Ye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d5pqW5o6q5pa95Yiw5L2N77yM5LiN5oCV5L2O5rip6aOO54uC77yb6Zuo5aSp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uR77yM5YeP6YCf5oWi6KGM5aal5b2T77yb6Zu+5aSp6IO96KeB5bqm5L2O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v5byA5Lqu77yb5Lul5LiK5ZCE6aG56LCo6K6w77yM55Sf5rS75aaC5oSP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ZGA77yBPC9wPjxwPjxlbT4zNi48L2VtPumaj+edgOWknOaZmueahOWIsO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S4gOWjsO+8muawuOi/nOW5s+WuieOAguiuqei/meelpeWSjOeahOaXi+W+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8tOS9oOW6pui/h+S4gOeUn+OAgjwvcD48cD48ZW0+MzcuPC9lbT7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kajnmoTlirPntK/vvIzorqnmmKXlhYnnhafogIDvvJvmipvkuIvkuIDlkaj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qnmmKXoirHlm7Tnu5XvvJvogZrotbfkuIDlkajnmoTkv6Hlv4PvvIzorqn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pgZPvvJvmsYfotbfkuIDlkajnmoTlhbPmgIDvvIzorqnmmKXlpKnkuLr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hL/lkajmnKvlvIDlv4Plubjnpo/jgII8L3A+PHA+PGVtPjM4LjwvZW0+5oiR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5ZOI5ouJ5rKZ5ryg77yM5oiR5qiq5rih5LqG5aSq5bmz5rSL77yM5oiR54is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ms5ouJ6ZuF5bGx77yM5oiR55m75LiK5LqG54+g56mG5pyX546b5bOw77yM5oiR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57uI5LqO5p2l5Yiw5L2g6Lqr6L6577yM5Y+q5piv5Li65LqG5aSn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5LiA5Y+l77ya5ZGo5pyr5b+r5LmQ44CCPC9wPjxwPjxlbT4zOS48L2VtPuW5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WlveeahOW5tOWNjumHjO+8jOmBh+ingeS6huS4gOS4quaEv+aEj+mZqu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OAguiwouiwouS9oOS4gOebtOmZquS8tOWcqOaIkei6q+i+ue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sI/lsI/nn63kv6HkuIDmnaHvvIzmg4Xns7vkuKT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LorrDlvZXlvIDlv4PkuI7lpaXlppnvvIzmib/ovb3mrKLkuZDkuI7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Z3npo/kuI7nvo7lpb3vvIzmlLbliLDluIzmnJvkuI7pqoTlgrLvvIz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qfkuIDnnqfvvIzmiJHnmoTnn63kv6Hlt7LpgIHliL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6O5pmv5oiR5Lya6K6w5L2P77yM5aW955qE5a2j6IqC5oiR5Lya55WZ5oG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oiR5Lya54+N6JeP77yM5aW955qE5pyL5Y+L5oiR5Lya54+N5oOc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iR5Lya55WZ5L2P77yM5aW955qE56Wd56aP5oiR5Lya57uZ5L2g77yM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UqOW8gOW/g+adpeino+mZp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UqOW/q+S5kOa0l+a2pOW3peS9nOeahOeWsuWKs++8jOeUqOmynOiKs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acq+WlveW/g+aDhe+8jOeUqOeskeWuueijheeCueWRqOacq+W8gOW/g+S5kOWb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iHqueUseiHquWcqO+8jOS6q+WPl+WRqOacq+S5kOi2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nkuIrkuIDlj6Poj5zvvIzlubjnpo/miorkvaDniLHvvJvmlp/kuIr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mnInvvJvmu6HkuIrkuIDnopfppa3vvIzotKLlr4zmnaXkvZz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li7rmsaTvvIzkvaDlkInnpaXlj4jlronlurfvvJvlj5HkuIDkuKr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DkuKrlpJ/jgILlkajmnKvlv6vkuZDvvIE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iO5LiN5YGa6YO95Lya5pyJ5Lq656yR77yM5aaC5p6c5YGa5LiN5aW95Li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6L+Y5Lya5pyJ5Lq656yR77yM6YKj5LmI5oiR5Lus57Si5oCn5bCx5YGa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7uZ5Lq656yR5ZCn77yBPC9wPjxwPjxlbT40NS48L2VtPuWPiOaYr+S4gOS4q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qOacq++8jOWcqOi/meS4que+juWlveeahOaXpeWtkO+8jOmAg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RqOacq+i/h+W+l+W/q+S5kO+8jOiIkuW/g++8jOi9u+ad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8gOW8gOW/g+W/g+i/h+aXpeWtkO+8jOeUnOeUnOicnOicnOWlv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vmnLrlk43kuobvvIzmmK/kuI3mmK/lvojlhbTlpY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iLDmmK/miJHvvJ/miJHov5nkuYjml6nogZTns7vkvaDvvIzmmK/opoH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kvaDlh4blpIflpb3kuoblkJfvvIzmiJHlj6/or7Tkuoblk4j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lrozkuobvvIE8L3A+PHA+PGVtPjQ3LjwvZW0+5pyA6L+R5L2g6L+Y5aW95ZCX77y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KM5oCd5b+177yM6YO95oCV5L2g5ZCs6KeB77yM5aaC5L2V6YGu5o6p77yM5a+5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yw54ix5oGL77yM5LiA6aKX5rip5p+U55qE5b+D6Lez5Zyo6buR5aSc6YeM54us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oiR5rC46L+c55qE6K+t6KiA77yB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eUn+a0u+WcqOmBl+aGvumHjO+8jOS9huaYr+aIkeS7rOS7jeW+l+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QkeaYjuWkqeOAguWwveeuoei/meaXheeoi+e7p+e7reWinua3u+edg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l+aGvuOAgjwvcD48cD48ZW0+NDkuPC9lbT7lv5nlv5nkuYvkvZnmg7Pmg7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kYbmkYbogqnoh4LlvK/lvK/ohbDohp3vvIzmiZPmiZPlgJLnq4vovazovazpoojo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tbfku7Dljaflh4/lh4/ogprnmq7vvIzlpJrlpJrmraXlsaXmnb7mnb7lv4P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p5pmo5pS25Yiw56Wd56aP5Lya5oSJ5oKm5LiA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5Yiw56Wd56aP5Lya5oSJ5oKm5LiA5bm077yM5q2k5Yi75Y+I5piv5pep5LiK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oqK56Wd56aP6YCB57uZ5L2g77yM5oS/5L2g56eS56eS6YO9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qeW5s+WuieeZu+S4iuaYpeWkqeeahOW/q+i9pu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aLpeaKseiuqeWboOmavuingeS9oOe7lemBk++8jOiuqeeDpuaBv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i1sOaOie+8jOiuqeWQieelpeWvueS9oOagvOWkluWFs+eFp+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+8jOaYpeiKguW/q+S5kOOAgjwvcD48cD48ZW0+NT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uYUmbGRxdW875Zu+JnJkcXVvO++8jOaEv+S9oOabtOW5uOemj++8muS4jeaAl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iZsZHF1bzvlm74mcmRxdW8777yM5a695a6555+l6Laz5b+D6IiS5pyN77yb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pyJ5YmNJmxkcXVvO+WbviZyZHF1bzvvvIzljYfogYzliqDolqrkuI3ovpvoi6b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otbDlnaYmbGRxdW875Zu+JnJkcXVvO++8gTwvcD48cD48ZW0+NTM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q7ljYHlha3lnIbvvIzlj4jpgKLkuIDkuKrlnIbmnIjml6XjgILlj4jlv7X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vvIzlj4jmg7PkuIDmrKHnnJ/or5rmhJ/liqjvvIzlj4jpgIHkuIDlo7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vvIzlj4jlj5HkuIDmnaHnn63kv6Hnu5nkvaDvvJrnpZ3kvaD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Go5pyr5Yiw77yM5bm456aP5ZGo6ICM5aSN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Y+R54K577yb5b+r5LmQ5ZGo5ri45YiX5Zu977yM5L2g5piv6LW35aeL56uZ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Go6KeE5oqY55+p77yM5L2g5piv5YeG5YiZ57q/77yb6Zeu5YCZ5peg5q+U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6Wd5oS/77yb56Wd5ZGo5pyr56yR5a6555Sc55Sc77yM5b+r5LmQ5q+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i+ePreS6hu+8jOaEv+S9oOaKm+W8gOW3peS9n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0l+WOu+S6i+S4mueahOW/p+aEge+8jOa3u+WKoOaIkOWKn+eahOWWnOaCpu+8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eahOasouminO+8jOelneS9oOeUn+a0u+W5uOemj++8jOS4i+ePreeXm+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5LlhrflraPoioLlhqzliLDmnaXvvIzlhrfpo47nkZ/nkZ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vvJvpl67lgJnlhbPmgIDpgIHlgaXlurfvvIzlkInnpaXlpoLmhI/pgIH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pzolKzpgIHokKXlhbvvvIznpo/ov5DotKLov5DpgIHkvaDlrrbvvJv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lhqzmnaXmm7Tlronlur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r5LiA5Lu95LiN5ZK45LiN5reh77yM5pel5a2Q6L+H5LiA56eN5LiN57Sn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Ga5LiA5Lu95LiN5b+Z5LiN6Zey77yM5oOF5oSP5a6I5LiA5Lu95LiN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Led56a7562J5LiA56eN5LiN6L+c5LiN6L+R77yM5Lq655Sf5YGa5LiA5Zue5Y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Z77yM56Wd55Sf5rS75oSJ5b+r44CCPC9wPjxwPjxlbT41OC48L2VtPuaZqOaY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eJqemGku+8jOaZqOWFieS4gOeJh+mAgeWFieWNju+8jOaZqOmjjuS4gOe8leaYp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qOmcsuS4gOa7tOW8gOmynOiKse+8jOefreS/oeS4gOadoemAgeelneemj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gOmDveeskee6s++8jOelneS9oOS4gOWkqeW/g+aDheeIve+8jOW/q+S5kOesk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qemcnu+8gTwvcD48cD48ZW0+NTkuPC9lbT7miJHmiorplb/lr7/nmoTnp5jor4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lubbkuI3opoHkvaDkuIDmlofpkrHvvJrnsr7npZ7nlYXlv6vvvIzlv4Pms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ppa7po5/mnInoioLvvIzlr5LmmpblvZPlv4PjgILotbflsYXlv4Pml7bvvIzlirP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DjgII8L3A+PHA+PGVtPjYwLjwvZW0+5a+S6aOO5riQ6LW377yM5Yas5a2j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2u6L2s77yM5rKn5rW35qGR55Sw44CC5peg6K665LiW5LqL5oCO5qC3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F6LCK5piv5rC46L+c44CC5aSp5rCU5Ya35LqG77yM5L+d6YeN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utuW6reaYr+Wdl+i0o+S7u+eUsO+8jOiCpeS5n+aYr+eU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Yr+eUsOOAgui+m+WLpOiAleiAmOS4jeWBt+aHku+8jOS4sOS5n+WWnOasou+8jOas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OAguWkq+Wmu+Wmu+acrOaYr+WJjeS4lue8mO+8jOWSjOS5n+aYr+e8mO+8jOWQ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8mOOAguWEv+WtmeS5i+emj+S4jeWcqOeIt++8jOacieS5n+eUseWkqe+8jOaXo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OAguS6uueUn+WHoOWkmuaXtu+8jOS5n+WwseWHoOWNgeW5tOOAgueDpuS6i+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teWcqOW/g+aUvuWuveOAguS4lumXtOiuuOWkmuS6i++8jOiwgeS6uuiDveWBmu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DpuedgOi/h++8jOS4jeWmgumhuuiHqueEtuOAguaUvuS4i+W5tumaj+e8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tpuWtpuemheOAguaNouenjeaWueW8j+eci++8jOmbqOWkqeS5n+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mnIDmm7zlppnnmoTpo47mma/vvIzmmK/lhoXlv4P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mt6HlrprjgILkuJPms6jkuo7oh6rouqvvvIzmiY3kvJrmi6XmnInmm7Tlr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lkIPppbHnqb/mmpbvvIzlsJHnrqHpl7LkuovjgILmnIDlpb3nmoT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pb3oh6rlt7HkurrnlJ/vvIHnpZ3lpb3lj4vku6zml6nlro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el5L2c5aCG56ev5aaC5bGx77yM5bGx5LiN5YCS77yb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rC05LiN5pat44CC5bel5L2c5oqT57Sn5pe26Ze077yM6auY5pWI546H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WZ5Ye65pe26Ze077yM5Lqr55Sf5rS777yB5ZaE5b6F6Ieq5bex77yM5a695a6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uaLvOaQj+W5tuiCqe+8jOiuqeebiOWIqee/u+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xl+awtOS4gOi1t++8jOaKiuaIkOWKn+eVmeS9j+OAguS4juasoueskeWQjOi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mpu+OAgjwvcD48cD48ZW0+NjUuPC9lbT7orqnlpJznqbrnuYHmmJ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uorvvIzorqnmtanngJrmmI7mnIjkuLrkvaDnm5booqvvvIzorqnmiJHmuKnmmpb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qznnKDvvIzorqnnlJzonJznvo7moqbkuLrkvaDngrnnvIDvvIzmmZrlronvvI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E8L3A+PHA+PGVtPjY2LjwvZW0+5LiA6aaW6Z+z5LmQ77yM6L275p2+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6Zeu5YCZ77yM5YWz5oCA5L2T6LS077yb5LiA6Zi15b6u6aOO77yM5riF5Ye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5LiA5p2h55+t5L+h77yM5rip6aao5byl5ryrJmhlbGxpcDsmaGVsbGlwO+aJi+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+8jOmAgeWOu+aIkeeahOelneemj++8muWRqOacq+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ajkuIDlkajvvIzlkajogIzlpI3lp4vvvIzkuK3mtYHnoKXmn7HvvIzlka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/vvIzlk6Xku6zmjLrkvY/vvIzli4flvoDnm7TliY3jgILkuLrkvaDliqDms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rnotLXvvJvkuLrkvaDpvJPmjozvvIzkuI3mgJXmiYvnlrzvvJvkuLrkvaDpq5j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kuIDlv6vkuZDvvIE8L3A+PHA+PGVtPjY4LjwvZW0+5rex5Y6a55qE5Y+L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L2u57qi5pel77yM6buY6buY5LuY5Ye66ICM5peg5omA5rGC44CC5LiA5aOw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x5piv5LiA5p2f5rip5pqW6Ziz5YWJ77yM5oiR5Lus5LmL6Ze06YKj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Lya5rC46L+c55u45a6I5LiL5Y6744CC56Wd5L2g5pyJ5Liq5oSJ5b+r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2OS48L2VtPuaYn+acn+S4gOaApeaApeWmguaEj+S7pOW3p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aYn+acn+S6jOWYm+WKm+WYm+WKm+WThOWtpuS5oOimgei/m+atpe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kqeeBteeBtemihuWvvOmrmOWFtOimgeWKoOiWqu+8jOaYn+acn+Wbm+WcsOeBteeB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Nh+iBjOacieW4jOacm++8jOaYn+acn+S6lOiKnem6u+W8gOmXqOWPjOS8keaX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OAgjwvcD48cD48ZW0+NzAuPC9lbT7mrablvZPmtL7vvIzlsJHmnpfmt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kIPkuKroi7nmnpzmtL7vvJvml6XmnIjmlZnvvIzlhajnnJ/mlZnvvIzkuI3lpoL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h5Lop4nvvJvpmY3pvpnmjozvvIzplIDprYLmjozvvIzkuI3lpoLnlLXohJHml4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5nkurrmjozvvJvmgLvkuYvvvIzmiJHnpZ3kvaDlkIPlvpflpb3jgIHnnaHlvpf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mo5Llpb3vvIE8L3A+PHA+PGVtPjcxLjwvZW0+5LiA5aSp55qE5bel5L2c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5Yuk55qE5rGX5rC077yM55WZ57uZ5L2g55qE5piv5oSJ5b+r55qE55ay5oO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im552A5b+r5LmQ5oqK5L2g5ouC5ZC577yM5oS/5aW95qKm5Zyo5LuK5aSc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6Wd5pma5a6J44CCPC9wPjxwPjxlbT43Mi48L2VtPue/qee/qeaXt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ygeaciO+8jOWugemdmeiAjOa4qeaaluOAgua1gea3jOeahOi9u+mjju+8jO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aKiuW/q+S5kOWlvei/kOW4puWIsOaCqOi6q+i+ueOAguaAneW/te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jmOaVo++8jOaEv+aCqOaCoOmXsuW+nOW+ieW5uOemj+eahOays+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lr7nmjKvmipjlj7nmsJTvvIzlp5HkuJTmiorov5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mmK/lnKjkvaDmiJDlpKfkuovkuYvliY3vvIzlv4Xpobvnu4/lj5fnmoTlh4blpI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c0LjwvZW0+5oiR5Lus5q+P5Liq5Lq66YO95Lya57uP5Y6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i57Si5pyf77yM5a+55pyq5p2l55qE5Y+Y5YyW44CB5a+55Lq655Sf55qE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+36Iyr77yM5Y205Y+I6L6D552A5Yqy5Yqq5Yqb5b6A5YmN6LWw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yo6L+Z5qC355qE6LeM6LeM5pKe5pKe5Lit77yM5omN5Lya6YCQ5riQ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omA5ZCR77yb57uP5Y6G6L+H6L+Z5qC355qE6L+36Iyr5LiN5a6J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iL5oCn5a2Q5rKJ5reA56ev57Sv77yM5Z+L5aS05YmN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buOiBmuWcqOepuumXtOmHjO+8jOacieedgOacgOePjei0t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IkeS7rOebuOivhueahOWygeaciOS4re+8jOacieedgOacgOecn+aMmueah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8mOWIhuiuqeaIkeS7rOebuOmBh++8jOaYr+ecn+ivmuiuqeaIkeS7rOa4qemm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IseiuqeaIkeS7rOW/q+S5kO+8jOaYr+aDheaEn+iuqeaIkeS7rOaKl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ormmKjlpKnnmoTng6bmgbzkuqTnu5npo47vvIzorqn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jJbkvZznrJHlrrnvvIznu5nlv5nnooznmoTlv4Pmg4XmlL7kuKrlgYfvvIz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lj5jlvpflv6vkuZDjgII8L3A+PHA+PGVtPjc3LjwvZW0+5Lq6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oOz5Yqq5Yqb77yM5omN6IO955yf5q2j55qE5Yqq5Yqb44CC6L+Z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peg5rOV55So6YC86L+r6K6p5L2g6L6+5Yiw55qE55uu55qE77yM5a6D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5Sx5L2g6Ieq5bex5YaF5b+D55qE5oSP5oS/77yM5L2g5omN5Lya55yf5q2j55q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6LCD5pW077yM5Y675a6M5ZaE77yM5Y675o+Q5Y2H77yM5Y675aGR6YCg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3OC48L2VtPuaKm+W8gOS5i+WJjeeah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LpeaKseeOsOWcqOeahOavj+WIhuavj+enkuOAguaUvuecvOacquadp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+8jOaEv+S9oOavj+WkqeacieW+rueske+8jOavj+WkqeW/g+aDh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npo/lkIzkuqvmmK/kvJnkvLTvvIzmnInpmr7lkIzlvZP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I3nprvkuI3lvIPmmK/niLHkurrvvIzpm6rkuK3pgIHngq3mmK/kurLkur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mmK/nn6Xlt7HvvIzplKbkuIrmt7voirHmmK/npZ3npo/vvIznpZ3npo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ajmnKvlv6vkuZDjgII8L3A+PHA+PGVtPjgwLjwvZW0+5o+Q6LW36Z2S5p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Oz5Yiw5Yid5Y2H55qE5aSq6Ziz77yb6K+06LW36Z2S5pil77yM5Lq65Lus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r6Iue5b6F5pS+55qE6Iqx6JW+77yb6LCI6LW36Z2S5pil77yM5Lq65Lus5Lya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5pe255qE6Zuo5aOw44CCPC9wPjxwPjxlbT44MS48L2VtPui1sOi/h+S4gO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+m+iLpuOAgueZu+i/h+S4gOS6m+Wxse+8jOaJjeefpemBk+iJsOmav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S6m+ays++8jOaJjeefpemBk+i3i+a2ieOAgui3qOi/h+S4gOS6m+Wd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2hei2iuOAguaWsOeahOS4gOWRqOWPiOW/q+W8gOWni++8jOaci+WPi++8jOWKoOay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gTwvcD48cD48ZW0+ODIuPC9lbT7lkajmnKvlsI/puJ/llrPllrPlj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pb3ov5DpgZPvvJvpnZLom5nouabouabot7PvvIzot7Plh7rouqvkvZPlpb3jgIL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YfllYrmkYfvvIzlpKnlpKnkuZDmt5jmt5jvvIHnvJbkuKrkv6Hmga/nu5nmgqjnn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pgIHliLDvvJrnpZ3lkajmnKvmhInlv6vvvIE8L3A+PHA+PGVtPjg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552h5oeS6KeJ77yM5Y+j5rC05qiq5rWB6I6r6KaB56yR77yb5omT5ZG1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54Om5oG85LiA6ISa57uZ6Li55o6J77yb6YWS5LiA56uv77yM5b+D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m26YaJ5Zyo5LqR56uv77yb5oOz6LWw6LWw77yM5oOz5LmQ5LmQ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h5L2g5oiR44CC5ZGo5pyr5b+r5LmQ77yBPC9wPjxwPjxlbT44NC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mBk+WkqeepuueahOecn+ivmu+8jOWboOS4uuaciembqOa7i+a2pu+8m+a1t+Wyu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iKseeahOecn+ivmu+8jOWboOS4uuaciea9ruaKmuW8hO+8m+aIkeefpemBk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boOS4uuacieW/g+ivreS8oOmAkuOAgjwvcD48cD48ZW0+ODUuPC9lbT7nr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nrKjlsI/lranvvIznrKjlpLTnrKjohJHnnJ/lj6/niLHjgILmnp3kuIrmnInoir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fvvIzmoJHkuIrml6Dmnpzku5bmg7PmkZjjgILpl7LmnaXml6Dkuovlj43lupT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mY3kuLTmhaLljYrmi43jgILlv4Poi6XlnKjvvIzmoqblsLHlnKjvvIzlubPlh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nsr7lvanvvIHlkajmnKvlv6vkuZDvvIE8L3A+PHA+PGVtPjg2LjwvZW0+5o2i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N77yM5pS+5LiL5YWs5paH5YyF77yM5o2i6Lqr5pyA54ix55qE6KGj5pyN77yM5Y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aG5a6577yM57qm5LiK5LiJ5LqU5Liq5aW95Y+L77yM5om+5Liq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yA5aeL5oiR5Lus55qE5ZGo5pyr5LmL5peF5ZCn77yB5ZGo5pyr5LuO6L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oiR5Lus5byA5b+D5oSJ5oKm77yBPC9wPjxwPjxlbT44Ny48L2VtPu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ebuOivhuaYr+S6uuaEj++8jOebuOWKoOS+v+aYr+WPi+iwiu+8jOaci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Ej++8jOaIkeS7rOiDveiBmuWcqOS4gOi1t++8jOWboOS4uuW/g+acieeBteeK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nJ/mraPnmoTmnIvlj4vvvIzkuI3kvJrlm6Dlv5nnoozogI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kvJrlm6Dml7bpl7TogIzmt6Hlv5jvvIznnJ/mraPnmoTmnIvlj4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ov4flm5vlraPvvIzpmarkvaDnu4/ljoblvoDmmJTvvIzlvZPlh4npo4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LrkvLTvvIzlvZPpu4Tlj7bkuI7mmajpnLLlkIzooYzvvIzlvZPnp4vmt7HmuJD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vlj4vor7fkvaDlpJrkv53ph43jgII8L3A+PHA+PGVtPjg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76k77yM6ZyA6KaB5omA5pyJ5oiQ5ZGY55qE5YWx5ZCM5Yqq5Yqb5Li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LiA5Lq65LiA5Y+l5L6/5piv5qyi5LmQ55qE55u46IGa77yM5LiJ6KiA5Lik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uh5ruh55qE5oOF5oSP77yBPC9wPjxwPjxlbT45MC48L2VtPueDreeIseS5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S9v+S9oOWPmOW+l+iIkueVheaEieW/q++8jOWug+S8muW4ruWKqeS9oOi+qOW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eahOaAneaDs+OAgeaEn+aDheOAgeS6i+eJqe+8jOWug+S8muaVmee7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Iq+S6uuWSjOiHquW3seOAgjwvcD48cD48ZW0+OTEuPC9lbT7mi4nlvIDluJ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pmLPlhYnmtJLmu6HmiL/pl7TvvJvmjqjlvIDpl6jnqpfvvIzorqn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uIXpo47otbDov5zvvJvmlL7otbfpn7PkuZDvvIzorqnlv4PlhL/ouI/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vvJvkuIDnop/lsI/oj5zvvIzlk4HlsJ3nmoTmmK/muKnppqjpl7LpgI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pZ3lkajmnKv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0Y25zeHl5O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NGNuc3h5eT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922E5F1C842143B0474C70341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