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A2213FB8D856760ED8C36EE564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A2213FB8D856760ED8C36EE564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oCd5LmL6Ium55qE57uP5YW4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rueW3suWtpOerueWNleaAneiL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4jeS7jueLrOiHquaEge+8jOWmgumhu+mXreWPo+S4gOS6huS8tO+8jOiwgeS6u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OWQjOa4uOOAgjwvcD48cD48ZW0+Mi48L2VtPuWUr+eIsemXqOWJjeWPjOafs+ag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eWPtuWPtuS4jeebuOemu+OAgjwvcD48cD48ZW0+My48L2VtPuS8pOW/g+aYjuaciOWH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+8jOaDs+WQm+aAneaIkemUpuihvuWvkuOAgjwvcD48cD48ZW0+NC48L2VtPuWInemX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geW3suaXoOidie+8jOeZvuWwuualvOmrmOawtOaOpeWkqeOAgumdkuWls+e0oOWopeS/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t++8jOaciOS4remcnOmHjOaWl+WpteWon+OAgjwvcD48cD48ZW0+NS48L2VtPueni+Wv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mjjui/h+ays++8jOeZvemcsuiQp+iQp+a0nuW6reazouOAguaAneWQm+acq+WFie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e+8jOech+ech+aCsuacm+WmguaAneS9leOAgjwvcD48cD48ZW0+Ni48L2VtPuaDh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Huuilv+aWve+8jOiFueW/g+aDn+WWnOS4pOebuOefpeOAguebuOmAouS4jeeUqOW/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+8jOWknOWNiuaXoOS6uuengeivreaXtuOAgjwvcD48cD48ZW0+Ny48L2VtPua8guaz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epuueYpuaNn++8jOeKueacieW9k+W5tOagh+agvO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iJr+WknO+8jOiAleaFtee7h+aHku+8jOW6lOiiq+e+pOS7meebuOWm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nuWktOS4gOeskeeZvuWqmueUn++8jOWFreWuq+eyiem7m+aXoO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anoopbmrrfli6Tmjafnjonpkp/vvIzlvZPlubTmi5r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opznuqLjgILoiJ7kvY7mnajmn7Pmpbzlv4PmnIjvvIzmrYzlsL3moYPoirHmiYflup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iKvlkI7vvIzlv4bnm7jpgKLvvIzlh6Dlm57prYLmoqbkuI7lkJvlkIzjgILku4r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orpk7bph63nhafvvIznirnmgZDnm7jpgKLmmK/moqbkuK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mY5rGf5Lik5bK46Iqx5pyo5rex77yM576O5Lq65LiN6KeB5oSB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p+mYkeW5suWklue7o+W4mOWegu+8jOeMqeihgOWxj+mjjueUu+aK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Fq+Wwuum+memhu+aWuemUpuikpe+8jOW3suWHieWkqeawlOacquWvku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4znh5XlpI3lj4znh5XvvIzlj4zpo57ku6TkurrnvqHjgILnjon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mIHkuI3ni6zmoJbvvIzph5Hnqpfnu6PmiLfplb/nm7jop4HjgILmn4/mooHlpLHnga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aXlkLTnjovlrqvjgILlkLTlrqvlj4jnhJrojaHvvIzpm4/lsL3lt6Lkuqbnqb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kuIDouqvlnKjvvIzlrYDpm4zlv4bmlYXpm4TjgILlj4zpo57pmr7lho3lvpfvvI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jlv4PkuK3jgII8L3A+PHA+PGVtPjE0LjwvZW0+6a2C6ZqP5ZCb5Y6757uI5LiN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u45oCd5Li65ZCb6Ium44CCPC9wPjxwPjxlbT4xNS48L2VtPuWWhOm8k+S6keWS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uOmXu+W4neWtkOeBteOAguWGr+Wkt+epuuiHquiInu+8jOalmuWuouS4jeWgq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uiwg+WHhOmHkeefs++8jOa4hemfs+WFpeads+WGpeOAguiLjeaip+adpeaAqOaFl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t+WKqOiKs+mmqOOAgua1geawtOS8oOa9h+a1pu+8jOaCsumjjui/h+a0nuW6reOAguab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S4jeinge+8jOaxn+S4iuaVsOWzsOmdkuOAgjwvcD48cD48ZW0+MTYuPC9lbT7lvbz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ha7vvIzkuIDml6XkuI3op4HvvIzlpoLkuInmnIjlha7vvJvlvbzph4fokZvlha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p4HvvIzlpoLkuInnp4vlha7vvJvlvbzph4fokZvlha7vvIzkuIDml6X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nlsoHlha7jgII8L3A+PHA+PGVtPjE3LjwvZW0+5bGP5Y2055u45oCd77yM6L+R5p2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O95peg55uK44CC5LiN5oiQ5oqb5o6377yM5qKm6YeM57uI55u46KeF44CC6YaS5ZC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O5qKm5L+x5piO54Gt44CC6KW/56qX55m977yM57q357q35YeJ5pyI77yM5LiA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aaZ6Zuq44CCPC9wPjxwPjxlbT4xOC48L2VtPumjjuS4gOabtO+8jOmbquS4gOabt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juS5oeW/g+aipuS4jeaIkOOAgjwvcD48cD48ZW0+MTkuPC9lbT7lnoLpkpPnu7/mub7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t7HmnY/oirHkubHjgILmva3muIXnlpHmsLTmtYXvvIzojbfliqjnn6Xpsbzmla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lvoXmg4XkurrvvIznu7ToiJ/nu7/mnajlsrjjgII8L3A+PHA+PGVtPjIwLjwvZW0+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Cd6YeP77yM5b6F5LiN5oCd6YeP77yM5oCO5LiN5oCd6Ye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axn+S4nO+8jOmVv+axn+ilv+OAguS4pOWyuOm4s+m4r+S4pOWkhOmjnuOAg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peWHoOaXtuOAgjwvcD48cD48ZW0+MjIuPC9lbT7nm7jpgKLmnKrop4npgZPpgJT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orrror5fmlbDlpJXpl7TjgII8L3A+PHA+PGVtPjIzLjwvZW0+5Y+v5oOc6ZW/5a6J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N5Y+K5ZCb77yM5b6A5ZCO6JC96Iqx5YyW6Zuo5p+T5oyH5pm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W5tOeUn+atu+S4pOiMq+iMq+OAguS4jeaAnemHj++8jOiHqumavu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uqLol5XoirHpppnliLDmp5vpopHvvIzlj6/loKrpl7Llv4b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rrvvIzml6fmrKLlpoLmoqbnu53pn7PlsJjjgILnv6Dlj6DnlLvlsY/lsbHpmpDpm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k7rmlofnsJ/msLTmvb7mvb7vvIzmlq3prYLkvZXlpITkuIDonYnmlr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eN5biP5rex5LiL6I6r5oSB5aCC77yM5Y2n5ZCO5riF5a6157uG57uG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oveWJjeaLn+aKiuW9kuacn+ivtO+8jOacquivreaYpeWu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qOWSve+8jOS6uueUn+iHquaYr+acieaDheeXtO+8jOatpOaBqOS4jeWFs+mjjuS4j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oYPmuqrkuI3kvZzku47lrrnkvY/vvIznp4vol5Xnu5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63lpITjgILlvZPml7bnm7jlgJnotaTpmJHmoaXvvIzku4rml6Xni6zlr7vpu4Tlj7b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5/kuK3liJflsqvpnZLml6DmlbDvvIzpm4Hog4zlpJXpmLPnuqLmrLLmmq7jgILkur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I7lhaXmsZ/kupHvvIzmg4XkvLzpm6jppoDnspjlnLDnta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p2l5om255eF6ZWc5Y+w5YmN77yM5peg5Yqb5qKz5aS05Lu76au75YGP77yb5raI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aaC5rGf5LiK5p+z77yM5Lic6aOO5pel5pel6LW36L+Y55y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WtkOeOi+WtmemAkOWQjuWwmO+8jOe7v+ePoOWeguazqua7tOe9l+W3vuOAguS+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Fpea3seS8vOa1t++8jOS7juatpOiQp+mDjuaYr+i3r+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zluKblpoLkuJ3mn7PvvIzlm6LphaXmj6Hpm6roirHjgILluJjljbfnjonpkqnm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ooaLlsJjmrLLmmq7vvIzpgJDpppnovabjgII8L3A+PHA+PGVtPjMyLjwvZW0+5oiR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K+J6KG35oOF77yM5Zac5oCd57qi6aKc5Lmx5LqG5b+D44CC5qyi5q2M5LmQ6Ii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877yM5L2g5YGa5rGf5bGx5oiR5YGa6I6644CCPC9wPjxwPjxlbT4zMy48L2VtPumG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umHkeeItea7oe+8jOmYs+WFs+S4gOabsuiCoOWNg+aWr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6bliLDkvKTlv4PlpITvvIzojZLllJDmhIjlj6/mgrLjgILnuqLlsJjlkIzkuID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nrJHlpJrmg4Xnl7TjgILkuIDmiorlv4Pphbjms6rvvIzosIHop6PkvKTmhJ/lk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gJzmnInmg4XkurrvvIzlj6/lj7npm6rkuK3ln4vjgILmtpXms6Pku7DlpKnmnJv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moqbpgaXjgILlj6/mgJzlpJrmg4XkurrvvIznu4jpmbfniLHmg4X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6X6Iqx6LCi5LqG5pil57qi77yM5aSq5YyG5YyG77yM5peg5aWI5py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uo5pma5p2l6aOO44CC6IOt6ISC5rOq77yM55u455WZ6YaJ77yM5Yeg5pe26YeN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6ZW/5oGo5rC06ZW/5Lic44CCPC9wPjxwPjxlbT4zNi48L2VtPuWkqei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S6puiAge+8jOaciOWmguaXoOaBqOaciOW4uOWch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po47pm6jopb/mpbzlpJzvvIzkuI3lkKzmuIXmrYzkuZ/ms6rln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eg5bqm5Yek5qW85ZCM6aWu5a6077yM5q2k5aSV55u46YCi77yM5Y206IO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B44CCPC9wPjxwPjxlbT4zOS48L2VtPuS6uumBk+a1t+awtOa3se+8jOS4jeaKt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iuOAgua1t+awtOWwmuaciea2r++8jOebuOaAnea4uuaXoOeVlOOAguaQuueQtOS4i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lvOiZmuaciOWNjua7oeOAguW8ueiRl+ebuOaAneabsu+8jOW8puiCoOS4gOaXtu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bPlhbPpm47puKDvvIzlnKjmsrPkuYvmtLLjgILnqojn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bPvvIzlkJvlrZDlpb3pgJHjgILlj4Llt67ojYfoj5zvvIzlt6blj7PmtYH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k1cjY4Y2E0YX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NXI2OGNhNGF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A2213FB8D856760ED8C36EE564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