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7EDAB31C2828C9C701374AC1F3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EDAB31C2828C9C701374AC1F3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3seWPmOWHie+8jOWknOW3seWPmOmVv++8jO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7iuWkqeaAjuagt++8n+aYr+WQpuWKs+e0r++8jOaYr+WQpuW+iOW/me+8jO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tu+8jOa3u+WKoOiho+ijs++8m+aXqeaZmuWkqeWGt++8jOWwj+W/g+edgOWH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/q+S5kOWQieelpe+8gemAgeS4iumXruWAme+8jOivrei9u+aD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sueIseeahOaci+WPi++8jOaYjuaXpeeri+eni++8jO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ivtOWGjeinge+8jOi3n+WHieeIveeahOeni+WkqeaLjeaLje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S4gOW5tOWbm+Wto+eahOaUr+aMgemZquS8tO+8jO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AgeS4iue+juWlveeahOelneemj++8jOelneS9oOeri+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mjjuWQueadpeS6huS4gOWcsOmHkem7hO+8jOeni+mbqOmTu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iQveWPtuOAgumHkeeni+WNgeaciO+8jOaEv+S9oOS6i+S4muS4sOa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jOavj+WkqeaXqeS4iuacieS4quWlveW/g+aDhe+8jOelneS9o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mYteeni+mjjumZjea4heWHie+8jOS4neS4neaDr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S4gOWcuueni+mbqOeBjOa4heeIve+8jOe8lee8leWmguaEj+a1u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eni+iJsua2pueUn+a0u++8jOeCueeCueW5uOemj+mpu+W/g+aIv+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emj++8jOeJh+eJh+W/q+S5kOWcqOeni+aXqe+8jOmGkuadpeWQju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Jk+W8gOaJi+acuueci+WIsOaIkeeahOmXruWAme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WHiemjjuS4jueni+mbqOe7k+S8tO+8jOW9k+m7hOWPtuS4ju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+8jOW9k+iUmuiTneS4jumHkeiJsuaOpeWjpO+8jOW9k+Wkp+mbgeS5n+aJk+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a4qemmqOeahOWto+iKgu+8jOmjmOeEtuiAjOiHs++8jOeni+WkqeadpeS6hu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to+iKguS6pOabv++8jOazqOaEj+i6q+S9k++8gTwvcD48cD48ZW0+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mYtemYtemAgeWHieeIve+8jOWQueaVo+mrmOa4qei6q+W/g+eVheOAgueni+mbq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puW/g+aIv++8jOeDpuaBvOeEpui6geS4gOaJq+WFieOAguWlvei/kOmrmOeFp+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e+jua7oeeskeiEuOaJrOOAgueni+WkqeWIsOS6hu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W/q+S5kOW+nOW+ie+8gTwvcD48cD48ZW0+Ny48L2VtPueni+WOu+eni+ad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ygemmluWygeacquWGjeS4gOWNiuOAguW5tOW5tOWygeWygeeni+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uiQveWPtuefpeeni++8jOaDheiwiuWmgumFk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i1sO+8jOiTpueEtuWbnummlu+8jOS4gOWjsOmXruWAmemGh+e7teS+neaXp+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5uOemj++8jOW/q+S5kOW5s+WuieOAgjwvcD48cD48ZW0+OC48L2VtPua3s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lOa4qemZje+8jOWkqeawlOS4gOWkqeWkqei9rOWHie+8jOeni+mjjumYtemYt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eni+mbqOa9h+a9h+a3u+iho+ijs++8jOa4qemmqOmXruWAmeaDheaEj+mV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Fs+aAgOaaluW/g+aIv++8jOS/oeaBr+mAgeWOu+aIkeelneemj++8jO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aXge+8gTwvcD48cD48ZW0+OS48L2VtPuWWnOasouS4gOenj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mjjuWQueiQvemcsuePoO+8m+aso+i1j+S4gOW5heWbvueUu++8jOaYr+acl+aci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+8m+e7p+e7reW5veWFsOW8pea8q+aXt+iwt++8m+elneemj+S4gO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keeci+efreS/oeeahOS9oOOAguelneeni+Wkq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j6/op4nvvIzpnZ7luLjop4nvvIzorrDlvpfnnaHkuKrnvo7lrrnop4n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pJrlvq7nrJHvvIzmhL/kvaDlpKnlpKnouqvkvZPlpb3vvJvml7blhYn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qHovoPvvIzkuI3lrablurjkurrmnaXoh6rmibDvvJvnp4vliIbliLDvvIzlhbP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mu6HmgIDmirHvvJvpl67lo7Dlpb3vvIznpZ3kvaDkv4/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7vpgI3pgaXvvIzlv6vkuZDlubjnpo/ml6Dng6bmgbzvvIzlvIDlv4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YeJ6aOO5LiO56eL6Zuo57uT5Ly077yM5b2T6buE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yc55u45L+h77yM5b2T6JSa6JOd5LiO6YeR6Imy5o6l5aOk77yM5b2T5aSn6ZuB5Lm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X5b2S5rip6aao55qE5a2j6IqC77yM6aOY54S26ICM6Iez77yM56e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a2j6IqC5Lqk5pu/77yM5rOo5oSP6Lqr5L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Yr+W+iOWlveeahOWto+iKgu+8jOaYpeWkqeeahOiKseS4uuS9l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WkqeeahOWPtuS4uuiwgemBrumYs++8n+WcqOi/meaUtuiOt+Wto+iKgu+8jO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aenOWunuWViu+8geS9huacgOWkp+eahOaenOWunuaYr+epuueBteeah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LvuWPluWTpu+8geiusOW+l+aXqei1t++8jOi1t+aZmuS6huaLvuS4jeWIs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hrPlrprlj5HliqgmbGRxdW8756eL5pS26LW35Lm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eni+mjjuaJq+iQveWPtuS5i+WKv++8jOWwhuS9oOeahOeDpuaBvOaLv+S4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p+aEgeemgemXre+8jOWwhuS9oOeahOmDgemXt+malOemu++8jOWwhuS9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eWFheWFrO+8jOWkp+WutuS4gOi1t+WOu+Wkp+WQg+S4gOmhv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raPliLDlhqzlraPvvIzmmK/kuIDkuKrlraPoioLnmoTot53nprvvvJvmta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bpm6jvvIzmmK/kuIDpmLXpo47nmoTot53nprvvvJvmiYvlv4PliLDmiYvog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YvmjoznmoTot53nprvvvJvku47miJHlv4PliLDkvaDlv4PvvIzljbTmsLjov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jgILlvZPnp4vpmLPmuJDmuJDmt6HljrvvvIzokL3lj7boiJ7lh7rkuID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jgILlpb3lpb3kv53ph43oh6rlt7HvvIzlhrvmhJ/lhpLkuobmsqHkurrmm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eL5aSp5piv5Liq5Liw5pS255qE5a2j6IqC77yM5oS/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Ieq5bex5Lq655Sf55qE5Liw5pS277yM56Wd56aP54i25q+N6Lqr5L2T5YGl5bq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6Wd56aP5a2p5a2Q5a2m5Lmg6aG65Yip6IqC6IqC6auY77yM56Wd56a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456aP55Sc5aaC6Jyc77yM56Wd56aP5pyL5Y+L6LSi6L+Q5Lqo6YCa5pyJ56aP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ni+mjjui1t++8jOWvkua1geaApe+8m+WKneaci+WP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+8m+S5heimgeWwke+8jOeDn+imgeeogO+8m+WLpOmUu+eCvO+8jOi/nOeXhe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i+WPi++8jOWxlem5j+e/vO+8m+WFqOWutuemj++8m+aAu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gavnuqLnmoTmnqvlj7bvvIzmmK/mgJ3lv7XnmoTpopzoibLvvJvmu6H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vvIzmmK/npZ3npo/nmoToibLlvanjgILkuIDmnaHkv6Hmga/pl67lgJnor63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mhI/vvJvlh6Dlj6Xlr5LmmoTvvIzlr4TmiJHlhbPmgIDmg4XjgILlpK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or6XotbfluorllabvvIznpZ3kvaDml6nlro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6eL6Zuo6Zi16Zi15a+S77yM5p+U5p+U6L276aOO5ZC56Z2i5Ya377yB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m76auY5aSE77yM6YGN5Zyw6I+K6Iqx6buE54G/54G/77yB56eL5Y+I5Yi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yL5Y+L6K6w5b6X5aSa5re76KGj5aSa55uW6KKr77yM5Ya35Ya35riF56e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p5pqW77yB56eL5aSp5b+r5LmQ77yBPC9wPjxwPjxlbT4xOS48L2VtPuWkqeWEv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HieS6hu+8jOingemdouaYr+i2iuadpei2iuWwkeS6hu+8jOiBlOezu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S6hu+8jOaDheiwiuWNtOi2iuadpei2iumHjeS6huOAgueni+Wkqe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elneaEv+S9oOi6q+S9k+WBpeW6t++8jOS6i+S6i+mhuuW/g++8jO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acieS4quWlveW/g+aDheOAgjwvcD48cD48ZW0+MjA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lh4nniL3lkoznvo7kuL3vvIzkuLrkvaDmjY7ljrvkuIDku73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lv6vkuZDjgII8L3A+PHA+PGVtPjIxLjwvZW0+56eL5YeJ5LqG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75Yqg6KGj5pyN77yM54Wn6aG+5aW96Ieq5bex55qE6Lqr5L2T77yM5a+56Ieq5be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Sf6LSj77yM5LiW55WM5LiK5omA5pyJ55qE5Lic6KW/6YO95LiN5piv5oKo55qE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5omN5piv6Ieq5bex55qE77yM54ix6Ieq5bex77yM54ix55Sf5rS777yM54i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Wd5pep5a6J77yBPC9wPjxwPjxlbT4yMi48L2VtPui9rOecvOadpeWIs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IkeacgOePjei0teeahOS6suaci+WlveWPi++8geW+iOaDs+mXruWAmeS4gOWj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e7meS9oOmAgeS4iuaIkeWfi+WcqOW/g+W6l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vvIjnpZ3vvInnpo/pobrpo47mnaXnpZ3mhL/vvIzvvIjkvaDvvInoi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73nnIvop4HvvIzvvIjlhaXvvInpmIHnmbvlnZvlt7LkuI3ov5zvvIzvvIjnp4vvv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mnaXlrp7njrDvvIzvvIjlv6vvvInlv4Pmu6HmhI/lpKnlpKnkvLTvvIzvvIjkuZ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lK/ov4fnp4vlpKnvvIE8L3A+PHA+PGVtPjI0LjwvZW0+5riF5pmo5puZ5YWJ5Yi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JC95L2g6Lqr6L6577yb5Lit5Y2I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KN5pma5pel6JC96KW/5bGx77yM5qyi5LmQ5Ly05L2g5LiA5aSp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aC5q2k77yM5b+r5b+r5LmQ5LmQ6L+H5a6M6L+Z5Liq56e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kOa1tOedgOa4heaZqOmCo+WUr+e+juiAjOWPiOaflOWSjO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S4gOWkqeOAgue7meS4gOeCueW/g+eBtemYs+WFie+8jOW/g+eBt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+eDguOAguS9oOiLpeWKquWKm+avj+WkqemDveaYr+eni+WkqeeahOa4heaZqO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avj+WkqemDveWkqeWGrOWkqeeahOWknOaZmu+8jOaXqeWuie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4vlraPlpKnpq5jmsJTniL3vvIzmhL/kvaDlv6vkuZDnmbvln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qjlvIDpl6jnqpfvvIzlv6vkuZDlhaXpqbvlv4PmiL/vvJvokL3lj7bmtYHmlL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mb3kupHmtojpmaTlv6fkvKTvvJvmnJfmnIjngrnnvIDmuKnppqjvvIzmmZPpo4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lLHlk43vvJvnpZ3kvaDlv4Pmg4XmrKLnlYXvvIznrJHlrrnlsL3mg4X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eL6Iez77yM5aSp5riQ5YeJ77yM6I6r5b+Y5pep5pma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bey6Iez77yM5pS26I635b+Z77yM6Iyr6Iyr5Zyw6YeM6LC354mp6aaZ44CC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7yM6YGN5Zyw6buE77yM5LiA5Y+l6Zeu5YCZ6YCB5ZCJ56Wl44CC56Wd5L2g56eL5aS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yOC48L2VtPueni+Wkqeeou+ingem7hO+8jOaXpe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/me+8jOeni+mjjuWQueahgummme+8jOaFouaFouivieWutuW4uO+8jOeni+aci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gu+8jOeUsua1geiusOW+l+mYsu+8jOeni+S6kemjmOiIkueIve+8jOaDpuiusOWc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ni+WkqeS4sOaUtumVv++8jOelneemj+WIsOi6q+aXge+8jOelneeni+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cieS4quWlveW/g+aDhe+8jOWkqeWkqeaXqeS4iuWl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iorlubjnpo/lv6vkuZDlgZrmiJDlnIblnIjvvIzorqnlroPmu5r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u5rotorlpKcmaGVsbGlwOyZoZWxsaXA75Zi/5Zi/77yM5pyJ5oiR6L+Z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ZCn77yM5Lmf56Wd5ZKx5Lus5Zyo5aSp6auY5rCU54i955qE56eL5aSp6Ye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77yB56Wd5pyL5Y+L5Lus56eL5aSp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Ev+aYr+i2iuadpei2iuWHieS6hu+8jOingemdouaYr+i2iuadpei2iuWwke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i2iuadpei2iuWwkeS6hu+8jOaDheiwiuWNtOi2iuadpei2iumHjeS6huOA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aDs+S9oOS6huOAguelneaEv+S9o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oJHlj7bmmK/pu4Tov5jmmK/nu7/vvIzlraPoioLor7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JvmiJHlr7nkvaDmmK/nnJ/ov5jmmK/lgYfvvIzml7bpl7Tor7TkuobnrpfvvIH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nInnmoTmoJHlj7bkvJrlvojkuI3pq5jlhbTvvJvkvaDmnaXkuob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aPoioLvvIzmiJHpg73kvJrmnInlpb3lv4Pmg4X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6i76KeB6buE77yM5pel5a2Q5riQ5riQ5b+Z77yM56eL6aOO5ZC55qGC6aa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K+J5a625bi477yM56eL5pyI54Wn5Lqu5aCC77yM55Sy5rWB6K6w5b6X6Ziy77yM56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iS54i977yM5oOm6K6w5Zyo5b+D5oi/77yM56eL5aSp5Liw5pS26ZW/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6Wd56eL5aSp5b+r5LmQ44CCPC9wPjxwPjxlbT4zMy48L2VtPuS6s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S6su+8jOagkeWPtum7hOS6hu+8jOS6su+8jOS4uuS6huiuqeaCqO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fpeeni+eahOWWnOaCpu+8jOaIkeS7rOeJueaEj+i1oOmAgeaCqOS4gOeJh+aer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kueWcqOS6sui0reS5sOeahOW5uOemj+ezluaenOmHjO+8jOaer+WPt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avku+8jOivt+S6suaUvuW/g+mjn+eUqO+8jOelneS6sueni+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nYHlvIDnnaHnnLzvvIzmlbTnkIbooaPooav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k57vvIzlpKfmraXlkJHliY3jgILmmajlhYnogIDnnLzvvIzpmLPlhYnpnZL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lv4PlkJHok53lpKnjgILlsZXnjrDlvq7nrJHvvIzmlrDnmoT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uIXmmajvvIzml6nlronvvIE8L3A+PHA+PGVtPjM1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eL6aOO57uZ5L2g5ZC55Y676LSi5rCU77yM5oS/56eL6Zuo57uZ5L2g5bim5p2l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eL6Zyy57uZ5L2g5o2O5Y676L+Q5rCU77yM6K6p56eL5pyI57uZ5L2g54Wn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l56eL5LqG77yM5oS/5L2g55qE56eL5aSp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PtuiQveiAjOefpeeni++8jOS4gOefreS/oeiAjOaAneWPi+OAg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Pi++8jOi/keadpeaXoOaBme+8n+aEv+WutuW6ree+jua7oe+8jOWut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acieS6huS/nemanOOAgjwvcD48cD48ZW0+Mzc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4vmma/vvIzluKbljrvml6DpmZDnpZ3npo/vvJrlgJ/kuIDmnLXnp4vkup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msLjov5zlpb3ov5DvvJvph4fkuIDnvJXnp4vpmLPvvIzkv53kvZHkva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gJ/kuIDniYfnp4vpm6jvvIzmu4vmtqbkvaDngb/ng4LnrJHohLjvvJvmjZX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luKbljrvmiJHmiYDmnInnpZ3npo/jgII8L3A+PHA+PGVtPjM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Yiw77yM56Wd5L2g56eL5aSp5ZWl6YO9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PpOmAoueni+aCsuWvguWvpeOAguWSseS4jeaYr+mCo+aWh+S6uu+8jOWws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S6huOAgui/mOaYr+i2geedgOi/meS4sOaUtueahOWto+iKgu+8jOWlveWlv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mjn+WQp++8jOWIq+W/mOS6humhuuS+v+WTgeWwneS4i+S9oOaIkeWPi+iwi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cqOWTgeWwneS5i+WJjeWFiOmAgeS4iuS9oOS4gOS4quaXqeWuiemXruWAme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WViu+8gTwvcD48cD48ZW0+NDAuPC9lbT7np4vml6XpooLmrYzvvIznmb7npo/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p4vpo47pmLXpmLXvvIzmrKLkuZDkvKDpgJLvvIzmhL/kvJrlv4PnmoTlvq7nrJH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LjpoorvvIzlubjnpo/nmoTllpzmgqbluLjmjILnnInmoqLvvIzml6nlron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lubjnpo/lv6vkuZDvvIE8L3A+PHA+PGVtPjQxLjwvZW0+6L27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KE5oKE55qE5Y+I6LWw5LqG77yM5b+Y5LqG5bim6LWw5LiA5Liq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77yM5Zug5Li656eL5aSp55qE5riF5pmo6LaK5p2l6LaK5Ya3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ue5Y675ou/5LqG77yM5L2g6KaB5aW95aW955qE5Li65oiR5L+d5a2Y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f77yM5LiN54S25oiR6ZqP5pe25Y+v5Lul5om+5L2g55qE6bq754Om77yM5Zi/5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pyL5Y+L77yBPC9wPjxwPjxlbT40Mi48L2VtPueni+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s+mBk++8jOmbqOaYr+aIkeaAneW/teeahOWRs+mBk++8jOW5uOemj+aYr+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WRs+mBk+OAguaci+WPi++8jO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ozpmLPlhYnnmoTkurrlnKjkuIDotbfvvIzlv4Pph4zlsLHkuI3kvJrpmLT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v6vkuZDnmoTkurrlnKjkuIDotbfvvIzlmLTop5LlsLHluLjluKblvq7nrJHjgI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fpo47vvIzlsIbmmK/mmbTmnJfnmoTkuIDlpKnvvIzkurLvvIznpZ3kva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65LuA5LmI5Lya5pyJ5b2p6Jm577yM5Zug5Li6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b5Li65LuA5LmI5Lya5pyJ5Yas5aSp77yM5Zug5Li65pyL5Y+L6Ze0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eL5aSp5LqG77yM5aSp5YeJ5LqG77yM5oiR5oqK56Wd56a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q+P5LiA5aSp77yBPC9wPjxwPjxlbT40NS48L2VtPueni+mjjuS5je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PiOiire+8jOi9rOecvOmXtOeni+Wto+WPiOiHs++8m+eni+iPiumjmOmmme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PjO+8jOelneemj+S+neaXp+mAgeW/g+S4iu+8m+WkqeawlOi9rOWHie+8jOS/ne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Ev+S9oOW5uOemj+WmguW4uOOAgjwvcD48cD48ZW0+NDYuPC9lbT7lvZPvvIz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q7po47lkLvokL3nnInmoqLvvIzpgqPkvr/mmK/lsoHmnIjnmoTmt7Hmg4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nmoTmgJ3nu6rvvIzovbvlj6nmtYHlubTvvIzkuo7lsoHmnIjnmoTmnp3lpL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7li5Llh7rnp4vnmoTpo47mg4XjgILmmKXoirHnp4vmnIjvvIzlsoHmnIjnmoTngrn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laPnprvlkIjvvIzkurrpl7TnmoTluLjmgIHjgILmjaHotbfml7blhYnph4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4/kuIDku73lv6vkuZDvvIzpl67lgJnmnaXkuLTnmoTov5nkuKrnp4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ex56eL5bey6Iez77yM5rKh5pyJ5Yeg5Liq5YeJ5b+r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LiK5Lya6LaK5p2l6LaK5Ya377yM5oS/5oiR5pqW5pqW55qE6Zeu5YCZ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5qE5b+D5bqV77yM6K6p5L2g6L+Z5Liq56eL5aSp5oSf5Y+X5LiN5Yiw5LiA5Li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bel5L2c6aG65Yip77yM6ZiW5a625qyi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LiA55Sf5bmz5a6J77yM5b+r5LmQ6ZqP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to+WIsO+8jOmXruWAmeWIsO+8jOelneemj+eahOivneWEv+S4jeiD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W5s+Wuie+8jOmAgeWBpeW6t++8jOmAgeS9oOasouS5kOawuOS4jea2iO+8m+eni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i9rOWHie+8jOWPruWSm+WYseWSkOS4jeiDveWwke+8m+Wkmuepv+iho++8j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UvuW5s+W/g+aAgeW/g+aDheWlveOAgjwvcD48cD48ZW0+NDkuPC9lbT7n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oirHkuYvpppnvvIzonJzonILonbTonbbnlLDph47lv5nvvJvmnqvlj7bnuqLvvI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p/vvIzph5HoibLnp4vlraPpgY3lnLDpu4TvvJvmg4XkuYvnnJ/vvIzlv6vkuZ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or4noobfogqDvvJvml6nkuIrlpKnmsJTlh4nvvIzorrDlvpf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j4jlronlurfjgILnpZ3kvaD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ZC55p2l5LqG5LiA5Zyw6YeR6buE77yM56eL6Zuo6ZO65LiL5LqG5LiA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6YeR56eL5Y2B5pyI77yM5oS/5L2g5LqL5Lia5Liw5pS277yM5rKh5pyJ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9u+i9u+eahOaIkeadpeS6hu+8jOaChOaChOeahOWPi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mOS6huW4pui1sOS4gOS4quS4nOilv++8jOWwseaYr+W5uOemj+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ahO+8jOS4uuaIkeS/neWtmOi/meS7veW5uOemj+WTn++8jOS4jeeEtuaIk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9oOeahOm6u+eDpu+8jOWYv+WYv++8jOeni+WkqeWlv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vlpKnnpZ3npo/mu6Hmu6HvvIzmiJHmkZjkuIDnr67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nZ/lv6vkuZDvvIzmjrDkuIDkuKrlgaXlurfvvIzlibLkuIDmjY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ku73lkInnpaXvvIzmi5TkuIDku73lr4zotLXvvIzmkILkuIDku73nvo7mu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brkvr/kubDkuIDku7bmo4noooTlr4Tnu5nkvaDvvIzmhL/kvaDnp4vlpKn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jgII8L3A+PHA+PGVtPjUzLjwvZW0+56eL6aOO5b6Q5b6Q77yM5YeJ54i95b+D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7uG57uG77yM5ram6IiS5oOs5oSP77yb56eL6Imy54G/54G/77yM5Liw5pS25Zy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Sp6Zeu5YCZ77yM55yf5b+D55yf5oSP77yb56Wd5L2g77ya5b+r5LmQ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m456aP5LiN56a75LiN5byD77yM5LiH5LqL5aSn5ZCJ5aSn5Yip77yB6aG65L6/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77ya5pep5LiK5aW977yBPC9wPjxwPjxlbT41NC48L2VtPueni+eni+e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lOeUu++8jOmAgeS4iuWbm+WwkeS6lOWkmuS5neauteivne+8muWwkeWWnemFk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wkeWQg+iCie+8jOWkmuWQg+iPnO+8jOWwkeWdkOi9pu+8jOWkmui1s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iNr++8jOWkmumUu+eCvO+8jOacgOWQjuWkmuaKiuWllumHkeaLv+OAguaDs+W+l+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+l+WLpOWKs++8jOW/q+W/q+i1t+W6iu+8jOS4iuePremHjeimg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4vlpKnvvIzmoJHlj7blrZDpu4TkuobvvIzmjIL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lg4/kuIDmnLXmnLXpu4ToibLnmoTlsI/oirHvvJvpo5jokL3lnKjnqb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pu4ToibLnmoTonbTonbbvvJvokL3lnKjmoJHml4HnmoTlsI/msr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ph5HoibLnmoTlsI/oiLnjgILov5nkuYjlpb3nmoTnvo7mma/kvaDlupTor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vvIzml6nlronmnIvlj4vjgII8L3A+PHA+PGVtPjU2LjwvZW0+5LiA57yV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6YW354Ot55qE5aSP77yb5LiA6Zi156eL6Zuo77yM5ram5rO9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ru056eL6Zyy77yM5oqY5bCE54i95pyX55qE56eL77yb5LiA5Lid56eL5oSP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6O5Li955qE5pmv44CC56uL56eL5Yiw5LqG77yM5oS/5L2g5pe25Yi75byA5oCA77y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77yBPC9wPjxwPjxlbT41Ny48L2VtPuavj+S4gOS4quaXpeWHuu+8jOaAu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4jOacm+eahOmXruWAme+8muiuqeavj+WkqeeahOepuuawlOmDveaYr+a4heaWs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eahOW/g+aDhemDveaYr+iIkuWxleOAgeiuqeavj+WkqeeahOaUtuiOt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eni+WkqeacrOWwseaYr+aUtuiOt+eahOWto+iKgu+8jOW4jOacm+S9oO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btOWkmu+8jOelneaCqOaXqeWuie+8gTwvcD48cD48ZW0+NTguPC9lbT7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np4vms6Lli77kurrvvIznp4vmhI/ooq3kurrvvIznp4vpo47lh4nkurr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7fkurrvvIznp4voirHpppnkurrvvIznp4vlj7bliqjkurrvvIznp4vmnpzllp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mgbzkurrvvIznp4vmg4XmmpbkurrvvIznp4vmnaXlpb3ov5DnuqDnvKDkurr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pgIHlj4vkurrjgILmhL/kvaDov5nkuKrlpb3kurrvvIzotormnaXotor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iqjkurrjgII8L3A+PHA+PGVtPjU5LjwvZW0+6JC95Y+255+l56e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YWS77yM56Wd56aP5LiN5pu+5LyR77yb5aSp5rCU6L2s5YeJ77yM5Yqg5by6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5YGl5bq377yb5a2j6IqC6L2s5o2i77yM6I6r6KaB5oOG5oCF77yM5b+r5Lm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iA55Sf5pyL5Y+L77yM5LiA5aOw6Zeu5YCZ77yM5oS/5L2g56uL56eL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5pen44CCPC9wPjxwPjxlbT42MC48L2VtPueni+mjjuW+kOW+kO+8jOWkqeW3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WFu+eUn+WBpeW6t++8jOi0tOWjq+W4ruW/me+8jOaXqeaZmuWkqeWGt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+8jOWwj+W/g+edgOWHie+8jOmlrumjn+a4hea3oe+8jOS/neaKpOiDg+iC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+8jOW/g+aDheiIkueVhe+8jOi6q+S9k+S/nemHje+8jOW/q+S5kO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4vliLDkuobvvIzpo47lj5jniL3kuobvvIzlpKnlj5j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ov5DkuLTlpLTmsqHlpITol4/kuobvvJvomorkuI3lj67kuobvvIzomavkuI3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g4Xlj5jnmoTmm7Tnvo7lppnkuobvvJvng63msJTmtojkuobvvIzng6bmgb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jnpo/nlJzonJzmnaXmi6XmirHvvIzpl67lgJnmlLbliLDkuobvvIz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ml6XlrZDliLDkuoblpKnlpKnnrJHkuobvvIzkvaDmmK/kuIDkuK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ZTns7vli6TkuobvvIznp4vlpKnlv6vkuZD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5pW05Liq56eL5aSp55yL5Yiw5LqG5L2g55qE56yR6aKc77yb5oiR5aSN5Yi2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KY6LS05Zyo5oiR55qE5b+D6Ze077yb5oiR5LiL6L295oiR55qE5oCd5b+1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Y5Li65rC46L+c77yb5oiR5omT5byA5omL5py657uZ5L2g5py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6eL5aSp5b+r5LmQ77yBPC9wPjxwPjxlbT42My48L2VtPueni+Wkqeadp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HieeIveWSjOe+juS4ve+8jOS5n+W4puadpeS6humXruWAme+8jOaIk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eWmgumjjuS4reeahOWPtuWtkO+8jOmaj+mjjumjmOiQve+8jOaEv+eJh+eJh+eni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NjuWOu+S4gOS7veelneemj++8jOelneaCq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soHmnIjouYnot47vvIzkuIDlj7bnn6Xnp4vvvIzkvLzkuY7kuIDlpJ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pLHljrvkuobmlbTmlbTkuIDkuKrlpI/lpKnvvJvkvLzkuY7pg73msq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nnYHlvIDnnLzlsLHnnIvliLDkuobnp4vlpKnjgILku47ku4rlvoDlkI7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aPoioLkuqTmm7/vvIzlpJrlnKjkuY7oh6rlt7EmaGVsbGlwOyZoZWxsaXA756eL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oSP5rWT77yM6K6w5b6X5a+56Ieq5bex5aW95LiA54K5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e+jueahOeni+WkqemHjO+8jOaEv+aIkeeahOavj+S4gOS4qumXruWA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W/g+aDhe+8jOaEv+aIkeeahOavj+S4gOS4qu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S4gOS4quaWsOeahOi1t+eCue+8jOaXoOiuuuWkqea2r+a1t+inku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a3seeahOelneemj+S9oO+8m+aEv+S9oOWBpeW6t++8jOW5s+Wuie+8j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np4vpo47np4vpm6jnp4vlraPniL3vvIz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l6nmmZrlh4nvvIzpmo/ml7bms6jmhI/mt7vooaPoo7PvvIzlgaXlurfml7bliL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Y3LjwvZW0+5qCR5Y+25p+T5L2c6YeR6buE6Imy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6YeR57qi6Zuo77yM5qCR5LiL6ZO66LW36YeR57qi5q+v44CC5qCR5LiK5p6d5bmy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c5aSE5aSp6auY5LqR5reh44CC5LiW6Ze05Y2D6Imy77yM54us54ix5rex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6eL5aSp55qE5pep5LiK77yM5aSp5rCU5YeJ5YeJ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WjsOmXruWAme+8jOS4gOS4quefreS/oe+8jO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WEv++8jOS4gOadoemihuW3vu+8jOeUqOS9oOeahOWwj+aJi+WSjOeF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atpO+8m+ivt+iusOW+l++8jOWkqeWGt+S6hu+8jOWkmuWKoOiho+WIq+S8pOmj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Yr+S9oOS4jeW5uOi/kOS4jeitpuaDleaJk+S6huS4quWaj+WWt+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heeEtuaYr+aIkeWcqOaDs+S9oOWTpu+8gTwvcD48cD48ZW0+NjkuPC9lbT7np4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obnm5voo4XvvIzmuLLmn5PnnYDph5Hpu4TvvJvnp4vlpKnlhrfokL3kuo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mnaXkuobmuIXniL3vvJvnp4vlpKnnlo/ov5zkuobok53lpKnvvIzljbTmi4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moTot53nprvvvJvnp4vlpKnmmK/kuLDmlLbnmoTvvIzntK/ntK/noZXmnpzot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jgILph5Hnp4vlv6vkuZDvvIzml6nkuIrlpb3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6I5aSa5Lq66YO95q2M6aKC5pil5aSp77yM5oiR5Y205oOz55So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2Q77yM5Li65L2g5ZSx5LiA6aaW56eL5aSp55qE5q2M44CC6YKj5omR6by76ICM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aZ77yM5piv5a+55pil5aSP5Lik5a2j55qE5bqE5Lil6Ie05pWs77yM5Lmf5piv6LW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Y2O5Li954yu56S844CC5bey6Iez5rex56eL77yM5YaN5LiN5Yqq5Yqb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qG77yM5pyL5Y+L77yM56Wd5L2g5pep5a6J44CCPC9wPjxwPjxlbT43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Yr+S4gOS4quaAneW/teeahOWto+iKgu+8jOaDs+mXruWAmeS4gOWjs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mAgeWOu+S4gOS7vea3seiXj+WcqOW/g+W6leeahOWFs+W/g+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jOacieWkmuS5iOeahOW/meeijO+8jOmDve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mguaenOe0r+S6huWbsOS6hu+8jOWwseaUvuaFouiEmuatpe+8jOWlveWlv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Qg+mlre+8jOS/neWFu+Wlvei6q+S9k++8jOWBpeW6t+W5s+Wui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aIkeeahOacgOWkp+eahOW5uOemj+OAgjwvcD48cD48ZW0+NzIuPC9lbT7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fkuIDkuKrkuKrmsLTms6LvvIzlkLnotbfkuIDpmLXpmLXlm57lv4bvvIzmsL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otbfotbfkvI/kvI/vvIzlm57lv4blnKjpo47kuK3mlq3mlq3nu63nu6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obpq5jnqbrnmoTmta7kupHvvIzljbTlkLnkuI3nga3lv4PkuK3nmoT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pgIHliLDvvIzpgIHnu5nkvaDnp4vlpKnml6nkuIrnmoTpl67lgJn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Knlv6vkuZDjgII8L3A+PHA+PGVtPjczLjwvZW0+56eL5aSp6YeM77yM56eL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R5oOz6YCB5L2g5biM5pyb77yM6K6p5L2g5pS26I635ruh5ruh55qE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jgILlnKjlraTljZXml7bvvIwmbGRxdW875biM5pybJnJkcXVvO+e7m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+8jOiuqeS9oOWvguWvnuWFqOa2iO+8m+WcqOeWsuWApuaXtu+8jC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7uZ5L2g5L6d6Z2g77yM6K6p5L2g55yL5Yiw5oiQ5Yqf57u95pS+77yb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JmxkcXVvO+W5uOemjyZyZHF1bzvnu5nkvaDnv4XohoDvvIzorqnkvaD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lnKjkvaDotbfluorml7bvvIzpgIHkuIrpl67lgJnvvIz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/56eL6aOO5LiN54el77yM5bKB5pyI6Z2Z5aW977yM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YO95aW977yBPC9wPjxwPjxlbT43NS48L2VtPueni+Wkqeeah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abvuiQveS4i+eahOmXruWAme+8jOi/measoe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WFs+W/g++8jOWHneiBmui/meadoeefreS/oe+8muelneemj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YuPC9lbT7nlKjnp4vlpKnnmoTmlpzpmLPoo4XngrnkvaD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lKjnp4vlpKnnmoToj4roirHoo4XmvaLkvaDnmoTnlJ/mtq/vvIznlKj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h4nlv6vkvaDnmoTlv4PlooPvvIznlKjnp4vlpKnnmoTnu4bpm6jmtqbms7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np4vlpKnkuYvpmYXvvIznpZ3miYDmnInpobrliKnvvIzlv4Pmg4X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eL6aOO6JCn55Gf5aSp5rCU5YeJ77yM6Ziy6IyD5oSf5Ya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44CC6I2J5pyo5pGH6JC96Zyy5Li66Zyc77yM5pep552h5pep6LW35Zad5qKo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5LiN5LmF56m65rCU54el77yM6KaB5oqK55qu6IKk5L+d5oqk5aW944CC5aSa5ZCD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6JSs6I+c77yM56Wd5L2g576O5Li95rC46L+c5Zyo77yB56eL5aSp5Yiw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76O576O6L+H56eL5aSp77yB5pep5LiK5aW95ZW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AgeeIve+8jOeIveW/g+eIveaEj+eIveS4gOeUn++8jOeni+mjjumAge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mj+S7veemj+adpeWIsO+8jOeni+mjjumAgeaipu+8jOe+juaipuS9s+aipuS4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ni+mjjumAgeWWnO+8jOWWnOS4iuecieaiouWPiOS4gOWto+OAguelneWQm+eni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W8gOWQr+e+juWlveS4gOWkqe+8gTwvcD48cD48ZW0+Nzk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uIXlh4nnmoTnp4vpo47vvIzluKbnnYDnu7Xnu7XnmoTnp4vpm6jnv6nnv6n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vlpKnnqb/nnYDpu4ToibLnmoTooaPoo5nvvIzluKbnnYDkuLDmlLbnmoTnpZ3npo/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gIzmnaXvvJvnp4vlpKnllLHnnYDlv6vkuZDnmoTmrYzosKPvvIzot7PnnY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nv6nnv6nogIzmnaXjgILmhL/kvaDnp4vlpKn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L2Z54Ot6L+Y5Zyo77yM56eL5pel56eL5oSP5riQ5rWT77yM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q+P5aSp6YO95pyJ5aW95b+D5oOF77yM5oS/5pS25Yiw56Wd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5Sf55qE5bm456aP77yM56uL56eL5b+r5L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adqOafs+aeneWPtuaRhu+8jOWvkuaEj+mZjeS4tOa3seeni+WIsO+8jOWMl+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i6sueni+WHie+8jOiar+iak+mBgeWcsOi6suWvkumcnO+8jOefreS/oeaPkOmGku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eUn+a0u+inhOW+i+aOjOaPoeWlve+8jOS/nemHjei6q+S9k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S5kOmAjemBpeOAgjwvcD48cD48ZW0+ODIuPC9lbT7mgq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mK/mnqvlj7bkuIDoiKznmoToibLlvanvvIzkuI3mmK/mmKXlhYnog5zkvL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7blgLzpnJzlpKnlraPoioLvvIzljbTmoLzlpJbmmL7lvpfnpZ7ph4flpZXlp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6nlronlv6vkuZDvvIE8L3A+PHA+PGVtPjgzLjwvZW0+6ZmN5rip5LqG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aOO55+l6YGT77yM5oCd5b+155qE5oSf6KeJ5b+D55+l6YGT77yM5Y+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6eL55+l6YGT77yM5oiR55qE56Wd56aP5L2g55+l6YGT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77yM5Y+q5oOz5Zyo5riQ5Ya355qE56eL5aSp5Li65L2g6YCB5LiK5pqW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NC48L2VtPueni+mjjuiQp+eRn++8jOeni+mbqOe7tee7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S4gOWcuuWvkuOAgueni+Wto+WFu+eUn+imgeazqOaEj++8jOWFu+iDg+WF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YsuWvkumYsueHpe+8jOWkmuWQg+mFuOWwkeWQg+i+o++8jOWugemdmeS5kOingu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aXqeedoeaXqei1t+eyvuelnuWlve+8jOWkqeWHieazqOaEj+a3u+iho+ijs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+8jOaXqeWuie+8jOacgOeIveeahOWto+iKgu+8jOS4jeimgemUmei/h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p4voh7PvvIzpo47otbfvvIzlj7bpo57oiJ7jgILov5zmlr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LjmjILlv7XjgILnp4vlpKnkuobvvIzkvaDov4fnmoTlp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GK5Yir5LqG54OI5pel54KO54KO77yM6L+O5p2l5LqG56eL55qE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Y675LqG5pen5pel55qE54Om6LqB77yM56eL6aOO5riF54i96YCB5YeJ5o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b+D5qyi5Zac77yM6L276aOO57+76ZiF552A5bKB5pyI55qE6K6w5b+G77yM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23552A5peg5bC955qE5oOF6LCK77yB5reh5reh55qE5b+D5oOF77yM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YeJ54i96Zmq5Ly05L2g5bem5Y+z77yM6K6p5bm456aP5q+P5aSp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lneemj+aWsOivreelneaEv+S9oOacie+8jOS4gO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eahOedv+aZuu+8jOaYpeWNjueni+WunueahOa0kuiEse+8jOW5s+WIhueni+iJ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+8jOS4gOaXpeS4ieeni+eahOWFiemYtO+8jOaYjuWvn+eni+avq+eahOecvO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jOimgeacieeni+mrmOawlOeIveeahOW/g+aDhe+8geeni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e+jua7oe+8gTwvcD48cD48ZW0+ODguPC9lbT7lpKnmuJDmuJDnoLT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nZLoibLnmoTlpKnnqbrplbbltYznnYDlh6DpopfmrovmmJ/vvIzlpKflnLD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vvIzlpoLlkIznrLznvannnYDpk7bngbDoibLnmoTovbvnurHjgILkuIDlpKn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vIDlp4vkuobvvIznpZ3mgqjku4rlpKnov4fnmoTmhInlv6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pyL5Y+L6YGN5biD5LqU5rmW5Zub5rW377yM6Jm954S25oiR5Lus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b285q2k55qE5oSf5oOF5LuO5pyq5Y+Y6L+H44CC5pel5a2Q6LaK6ZW/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aK5rex77yM6Led56a76Jm96L+c77yM5b+D57O75b285q2k77yM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ey5Yiw56eL5aSp77yM5YCf6L+Z5p2h5b6u5L+h77yM54yu57uZ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iA5YiH5a6J5aW977yBPC9wPjxwPjxlbT45MC48L2VtPueni+mjjuacq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acquiQve+8jOeni+Wto+elneemj+maj+W/g+a8guaziu+8m+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JsuWunOS6uu+8jOa4heeIveW/g+aDheWIh+iOq+mUmei/h++8m+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veeni+iJsu+8jOiwg+ino+i6q+W/g+aUtuiOt+asouS5kO+8m+elneW5uOemj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S4reavj+S4quinkuiQveOAgjwvcD48cD48ZW0+OTEuPC9lbT7lj4j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vvIzkuIDlsYLnp4vpm6jkuIDlsYLlh4njgILmlbTml6XlpZTms6LmjLr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opoHlgaXlurfjgILniLHmg5zouqvkvZPliqDppJDppa3vvIznj43op4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mg7Pmg7PjgII8L3A+PHA+PGVtPjkyLjwvZW0+5rC05Zyo5rWB77yM6bG85Zyo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omA5pyJ54Om5LiO5oSB77yb6aOO5Zyo5ZC577yM6Zuo5Zyo5LiL77yM6K6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95LiA5LiL77yb5pyL5Y+L5b+D77yM5aaC5oiR5b+D77yM5pyJ5oiR56Wd56aP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aSp5pyJ5oOF77yM5Zyw5pyJ5oOF77yM56Wd5L2g56eL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ni+S5i+mfte+8jOiKseS5i+mmme+8jOicnOicguidtOidt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e+8m+aeq+WPtue6ou+8jOeTnOaenOeGn++8jOmHkeiJsueni+Wto+mBjeWcsOm7h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ecn++8jOW/q+S5kOmVv++8jOS4gOW/g+S4gOaEj+ivieiht+iCoO+8m+Wkqeawl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ijs++8jOaEv+S9oOW5uOemj+WPiOWuieW6t+OAgui1t+W6iuS6hu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TwvcD48cD48ZW0+OTQuPC9lbT7ph5Hpo47pgIHniL3ov47ph5Hnp4vvv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nm47nhLbvvIzlpI/lpKnnmoTnv6Dnu7/ojavojavvvIzpg73mmK/kuLr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oZXmnpzntK/ntK/vvIzlnKjov5nkuKrmlLbojrfnmoTnvo7lpb3lraPoioL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nIvlj4vpgIHljrvnpZ3npo/vvJrph5Hnp4vkuovkuJrniLHmg4XlpKf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k1LjwvZW0+5o6o5byA5LiA5omH56qX77yM5bG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F5ruh5YWJ5Lqu77yb5Li65b+D54G15omT5byA5LiA5omH56qX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u05aSa55qE6bif6K+t6Iqx6aaZ44CC6K6p5b+D6J6N5YWl5LiW55WM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Wl5b+D5oi/77yM56eL5aSp55qE5pep5LiK5b6I5YeJ77yM6K6w5b6X5aSa56m/54K5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pep5LiK5b+r5LmQ77yBPC9wPjxwPjxlbT45Ni48L2VtPueni+WkqeaenOWunu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quS4quaJv+i9veWQieelpe+8m+eni+WkqeWHiemjjueIveeIve+8jOS4neS4n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m+eni+WkqeagkeWPtuaJrOaJrO+8jOeJh+eJh+WRiOeOsOmHkem7hO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aluaalu+8jOe8lee8leemj+i/kOWkqemZje+8m+eni+WkqeS4h+ixoeWQk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6s+eRnuWQkOiKs+OAgjwvcD48cD48ZW0+OTcuPC9lbT7np4vlpKnml7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lg4/np4vpo47kuIDmoLflh4nniL3vvIznlJ/mtLvlg4/np4vmnp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k4LjwvZW0+55ub5aSP55qE54KO54Ot77yM6L+Y5rKh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G5ZOB77yM6L2s55y85Y+I5piv5LiA5Liq56eL77yM5Zyo6L+Z5Liq5aSa5oCd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Z5Liq5pS26I6355qE5a2j6IqC77yM5Y+q5oOz6Zeu5YCZ5LiA5Li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YCB5Y675LiA5Lu95rex6JeP5bey5LmF55qE5YWz5b+D77yM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5OS48L2VtPuiHquWPpOmAoueni+aCsuWvguWvpe+8jOaIkeio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iDnOaYpeacneOAguefreS/oeS4gOadoemXruWuieWlve+8jOa3seeni+aXtuiK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OAguelne+8jOi/nOaWueeahOaci+WPi++8jOaXqeS4iuWlve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+Y5YyW5aSn77yM6K6w5b6X5Y+K5pe26Ziy5YeJ5L+d5pqW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+D6YeM5Y2D5LiH5Yir54Om6LqB44CC5pS+5aSn57uG6IqC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6s6Ze055qE576O5aW977yM56Wd5L2g6Lqr5L2T5YGl5bq377yM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np4vlpKnliLDkuobvvIzlv6vkuZDmu5r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u5rotbDkuobvvJvnvJjliIbmu5rmnaXkuobvvIzlr4Llr57mu5rotbDkuo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5rmnaXkuobvvIznl5voi6bmu5rotbDkuobvvJvotKLlr4zmu5rmnaXkuobvvIznqpj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bDkuobvvJvorqnnp4vlpKnnmoTlv6vkuZDliqDlgI3vvIzlpb3ov5DliqDlgI3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k6bvvIE8L3A+PHA+PGVtPjEwMi48L2VtPuecn+ivmuWMluaIk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Pi+iwiuWMluaIkOmXruWAmeeahOmbqO+8jOWcqOWFhea7oeaUtuiOt+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aEv+S9oOaEn+WPl+aci+WPi+eahOecn+ivmu+8jOaUtuiOt+aIkOWK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v+S9oOaEn+WPl+aci+WPi+eahOaDheiwiu+8jOaUtuiOt+W5uOemj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ni+WkqeW/q+S5kO+8jOW5uOemj+eUnOicnO+8gT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6uL56eL5pe277yM5oiR5bim552A6L+Z5ruh5b+D55qE55yf6K+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77yM5a625bqt5YOP5p6r5Y+25LiA6Iis57qi54Gr77yM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5LiA6Iis54G/54OC77yM5LqL5Lia5aaC56eL5a2j5LiA6Iis6L+O5p2l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5oiR55yf6K+a55qE56Wd56aP77yM6LW26LWw5aSP5a2j55qE54Om5oG8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5qE5aW95b+D5oOF44CCPC9wPjxwPjxlbT4xMDQuPC9lbT7ml6nlron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KnmsJTnnJ/lpb3vvIzkupHmt6HlpKnpq5jvvIznrJHlrrnnvKDnu5X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ng6bmgbzvvJvnp4vpmLPono3ono3vvIzkvLzmsLTmn5Tmg4XvvIzokL3lj7bpo5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vvJvnk5zmnpzmuqLpppnvvIzph5Hoj4roiqzoirPvvIzmmI7mnIjmmKDooaz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np4vlraPoioLvvIznpZ3npo/pgIHkvaDvvIzmhL/kvaDlubjnpo/ojaHmv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6su+8jOaXqeS4iuWlve+8jOeni+iJsuafk+m7hOS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to+a1k++8m+eni+iKseiKrOiKs+S6huWmguaEj++8jOW8gOW/g+e7veaUv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e8pOe6t+S6hueUnOicnO+8jOWWnOaCpua7oeaAgO+8m+eni+WkqeWGmea7oe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S4jeaWr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p3Mm5ybWR4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dzJucm1k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7EDAB31C2828C9C701374AC1F3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