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B1788A3BE301BCA0A7517DC4F1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1788A3BE301BCA0A7517DC4F1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S4gOebtOmZquedgOS9oO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huS4jei1t+eahOiHquW3seOAgjwvcD48cD48ZW0+Mi48L2VtPuaIkeS5n+W+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Viu+8jOWPr+aYr+WwkeS6hui6q+S7ve+8jOe8uuS6hu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tLvlnKjlvZPkuIsmcmRxdW875piv5Y+l56aF6K+t44CC5Lmf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B5bqm44CCPC9wPjxwPjxlbT40LjwvZW0+5Zyo5L2g55y86YeM5oiR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6f5p2l5piv6L+Z5LmI55qE5buJ5Lu344CCPC9wPjxwPjxlbT4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ya5LiA55u054ix5L2g77yM5peg6K665oCO5qC3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2u6K+055m+5q+S5LiN5L6155qE5Lq677yM6YO95pu+57uP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+H44CCPC9wPjxwPjxlbT43LjwvZW0+5L2g55qE5LiW55WM5LiO5oiR5peg5Y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g5Y+q6YWN5peB6KeC44CCPC9wPjxwPjxlbT44LjwvZW0+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LiN5piv77yM5LuO5YmN6YKj6YCP5piO55qE5rC05pm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5qE54Of6Iqx5Lmf5piv6L2s556s5Y2z6YCd77yM5L2V5Ya1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IseeahOmCo+S5iOaxuea2jO+8jOWIsOWktO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reedgOivtOePjemHjeOAgjwvcD48cD48ZW0+MTEuPC9lbT7liarljrvkuInljY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J3vvIzog73lkKborqnmiJHlv5jljbTmiYDmnInnmoToi6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5LiN5piv6Zeu6aKY77yM5YWz6ZSu5piv5oul5pyJ5LiA6aKX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vOWyuOiKseW8gO+8jOacq+WkrueahOetieW+he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+WHhOWHieeahOWIsOadpeOAgjwvcD48cD48ZW0+MTQuPC9lbT7lj6rmnInov5j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vvIzlsLHov5jkuI3liLDlup/lvIPnmoTml7blgJ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a+C5a+e5rq65q2755qE54ix5oOF77yM5oiQ5LqG5rOq5rW35Lit55qE5rWu5b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oeacieiwgeiDvemZquiwgeS4gOi+iOWtkO+8jO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vtOWGjeingeeahOOAgjwvcD48cD48ZW0+MTcuPC9lbT7np4vlpKnlt7Lov4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mtrLph4zmtYHmt4znnYDnnLzms6rnmoTokL3lj7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Lul5Li65L2g5pyJ5aSa6Zq+5b+Y77yM56yR5piv55yf55qE5LiN5piv5oiR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vtOS4jeWHuueahOWnlOWxiOaJjeWPq+WnlOWx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skeaJjeWPq+eXm+OAgjwvcD48cD48ZW0+MjAuPC9lbT7kuLrkvaDmiZPlvI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bTmjaLmnaXmnIDlkI7nmoTpgY3kvZPps57kvK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qK5oiR5YWo6YOo6YO957uZ5L2g77yM6L+Z5qC3566X5LiN566X6Laz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LpeWPr+S7pemAieaLqe+8jOaIkeS+neeEtu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OAgjwvcD48cD48ZW0+MjMuPC9lbT7mnInml7blgJn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IDlnLrvvIzljbTor7TkuI3lh7rkuLrku4DkuY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6Kej5a6J5oWw5a+5546w5Zyo55qE5L2g77yM5Y+q5piv5rip5pqW55qE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heS6i+mDveS8mue7k+adn+WPquaYr++8jOacieeah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S6uuWTreOAgjwvcD48cD48ZW0+MjYuPC9lbT7mhaLmhaLplb/lpKfkvLTpm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ml6DlsL3nmoTmsonpu5jkuI7lj7nmga/jgII8L3A+PHA+PGVtPjI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OO6L275LqR5reh77yM6LCB6L+Y5Zyo6Zeo5YmN5o6M54Gv55u85oiR5b2S6L+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S6uuW8gOW/g+atu+S6hu+8jOaIkeeahOW8gOW/g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LmnpzmiYDmnInnmoTkurrpg73mrbvkuob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ntK/kuobjgII8L3A+PHA+PGVtPjMwLjwvZW0+5oiR5LiA55u0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rKS5pyJ5L2g5oiR5Lya5b6I6Zq+6L+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aLkue7neeahOaYr+W8gOWni++8jOaXoOazleaKl+aLkueahOaYr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/kvaDmvJTmiI/mvJTlvpflpKrpgLznnJ/vvIz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rvlpKrlpKnnnJ/jgII8L3A+PHA+PGVtPjMzLjwvZW0+55a85LiN55a8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B5Y+Y5rKh5Y+Y5Y+q5pyJ6Ieq5bex5oeC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emu+W8gOS5i+WJje+8jOaIkee7neS4jeS8muiuqeecvOazquaOi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mgIDlv7XnmoTmmK/kuonlkLXku6XlkI7ov5j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nmoTlhrLliqjjgII8L3A+PHA+PGVtPjM2LjwvZW0+5Zue5b+G5aW9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yk5b+D55qE5piv5rKh5pyJ55WZ5LiL5Zue5b+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WkqeepuuW+iOiTne+8jOWwseWDj+S9oOWcqOaIkei6q+i+u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mmK/miYDmnInniLHmg4Xpg73mnInnu5Pmnp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mmK/plJnov4fjgII8L3A+PHA+PGVtPjM5LjwvZW0+5a6z5oCV55yL5Yiw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77yM54G85Lyk5oiR5ZmZ5rOq55qE5Y+M55y8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S4jeaYr+WboOS4uuayoeS6uumZqu+8jOiAjOaYr+WboOS4uuayoeaci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Y3pnaLnmoTot6/lpKrpu5HvvIzlpKrlnY7lnbfvvIzliK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tbDjgII8L3A+PHA+PGVtPjQyLjwvZW0+5oiR5Lus5pys5p2l6YO9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Wi5oWi5Li65oSf5oOF5Y+Y5oiQ55av5a2Q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vmeW+l+eLoOW5suiEhu+8jOS9oOWGmeeahOivl+S8mOmbheW+l+eLoOmik+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opoHovbvmmJPor7TniLHvvIzorrjkuIvnmoTmib/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vvIE8L3A+PHA+PGVtPjQ1LjwvZW0+5oiR55qE5Yqq5Yqb5pa5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2g77yM5LuO5p2l5rKh5pyJ5pS55Y+Y6L+H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S4jeWkmu+8jOS9hue7meS9oOivtOeahOmDveaYr+acgOe+ju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nmoTnnLzkuK3lj4jmnInkuIDkuJ3pgqrnrJH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mI7mlpnjgII8L3A+PHA+PGVtPjQ4LjwvZW0+5oiR5b+Y5LiN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ex5rex55qE54ix552A77yM5peg5rOV6Ieq5ouU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aDs+aDs+S7iuWkqeaXqeS4iu+8jOS9oOaYr+aAjuS5iOagt+Wvu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kJHliY3otbDvvIzotbDkuI3lh7rlm57lv4bvvIzlkJH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uI3lh7rot53nprvjgII8L3A+PHA+PGVtPjUxLjwvZW0+5Lyk6YCG5rWB5oiQ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77yM5oiR5bCx5pyD5b655bqV55qE5b+Y6KiY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S6uuWwseaYr+i0seS6uu+8jOWwseeul+e7j+a1juWNseacuuS5n+S4jeS8muWP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77nu4/nmoTmtbfoqpPlsbHnm5/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sI7oqIDjgII8L3A+PHA+PGVtPjU0LjwvZW0+5bCx5Zyo5L2g6L2s6Lq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bey5rOq5rWB5ruh6Z2i44CCPC9wPjxwPjxlbT41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Hgu+8jOWPr+WwseaYr+i/iOS4jei/h+W/g+mHjOmCo+S4qu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7PliLDkvaDmmK/lsZ7kuo7miJHnmoTml7bvvIzlmLTop5L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iazotbfjgII8L3A+PHA+PGVtPjU3LjwvZW0+5L2g6K+05L2g5LiN5oeC5oiR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5LiN5L+h5oiR77yM55qE5om/6K+644CCPC9wPjxwPjxlbT41O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eJtemUmeS6hue6oue7s++8jOi/mOaYr+eIseelnumUmeaKleS6humThee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ov57kvaDniLHliKvkurrmiJHpg73og73mjqXlj5f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jgII8L3A+PHA+PGVtPjYwLjwvZW0+5a2m552A5YGa6Ieq5be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pS+5byD5LiN5bGe5LqO6Ieq5bex55qE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eugOWNleWcsOeUn+a0u++8jOWwseiDveW5s+aBr+S6huiEieWN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kuIDlrpropoHmr5TmiJHlubjnpo/vvIzmiY3kuI3mno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jgII8L3A+PHA+PGVtPjYzLjwvZW0+5L+E6K+05a+56L+p55qE54i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L+p5Lya5LiN5Lya5Lmf5Lyk5b+D44CCPC9wPjxwPjxlbT42NC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OS6huS9oOS7gOS5iO+8jOi/nuWBmuaipumDveiuqeaIkei/meS5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Z/orrjkvaDlt7Lnu4/kuI3niLHmiJHkuobvvIzkvY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niLHjgII8L3A+PHA+PGVtPjY2LjwvZW0+6K6w5L2P77yM5rKh5pyJ6LCB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25Yay5Yqo6ICM56a75byA5L2g55qE44CCPC9wPjxwPjxlbT42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sue7j+OAgeW/mOiusOi/h+WOu+S6huS5iOOAgeaOpeWPl+S9oOS6hu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onnnLznnIvliKvkurrmiJDlj4zkvZzlr7nvvIzml6DkurrlpI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m7jmgJ3ms6rjgII8L3A+PHA+PGVtPjY5LjwvZW0+5oiR5LiN5piv5Zue5b+G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6YKj5Lqb5Lyk5a6z5oiR55qE5Lq644CCPC9wPjxwPjxlbT43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9t+W+qOeXm+almu+8jOWIsOeOsOWcqOmDvei/mOiusOW/hueKu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Z/orrjmuKnluqbosIPnmoTlpKrlhrfvvIzphpLmnaXkuI3n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mnpXlpLTjgII8L3A+PHA+PGVtPjcyLjwvZW0+5Lq655Sf5peg6Z2e5piv56yR56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aN6KKr5Lq65a6256yR56yR6ICM5bey44CCPC9wPjxwPjxlbT43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3seWknOS5sOmGie+8jOaJk+eUteivnee7meS9oOivtOeIseS9oO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k6rph4zov5jmlaLotbDov5HkvaDvvIzkvaDnmoT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pmarjgII8L3A+PHA+PGVtPjc1LjwvZW0+5pe25YWJ5YiS6L+H6IS46aK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YWz5LqO5L2g55qE5omA5pyJ6K6w5b+G44CCPC9wPjxwPjxlbT43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uteaCsuS8pO+8jOaDs+makOiXj+WNtOassuebluW8peW9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LHnrpfmmK/kurrpl7TmnInpo47mg4XkuIfnp43vvIz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i6zpkp/jgII8L3A+PHA+PGVtPjc4LjwvZW0+5LiN6KaB5oSB77yM5Y2B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6YO95Y+q5piv5LiL6YWS6I+c44CCPC9wPjxwPjxlbT43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Wni+e7iOS4gOS4quS6uu+8jOi1sOedgOmCo+adoeWNleihjO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sLjov5zkuI3nn6XpgZPvvIzkvaDnmoTkuaDmg6/kvJrorqn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I8L3A+PHA+PGVtPjgxLjwvZW0+6ISR6KKL6YeM6KOF55qE5Lic6KW/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LiK55qE6Iqx5qC35bCx6LaK5aSa44CCPC9wPjxwPjxlbT44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/h+Wuou+8jOaIkeS8muaYr+S9oOS7iueUn+aXoOaClOeahOacq+ePre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kJHmnaXnvJjmtYXvvIzlpYjkvZXmg4Xmt7HlkJHmnaXmhI/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nu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lcXd0cXB4c3YuaHRtbCI+aHR0cHM6Ly9kdWFuanV6aWt1LmNvbS9kdWFuanV6aS92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eH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1788A3BE301BCA0A7517DC4F1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