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1:4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A872B0025195E49EF6AA06F6BF2F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A872B0025195E49EF6AA06F6BF2F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LqM55eF5Lmf6KaB6LCI5oGL54ix5ZC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+lPC9wPjwvZm9udD48L2NlbnRlcj48cD48ZW0+MS48L2VtPuaIkeWcqOS4iuWwj+W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NoeWIsOi/h+S4gOWPquidtuiMp++8jOS9huaYr+aIkeS4jeWwj+W/g+S8pOWu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ug++8jOWcqOaIkeWus+aAleWug+S8muS4jeS8muWwsei/meagt+atu+S6h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ug+aIkOWKn+e+veWMluWVpu+8jOWPquaYr+e/heiGgOeojeW+ruacieS6m+W8r+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6lOivpeaciea0u+S4i+WOu+eahOWQp++8gTwvcD48cD48ZW0+Mi48L2VtPu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+8jOacgOW8uueahOS4u+S6uu+8jOW9u+WktOW9u+WwvuS/oeS7u+ed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eahOeIuOeIuCZoZWxsaXA7JmhlbGxpcDszNeWygeWktOWPkeWw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ieWFieS6huOAgjwvcD48cD48ZW0+NC48L2VtPueci+mAj+S6huS4gOWIh++8jOW5t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vuW8g++8jOWPr+iDveW3sue7j+aypuS4uuS7heS7heazqOmHjeecvOWJjeS5i+eJq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ouWHoeS6uu+8jOaIkeeOsOWcqOacieS6hui/meagt+eahOmihOaEn++8jOaJgOS7pe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i/meWwgeS/oeOAgjwvcD48cD48ZW0+NS48L2VtPuWLh+iAhe+8jOS4je+8jEdlbFpvb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U++8jOW8gOaImOS6hu+8jOiuqeaIkei3n+aal+eCjum+meS4gOWGs+iDnOi0n++8jOWA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qOWKm+OAgjwvcD48cD48ZW0+Ni48L2VtPuS4jeWPr+inhuWig+eVjOe6v+aYr+S4j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+8jOWlueeahOeItuS6suaXqeW3suawuOecoOWcqOWik+WcsO+8jOmdouWvuei/meS6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iDveS4uuWKm+OAgjwvcD48cD48ZW0+Ny48L2VtPuaCqOiEuOW6nueahOmCquecv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tpOeUn+eahOi/veaxguOAgjwvcD48cD48ZW0+OC48L2VtPuWboOS4uuaYr+eOsOWu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hemhu+W+l+aOpeWPl++8jOWNs+S9v+S7luS6uui/meS5iOivtO+8jOi/mOaYr+S8mu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mavuS7peaJv+WPl+eahOS6i+aDheOAgjwvcD48cD48ZW0+OS48L2VtPuWRnOWRvOWR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eBteS7rOWPiOWcqOiAs+i+ueS9juivreS6huOAgjwvcD48cD48ZW0+MTAuPC9lbT7n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lkKfnjrDlrp7vvIzltKnoo4LlkKfnsr7npZ7vvIzmlL7pgJDov5nkuKrkuJbnlY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L+Z5LmI6YeN6KaB55qE5Lq677yM5LuF5LuF5piv5YeR5ben5oK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t5LqM55eF6ICM5bey44CCPC9wPjxwPjxlbT4xMi48L2VtPuS9oOaLpeacieedg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oOaYr+iiq+a8hum7keS5i+eOiyZtZGFzaDsmbWRhc2g76YKq546L6YCJ5Lit55q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xMy48L2VtPuS9oOeahOaUu+WHu+iHs+S7iuS4uuatouacieeU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h+WQl++8n+aXoOiuuuS9oOWkmuS5iOW4jOacm+Wug+eahOWHuueOsO+8jOWkmuS5i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g+eahOWtmOWcqCZoZWxsaXA76YKj56eN5Lic6KW/77yM6YO95piv5LiN5a2Y5Zyo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S4jeihjO+8jOmCqueOi+ecn+ecvOW3sue7j+WGs+Wum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uuW6j++8jOeUseaIkeWFiOivtOOAgjwvcD48cD48ZW0+MTUuPC9lbT7kvaDkuZ/ooqv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JbnlYzmsaHmn5PkuoblkJfvvJ/li4flpKrvvIE8L3A+PHA+PGVtPjE2LjwvZW0+5LiN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Lic6KW/5bCx5piv5LiN5a2Y5Zyo55qE77yBPC9wPjxwPjxlbT4xNy48L2VtP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p+e0p+ebuOaLpe+8jOS4juWFtuaLpeWQu+WvueaWue+8jOavlOS7u+S9leWDj+aBi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mDveimgeabtOWKoOWcsOW5uOemj+OAgjwvcD48cD48ZW0+MTguPC9lbT7omb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ot5/kuK3kuoznl4XkuI3lpKfkuIDmoLfvvIzkvYbop4nlvpflpbnooqsmbGRxdW8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ef5YW25LuW5Lq65LiN5ZCM77yM5Y+q5pyJ6Ieq5bex5oSP6K+G5Yiw5LqG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4m55YirJnJkcXVvO+S5i+exu+eahOaDs+azlee7meatu+atu+Wll+S9j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gYvniLHnmoTnoo7niYfvvIzmraTliLvogZrlnKjkuIDotbf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p7njrDkuIDlsI/kuKrmhL/mnJvnmoTor53vvIzkuZ/orrjml6Dms5XkvKDovr7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jgII8L3A+PHA+PGVtPjIwLjwvZW0+54iG56C05ZCn77yM546w5a6e44CC5by5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6We57uP56qB6Kem77yBPC9wPjxwPjxlbT4yMS48L2VtPuaXoueEtuaYr+WSj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nOaWl+S6ie+8jOmCo+aIkeaXqeWwseWBmuWlveWPl+S8pOeahOinieaCn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oqvmvIbpu5Hng4jnhLDlm7Tnu5XnnYDnmoTkurrllYomaGVsbGlw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5LiO5pqX54Sw6a2U5rOV5L2/57yU57uT5aWR57qm5oiQ5Li65oGL5Lq6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aYr+eahO+8jOS6uue7iOWFtuS4gOeUn+mDveaYr+S4reS6jOeX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N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4cHpmdy5odG1sIj5odHRwczovL2R1YW5qdXppa3UuY29tL2R1YW5qdXppLzVzYnowOHB6Z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A872B0025195E49EF6AA06F6BF2F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