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DF7B409D3860A97F04C7E7234C9D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F7B409D3860A97F04C7E7234C9D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LiA5YS/56ul6IqC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aYr+aIkemAgee7meS9oOeahOWEv+erpeiK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e+8jOezluaenOS4gOS4qu+8jOeUnOatu+S9oO+8jOWwj+e6ouiKseS4gOacte+8jOe+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+8jOiTneWkqeS4gOeJh++8jOeskeatu+S9oO+8jOiuqeS9oOeske+8jOiuqeS9o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eahOiTneWkqeelneS9oOWEv+erpeiKgueskeWPo+W4uOW8gOWT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iZsZHF1bzvlha3kuIAmcmRxdW875Yu/5b+Y5YWt5Liq5LiA77ya5LiA5L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A6aKX56ul5b+D77yM5LiA6aaW56ul6LCj77yM5LiA56eN56ul6Z+z77yM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77yM6L+Y5pyJ5YS/5pe255qE5LiA576k56ul5Ly044CC5YS/56u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ul5bm055qE5b+r5LmQ5bu257ut5L2g57K+5b2p55qE5Lq655Sf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YS/56ul6IqC77yM5LiW55WM5YS/56ul6IGU5ZCI5Lya5Y+R5p2l6LS6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6ul6aKc5aSn5oKm56ul5b+D6I2h5ry+56ul6Z+z57uV5qKB56ul5oSP5piC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peg6ZmQ56ul5b+D5LiN5pS56L+U6ICB6L+Y56ul77yB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qx6JW+5piv5L2g55qE5bm05Y2O77yM5YyF5Zyo5Lib5L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5LmL6Ze077yM5aSP5aSp5piv5L2g55qE6IqC5pel77yM5q2M5aOw6KOF5ruh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m5Y2377yM57mB5Y2O5piv5L2g55qE562J5b6F77yM5LqU5b2p57yk57q355qE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2g5a6e546w44CC5YWt5LiA5YS/56ul6IqC77yM5oS/5b+r5LmQ5Li65L2g5ZGI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LjwvZW0+5YWt5LiA5bCG6Iez56Wd56aP5Y+p6Zeo77yM55Sf5rS75rC4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6ul6LSe77yM5bm05bm05bKB5bKB56ul6LCj5bi45ZO877yM5bKB5bKB5bm05bm0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i45rip77yM5aSp5aSp5byA5b+D5peg5b+n5peg57q377yM5pe25pe25b+r5LmQ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5YWt5LiA5b+r5LmQ77yBPC9wPjxwPjxlbT42LjwvZW0+5ZKM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2p6Imy55qE5rCU55CD77yM5pS+6aOe5YWx5ZCM55qE5qKm5oOz77yM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LmY5Z2Q5peL6L2s5pyo6ams77yM5peL6L2s5YWx5ZCM55qE5b+r5LmQ77yM5ZKM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6LW35qyi5b+r6Lez6Iie77yM6Lez5Ye65YWx5ZCM55qE5bm456aP77yM5ZKM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6M5oiQ5ou85Zu+77yM5ou85Ye65YWx5ZCM55qE5qyi56yR44CC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ZKM5a2p5a2Q5YWx5ZCM5bqm6L+H6L+Z5Liq576O5Li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PC9wPjxwPjxlbT43LjwvZW0+5bCK5pWs55qE5YS/56ul55So5oi377y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uONuaciDHml6Xotbflt7LlhbfkubDns5blip/og73vvIzor6bmg4Xor7fmi5TmiZMxM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3OOWFjei0ueWSqOivoueUteivneOAgjwvcD48cD48ZW0+OC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aEv+S9oOerpeW/g+acquazr++8jOaXoOW/p+aXoOiZke+8jOerpeec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q+S5kOavj+Wkqe+8jOerpeiogOaXoOW/jO+8jOS4jeimgeadn+e8mu+8jOerpeiv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XtuWIu+eUnOicnO+8jOerpeW5tOS+neWcqO+8jOW5uOemj+awuOi/nOOAguel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OS48L2VtPuaAgOW/teWwj+aXtuWAme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W5tumdnuS4gOWIh+S6i+mDveaDs+WAvOS4jeWAvOW+l++8jOePjeiXj+Wtq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afkOS6m+WdmuaMge+8jOe+juaipuabtOe6r+eyueabtOecn+WunuOAgu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m+i/h+S7gOS5iOWunueOsOS6huS7gOS5iO+8jOWEv+erpeiKguWIsOS6hu+8jOelneS9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abtOWkmuW/q+S5kOOAgjwvcD48cD48ZW0+MTAuPC9lbT7llpzmgqbmrYzlo7DkvK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l7blhYnpo57mtYHml6XmnIjovazjgILogIHlrannq6XmrKLnrJHllpzkuZD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v4Plv6vkuZDmiorlhL/mrYzllLHjgILlhL/nq6Xlv4PmgIHpuaTlrrnpopzvvI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m5vmuLjnjqnjgILmhL/kvaDnq6Xlv4PmsLjlrZjnm4rlr7/vvIzlha3kuIDoio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vJTnu47lhbHllLHjgII8L3A+PHA+PGVtPjExLjwvZW0+57u/5oSP5rWT5rWT55qE5Y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57qi5peX6L+O6aOO6aOY5ouC44CC6bKc6Iqx57ua5Li955qE5YWt5pyI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Gx5rKz6I665q2M54eV6Iie44CC5a2p5a2Q5Lus6IS45LiK6I2h5ry+552A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77yM55So5Yqo5ZCs55qE5q2M5aOw5ZSx5Ye65bm456aP5ZKM5b+r5LmQ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i48L2VtPiZsZHF1bzvlha0mcmRxdW875LiA54K556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F5Lq65peg5q+U54Ot5b+x44CCPC9wPjxwPjxlbT4xMy48L2VtPuWkqeawlOmihO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WFreS4gOWEv+erpeiKguWto+mjjuadpeS4tO+8jOaIkeW4guS4iuepuuimhueblu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5vOeomuS6keWxgu+8jOmihOiuoeWWnOe+iue+iumjjuWbm+WIsOS6lOe6p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mZjeezluaenOOAgeWGsOa/gOa3i+WSjOW3p+WFi+WKm++8jOayoeS6i+aKrOWkt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WIq+mUmeWkseiJr+acuu+8gTwvcD48cD48ZW0+MTQuPC9lbT7lsI/mnIvlj4v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hbTnmoTml6XlrZDlsLHmmK/ku4rlpKnvvIznpZ3lsI/mnIvlj4vku6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rabkuaDov5vmraXvvIE8L3A+PHA+PGVtPjE1LjwvZW0+5o+Q5YmN56Wd5bKB5pW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+D55y85bCR55qE5bCP5pyL5Y+L5YWt5LiA5b+r5LmQ77yB5pS+57q15LiA5Li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aL552A5ZWm77yB55+l6YGT5bmz5bi45L2c5aSn5Lq65oy66L6b6Ium77yM5b+r6L+H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ZCD5omL5bCx5ZCD5omL77yM5oOz5bC/54KV5bCx5bC/54KV77yM6LCB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Ks6LCB77yBPC9wPjxwPjxlbT4xNi48L2VtPumYs+WFieWkqeS9v++8jOW/q+S5k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iuWkqeaYr+aIkeS7rOeahOiKguaXpe+8jOaIkeS7rOatjOWUse+8jOaIkeS7rOi3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7rOaYr+W/q+S5kOeahOmYs+WFieWkqeS9v+OAgjwvcD48cD48ZW0+MT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ioLliLDkuobvvIzkuIDmnaHnn63kv6Hovb3mu6HnpZ3mhL/vvIzkuZjkuIr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ovabvvIzlpJzot5Hnmb3lpKnot5HvvIzmiorlpb3ov5DjgIHlubPlronjgIHlkInn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vvIzmhL/mu6Hlv4PnmoTnnJ/or5rorqnkvaDmsLjov5znrJHlk4jlk4jjgIHkuZDpm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gILnpZ3nq6XnnJ/msLjlm7rjgIHnq6Xlv4PmsLjlnKj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05LiK55WZ552A5LiJ5qC55q+b77yM6Lqr5LiK56m/552A5byA6KOG6KOk77yM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52A5bCP5pyo5p6q77yM5aiB6aOO5Yeb5Yeb55yf5piv6YW377yM5bCx5piv6by75ra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i05be06YeM77yM5L2g5Lmf6IO95LiN5bGR5LiA6aG+44CC5YWt5LiA5YS/56ul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L2g546L6ICF5b2S5p2l77yM6YeN6L+U56ul5bm077yB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9k+W5tO+8jOS9oOiBquaYjuWPr+avlO+8jOaipuW5u+WPr+avlO+8jOWLh+aVouWP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5vOeomuWPr+avlOOAguiZveeEtueOsOWcqOW5tOm+hOWkp+S6hu+8jOWPr+S9o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ciemtheWKm++8jOWFreS4gO+8jOelneS9o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nKjlhL/nq6XoioLmnaXkuLTkuYvpmYXvvIzmiJHnibnmhI/nlKjmrYz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lr7nkvaDnmoTnpZ3npo/kuYvmg4XjgILmiJHku6znmoTnpZblm73mmK/oirH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mlbDkvaDmnIDpspzoibPvvIzlqIPlk4jlk4jlkYDlqIPlk4jlk4j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tZvov4fmsonpsbzokL3pm4HjgILlhL/nq6XoioLlv6vkuZDvvIE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L5b6I5bCP77yM6IS45b6I6ISP77yM5Zi06YeM5ZCr6aKX5qOS5qOS57OW77yM5byA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77yM5bCP56ul6KOF77yM5bm85YS/5Zut6YeM5piv5a2m5aCC44CC5Lii5omL57ui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L77yM6L2s552A5ZyI5ZyI5om+5pyL5Y+L77yM5YWt5LiA5YS/56ul6IqC5Yiw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L+h5oGv77yM5oS/5bC/5bC/5bqK55Sp55Sp5bCP5byA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nkeaKgOWcqOWPkeWxle+8jOS6uuexu+WPmOicl+Wxhe+8jOWuheWHuuWutuS4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cl+WHuumalOS4luS9rO+8jOS4lueVjOWEv+erpeaXpe+8jOivt+i1sOWHu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WEv+asouS5kOWUse+8jOafs+WEv+i9u+i9u+aRh++8jOS4gOeJh+a4heaWsOWbv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a4uOerpeW5tOOAgjwvcD48cD48ZW0+MjMuPC9lbT7mm77nu4/vvIzkuLrkuob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nZfkvaDkuZDkuI3lj6/mlK/vvIzkuLrkuobkuIDlo7DotZ7miaznvp7nuqLkuoboh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oLku4rvvIzns5blnZflpoLlsbHkvaDml6Dliqjkuo7oobfvvIzljYPlj6XotZ7or6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a7lj6/lkKbjgILlhL/nq6XoioLov5nlpKnvvIzorqnmiJHku6zmib7lm57kuKLlpL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q6XnnJ/lkKfvvIE8L3A+PHA+PGVtPjI0LjwvZW0+5LiW55WM6LaK5p2l6LaK5aSN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+v5Zyo5YaF5b+D5L+d5oyB5LiA5Lu9566A5Y2V5LiA5Lu957qv55yf77yM5b2T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+95rGC5oiQ54af56iz6YeN5pe277yM5Lqm5Y+v5Zyo5YS/56ul6IqC5p2l5Li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YCB5L2g5LiA5Y+l6Zeu5YCZ77ya5oS/5L2g5YOP5a2p56ul6Iis5byA5b+D77yM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is5bm456aP77yBPC9wPjxwPjxlbT4yNS48L2VtPuWEv+erpeiKguW/q+S5kO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LpeacieS4gOmil+erpeW/g++8jOWkqeWkqeeskeWTiOWT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u4rlpKnmmK/lha3kuIDvvIznibnliKvlh4borrjkvaDnjqnkuIDnjqnl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lvIDlv4Plk5/vvIE8L3A+PHA+PGVtPjI3LjwvZW0+5Lq655Sf5pyA576O5piv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Gw5Ly854+N54+g6Imy5paR5paT77yM5peg5b+n5peg6JmR5oKE5oKE6L+H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e5b+G5LiA5Liy5Liy77ya6Lmm5oi/5a2Q6Lez55qu562L77yM5pS+6aOO562d5o2J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Q77yM5o2F6JyC56qd5aCG6Zuq5Lq677yM56eN56eN5b+r5LmQ54OZ5Zyo5b+D77yM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5bCG6Iez77yM56Wd5L2g5b+r5LmQ6JGG56ul55yf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Wkqeecn+eahOaipuaDs++8jOavj+S4quS6uumDveaci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rpeW5tO+8geWwj+aXtuWAmeaDs+mVv+Wkp++8jOmVv+Wkp+WQjuaDs+WPmOaIk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elneaJgOacieeahOWwj+WtqeWtkOWkp+WtqeWtkOiAgemhveerpe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kuPC9lbT7lha3kuIDkuI3mraLmmK/lsI/lranlhL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kuZ/mmK/lpKfkurrnmoTvvIzlnKjpmarnnYDlranlrZDkuqvlj5foioL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pKfkurrkuZ/kuqvlj5fnnYDlv6vkuZDvvIzkuqvlj5fnnYDlm57lv4b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nYDpgaXov5znmoTnq6XlubTjgILlhL/nq6XoioLvvIzmmK/miYDmnInmnInnnYDnq6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moToioLml6XvvIE8L3A+PHA+PGVtPjMwLjwvZW0+56WW5Zu96Iqx5py1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5qKF56u56ams55qE5Zue5b+G77yM57qv5rSB5aSp55yf55qE56ul6Laj77yM5Li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yc55qE5oOF5oSP77yM5aaC5q2M5bKB5pyI55qE5peL5b6L77yM5aSa5b2p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6ul5b+D56ul6Laj5bi455u45Ly077yM54+N6YeN5Y+L6LCK5aKe5a+/55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cqOavj+S4gOS4quS6uueahOWGheW/g+a3seWkhO+8jO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Jh+e+juWlveWNtOWPiOefreaagueahOiusOW/hu+8jOmCo+WwseaYr+WxnuS6ju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rpeW5tOeahOe+juWlveWbnuW/huOAguWEv+erpeiKgu+8jOWUpOi1t+S9oOeahOerpeW/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o++8jOaEv+S9oOeUqOerpeW/g++8jOi1tui1sOS9oOeahOW/p+S8pO+8j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i/kOW4ru+8jOaEv+S9oOeUqOerpei2o++8jOWinua3u+eUn+a0u+iJsuW9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+a0u+WkqeWkqeS5kOOAgjwvcD48cD48ZW0+MzIuPC9lbT7lha3kuIDliLDvvIzlv6f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IzkuIDpopfnq6Xlv4PmsLjkuI3ogIHvvIHlhL/nq6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Zue5oOz6Ieq5bex5YS/5pe255qE5pel5a2Q5oC75oOz6ZW/5aSn77yM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H5YS/56ul6IqC5LqG77yM5oOz5Zyo5rKh5pyJ5oOF5Lq677yM5rKh5pyJ54ix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75L2V5LiA5Liq55CG55Sx5Y+v5Lul5LyR5oGv5Yeg5aSp77yM6LW25b+r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M6K6p5oiR6L+H6IqC5LyR5oGv5Yeg5aSp5ZCn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pOWIhumSseS4gOWMheeahOebkOmHkeaeo++8jOWboOWkluW9ouWSjOminOiJsumDveix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oOWxju+8jOaJgOS7peWPiOWPq+iAl+WtkOWxju+8jOWPiOWSuOWPiOeUnOWPiOmFu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eykuWcqOiIjOWwluS4iu+8jOWbnuWRs+aXoOept++8jOWkp+S6uuivtO+8jOmHjOmd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mZiOearu+8jOa4heeDreWMlueXsOOAguWEv+erpeiKguW/q+S5kO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mg7PlkIPns5bvvJ/nu5nkvaDvvIzmg7Plk63pl7nvvJ/lk4TkvaDvvIz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paXnibnmm7zvvJ/pgIHkvaDvvIzmg7PlsL/luorvvJ/pmo/kvaDjgILku4rlpKn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ha3kuIDvvIzmg7PopoHmgI7moLfpg73pmo/kvr/vvIzlsLHmmK/kuI3og73kuI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npZ3kvaDlvIDlv4PvvIE8L3A+PHA+PGVtPjM2LjwvZW0+56WW5Zu96Iqx5py155qE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6Z2S5qKF56u56ams55qE5Zue5b+G77yM57qv5rSB5aSp55yf55qE56ul6Laj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g54yc55qE5oOF5oSP77yM5aaC5q2M5bKB5pyI55qE5peL5b6L77yM5aSa5b2p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az6L+577yM5YS/56ul6IqC5oS/5L2g56ul5b+D56ul6Laj5bi455u45Ly0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Sp5aSp6ZqP77yBPC9wPjxwPjxlbT4zNy48L2VtPuWFhea7oeasouS5kOeah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a3kuIAmcmRxdW8757uI5LqO5p2l5Li05LqG77yM6L+Z5piv5bGe5LqO5oiR5Lus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C56Wd5YWo5LiW55WM55qE5YS/56ul5YGl5bq35oiQ6ZW/77yM5bqm6L+H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BPC9wPjxwPjxlbT4zOC48L2VtPuWFreS4gOaYr+WRiuivieS6uueUn+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+8muS4gOWJr+Wlvei6q+S9k++8jOS4gOS4quWlveWutuW6re+8jOS4gOWIhuWlv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gOS4luWlveW/g+aDhe+8jOS4gOWciOWlveaci+WPi++8jOS4gOeUn+Wlve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4gOeUn+aLpeacieWFreS4quS4gO+8geelnSZsZHF1bzvlha3kuIAmcmRxdW87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OS48L2VtPuiuqeW/q+S5kOWhq+a7oeW/g+aIv++8jOasou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gO+8jOiuqeW5uOemj+iNoea8vueUn+a0u++8jOaciea7i+acieWRs++8jOiuqeiusOW/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erpeW5tO+8jOi/veW/hue+juWlve+8jOiuqeerpeW/g+awuOmpu+S6uueUn++8jO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iZkeOAguelneaEv+S9oOWFreS4gOWEv+erpeiKguW/q+S5kO+8jOaLpeacieerp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WIsOawuOi/nO+8gTwvcD48cD48ZW0+NDAuPC9lbT7mhL/msLjokYb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npZ3lha3kuIDlhL/nq6XoioLlv6vkuZDjgII8L3A+PHA+PGVtPjQxLjwvZW0+56e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oul5pyJ5biM5pyb77yM56eN5LiL5bCP5qCR77yM5LiA6LW35oiQ6ZW/77yM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r5LmQ77yM56ul6Laj5peg6ZmQ77yM5qaV5qCR5LiL5Zue5b+G5LiA5Liy5Liy77y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L6556yR5aOw57uV6ICz5peB77yM56ul5bm055qE6K6w5b+G5peg5Lu35a6d77yM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rC46L+c6L+H5LiN5a6M77yM6IqC5pel5b+r5LmQ77yBPC9wPjxwPjxlbT40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+8jOaEv+S9oOS/neaMgeWwj+e6ouW4veeahOWPr+eIse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uuabueeahOi/kOawlO+8jOeZu+S4iueBsOWnkeWomOeahOmei+WtkO+8jOaJvuWIsO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rOS4u+eahOeIseaDheOAguWFreS4gOiKgu+8jOiuqeS9oOaLpeacieerpeivneiIr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FreS4gOW/q+S5kO+8gTwvcD48cD48ZW0+NDMuPC9lbT7kuIrogZTvvJrpo47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vvIzpm6jlnKjkuIvvvIzmiJHlnKjnrYnkvaDlm57nlLXor53vvIzkuIvogZTvvJr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LrkvaDmrbvvvIzkuLrkvaDlrojlgJnkuIDovojlrZDvvIHmqKrmibnvvJrlj5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LkuI3ov4fov5jmmK/npZ3kvaDoioLml6Xlv6vkuZDlkabvvIHlubznqJrmmK/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b/vvIzkvJrmiJDnhp/nmoTvvIzlj6ropoHkuI3oobDogIHjgIHohZDotKXvvIzlsL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YS/56ul6IqC5b+r5Yiw5LqG77yM6K+35pyJ6L2v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K552h77yM5pyJ54Ot5LmO5LmO55qE6aWt5ZCD77yM5pyJ5a625Lq65Zui6IGa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iA6LW35Li65Zub5bed54G+5Yy655qE5YS/56ul6buY6buY56Wd56aP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W5Lus5YS/56ul6IqC5b+r5LmQ77yB5pep5pel6L+O5p2l576O5aW9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XoOefpe+8jOW5tuS4jeWPr+aAle+8jOWPr+aAle+8jOWIm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u++8jOi0q+ept++8jOW5tuS4jeWPr+aAnO+8jOWPr+aAnO+8jOWImeaYr+aHkuaD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W5tuS4jeWPr+eske+8jOWPr+eske+8jOWImeaYr+aXoOefpeOAgu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elneS9oOW8gOW/g+W/q+S5kOOAgjwvcD48cD48ZW0+NDYuPC9lbT7mhL/mlL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LznmoTkvaDlgZrkuKrlv6vkuZDlsI/mnIvlj4vvvIzkuqvlj5flha3kuID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u/5LiA5Y+q56ul5omL77yM57uY5byg5byg56We5aWH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Cf5LiA5Y+M56ul55y877yM55yL5Lq65Lq655yf5oOF5a6e5oSP77yM55So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IS477yM6Zyy5aSp5aSp5b+r5LmQ5peg6L6577yB5Zu96ZmF5YS/56ul6IqC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ICB6L+Y56ul77yM5L+d55WZ56ul55yf44CB56ul5b+D44CB56ul6Laj77yM5b+r5Lm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BPC9wPjxwPjxlbT40OC48L2VtPuWRiuWIq+S6huerpeW5tO+8jOaIkOmVv+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ge+8jOWRiuWIq+S6huaXoOW/p+aXoOiZke+8jOW6lOW8gOS6huiQveWvnuWtpOWvg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mCo+S4quiKseW8gOWbm+mHjumaj+mjjuWllOi3keeahOW5tOS7o++8jOW4jOac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ueVmeS4gOS8muerpeW5tOeahOWsieaIj+OAguWFreS4gO+8jOaEv+mVv+Wkp+eah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juadpeS4gOS7veerpeecn++8jOi/mOWOn+S4gOWcuuerpei2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pZblm73oirHmnLXnmoTnu5rng4LvvIzpnZLmooXnq7npqaznmoTlm57lv4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mtIHlpKnnnJ/nmoTnq6XotqPvvIzkuKTlsI/ml6DnjJznmoTmg4XmhI/vvIzlpoLmrY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ml4vlvovvvIzlpJrlvankurrnlJ/nmoTotrPov7nvvIzlhL/nq6XoioLmhL/kvaD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q6XotqPluLjnm7jkvLTvvIzlvIDlv4Plv6vkuZDlpKnlpKnpmo/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ul5b+D5aaC546J77yM5rSB55m95peg55GV77yM56ul6KiA5peg5b+M77yM5peg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77yM56ul5bm05aaC5q2M77yM5b+D5Lit5ZCf5ZSx77yM56ul6K+d5peg5bC9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peg6ZmQ44CC5YWt5LiA77yM5oqK6Zq+5b+Y55qE56ul5bm05Zue5oOz77yM5oqK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bm06K6w5L2P77yM5oqK576O5aW955qE56ul5bm05bu257ut77yB56Wd56ul5b+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6ul6KiA5bi45Zyo77yM56ul5bm05bi45Zyo77yM56ul6K+d5bi4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Ev+erpeiKguWIsOS6hu+8jOaIkeWcqOeZvuW6puWcqOiwt+atjO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nO+8jOaQnOe0ouS6huaIkOWNg+S4iuS4h+W5tOadoeeahOelneemj+ivre+8jOS9h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+l+WkquS/l+OAguWFtuWunuaIkeWPquaDs+WcqOWEv+erpeiKgui/meS4gOWkq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+8muerpeW5tOerpei2o+erpeW/g+erpeecn++8jOS8tOS9oOW/q+S5kOW8gOW/g+aw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IuPC9lbT7kuI3orrrlvIDlv4Pov5jmmK/kvKTlv4PvvIzlp4v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uIDpopfnq6Xlv4PvvIznroDnroDljZXljZXov4flvpfpobrlv4PvvIzkuI3orr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v5jmmK/ml6DotqPvvIzmsLjov5zkv53nlZnkuIDku73nq6XotqPvvIzovbvovbvmnb7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kuZDotqPjgILlhL/nq6XoioLliLDkuobvvIznpZ3mhL/kvaDvvJrnq6Xlv4PmsLjp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nq6XotqPml7bluLjmnInvvIzpobrlv4Pml6Dng6blv6fvvIzkuZDotqPluLjkvLTl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2G5oS/5aSp5aSp55qE5L2g6YO95b+r5LmQ5b6X6LGh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K55qE6Iy25aO25LiA5qC377yM5Zu654S25bCP5bGB5bGB6KKr54On55qE5rua54Or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r77yM5L2G5L6d54S25ZC5552A5byA5b+D55qE5Y+j5ZOo77yM5YaS552A5bm456aP55qE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77yM5LmQ55qE5bGB6aKg5bGB6aKg77yB6aKE56Wd5L2g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4gOWkqeWkqei1sOi/nO+8jOS4gOWknOWknOa8lOWPm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i1sOi/nOS4gOS4quWbnuS4jeWOu+eahOerpeW5tOOAguS4gOasoeasoe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geWwgeS/oeesuu+8jOS4gOadoeadoeS/oeaBr+mAgeWbnuS9oOS4gOS4quW/q+S5k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+8gTwvcD48cD48ZW0+NTUuPC9lbT7kuI3nn6XkuLrllaXvvIzov5nlh6DlpKn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vvJrmvI/kuobpo47nmoTpl6jniZnvvIzlhYnnnYDohJrnmoTohJrkuKvvvIz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YvnmoTlsI/lmLTvvIzmtYHnnYDmsLTnmoTlsI/pvLvvvIzotbDkuoblhYnnmoTlsI9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ou+8jOWOn+adpeS9oOeahOiKguaXpeW/q+WIsOS6hu+8jOelneS9oOWEv+er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YuPC9lbT7mhL/kvaDvvIzmiYDmsYLnmoblpoLmhL/vvIzmiYD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nabpgJTvvIzlpJrllpzkuZDvvIzplb/lronlroHjgILlhL/nq6X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6YCB5L2g5LiA57yV5riF6aOO77yM6K6p5L2g5b+D54i9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556yR6Z2l77yM6K6p5L2g5b+D6YaJ77yM6YCB5L2g5LiA5Lu95aSp55yf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77yM6YCB5L2g5LiA5Lu95YGl5bq377yM6K6p5L2g5LiH5a+/5peg55aG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1OC48L2VtPuaXtumXtOi/h+W+l+ecn+aYr+WkquW/q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reefreeahOWNiuWkqeaXtumXtOWwsei/meagt+i/h+WOu+S6hu+8jOePremHjOWPi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s+mdmeS6huS4i+adpe+8jOaIkeWPquWlveS+neS+neS4jeiIjeWcsOemu+W8gOS6hu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cn+W+heedgOS4i+S4gOS4que+juWlveeahOWFreS4g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L/nq6XoioLmnaXkuLTvvIzlranlhL/lv5nmiZPmia7vvJrlpLTmiLTlloToia/lu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v7Xlubjnpo/lkpLvvIzouqvmiqvnnJ/lv4PooaPvvIzkvZPlrZjnkInnkoPlv4PvvIz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hYnojaPmmJ/vvIzmiYvmj6Hlv6vkuZDoirHvvIzohJrouazpq5jotLXpnovvvIzouI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ot6/vvIznpo/msJTkuIflubTplb/vvIE8L3A+PHA+PGVtPjYwLjwvZW0+6L+H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ZCD5omL5bCx5ZCD5omL77yM5oOz5bC/5bqK5bCx5bC/5bqK77yM6LCB566h5bC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BPC9wPjxwPjxlbT42MS48L2VtPuWEv+erpeiKguWIsOS6hu+8jOmJtOS6juS9oOmV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WvueWwj+aci+WPi+eahOWFs+W/g+WSjOW4ruWKqe+8jOW5vOWEv+WbreWGs+Wu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OS9oCZsZHF1bzvojaPoqonnvJblpJblhL/nq6UmcmRxdW8756ew5Y+377yM5aWW5ZO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iA5p2h77yM5Lul6LWE6byT5Yqx77yM5oS/5L2g57un57ut5b+r5Lm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77yBPC9wPjxwPjxlbT42Mi48L2VtPuWFreS4gOiKguelneemj+ivre+8muelluWb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te+8jOeItuavjeeahOaYn+aYn++8jOeIt+eIt+WltuWltueahOW/g+iCne+8jOWkluWF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hueahOWunei0ne+8jOS7iuWkqeS4gOWumuaYr+S9oOacgOW5uOemj+eahOaXpe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ku4rlpKnkvaDmnIDlpKfvvIzkvaDor7Tku4DkuYjpg73nrpf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IPllaXlsLHlkIPllaXvvIzmg7PnjqnllaXlsLHnjqnllaXvvIzpo47lhL/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kLnvvIzpm6jlhL/kuLrkvaDovbvovbvmtJLvvIzniLjniLjlpojlpojniLH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hL/nq6XoioLlv6vkuZDvvIE8L3A+PHA+PGVtPjY0LjwvZW0+5oOz6LW356u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c5qyi77yM6bif56qd6YeM5o6P6L+H6JuL6JuL77yM54OC5rOl5be05ZKM6L+H6Z2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qC6JqB5pCs5a625pKS6L+H5bC/5bC/77yM546p5YW35pGK5YmN55yL6L+H5Y2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6qd6YeM5bC/6L+H5rip5rOJ44CC5YWt5LiA5LqG77yM5oS/5L2g56ul6Laj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5geWNjuaYr+S9oOeahOetieW+he+8jOS6lOW9qeaWke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maj+S9oOWunueOsOOAguWFreS4gOWEv+erpeiKgu+8jOaEv+W/q+S5kOS4uu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+8gTwvcD48cD48ZW0+NjYuPC9lbT7or7fnlZnkvY/lh6DkuKrnq6XlubTnmoTlubv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J/mtLvmm7TmnInluIzmnJvjgII8L3A+PHA+PGVtPjY3LjwvZW0+6bif6K+t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e26IqC77yM6Ziz5YWJ54G/54OC6Iqx5a6c5Lq677yM6IqN6I2v55ub5byA54eV6aO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r55Gw5ZCr56yR5qix5qGD54af77yM5a6P5Lyf55CG5oOz6byT5paX5b+X77yM5aOu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LqR5Yib5aSn5Lia77yM5bm85bCP5b+D54G15byA57qi6Iqx77yM5q2M6Iie5qyi6IW+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77yBPC9wPjxwPjxlbT42OC48L2VtPuiKseaXoOeZvuaXpeWlve+8jOWFiemYt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ihsOiAge+8jOWPquimgeS+neeEtueIseWUseW5vOaXtuerpeiwo++8jOerpe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WPmOiAgeOAguWQrOWQrOerpeiogOaXoOW/jOS5kOmZtumZtu+8jOerpeW5t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+juWmmeOAguelneWkp+WutuWEv+erpeiKguW/q+W/q+S5kO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ov73lv4bnq6XlubTvvIzlm57lkbPnq6XlubTvvIzkurrnlJ/lsLHlg4/lran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IDkuKrmoqbvvIzmgIDnnYDkuIDpopfnq6Xlv4PvvIzmj5LkuIrmg7Plg4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hoDvvIzpo57ot4PlsJjkuJbnmoTmsqfmoZHjgILlhL/nq6XoioLliLDkuob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msLjlrZjvvIzpnZLmmKXmsLjpqbvvvIzlv6vkuZDmsLjov5z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LiA5YS/56ul6IqC77yM5Yir566h5bm06b6E57q/77yM5oS/5L2g5LiO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e57q/77yM6Lef56ul6Laj5LiN56a75pWj77yM6K6p5b+r5LmQ5pu057qv57K5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N5pS55Y+Y44CCPC9wPjxwPjxlbT43MS48L2VtPuWEv+erpeiKguWIsOS6h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WlveeahOWbnuW/huawuOi/nOeVmeWcqOS9oOeahOiusOW/hu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lha3kuIDvvIzlha3kuIDvvIzmiJHluqbov4fkuobkuIDmrrXnlq/ni4Log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mr7lv5jml7blhYnjgILmiJHmhJ/lj7nml7blhYnpo57pgJ3vvIzmhJ/mhajkurrnlJ/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vIHogIzlkIzml7blj4jmnJ/lvoXkuIvmrKHlha3kuIDvvIzkuIvkuIDmrKHlsZ7kuo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vvIHkuI3ku4Xku4XmmK/lha3kuIDvvIzov5jmnInpgqPkupvlsZ7kuo7miJHlgYf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6ul5bm05Y6f5piv5LiA55Sf5pyA576O5aaZ55qE6Zi2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5qE5a2p5a2Q5piv5LiA5py16Iqx77yM5Lmf5piv5LiA6aKX5p6c5a2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pym5pym6IOn6IOn55qE6IGq5piO77yM5LiA56eN5rC45LiN5oGv55qE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Kh5by654OI55qE5qyy5pyb44CC5YS/56ul6IqC5b+r5LmQ77yB5oS/5L2g5rC46L+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56ul5b+D77yM5aSp5aSp56yR5ZOI5ZOI44CC5YWt5LiA6IqC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3NC48L2VtPuS4jeaDs+W9k+WEv+erpeeahOaci+WPi+S4j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uaEv+S9oOWbnuWIsOerpeW5tO+8jOW4puedgOacgOe6r+ecn+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cgOe6r+a0geeahOW/g+eBteOAgui/meagt+aJjeeul+aYr+aIkeacgO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elneWFreS4gOWEv+erpeiKguW/q+S5kOOAgjwvcD48cD48ZW0+NzUuPC9lbT7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mm77nu4/lkYror4nkvaDvvIzot5/nnYDmiJHkvaDlsLHlkIPppp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ovqPnmoTlkKfjgILnjrDlnKjvvIzor6XlhZHnjrDmiJHnmoTor7roqIDkuobvvIzliJr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LDoj5zluILlnLrkubDkuobpppnokbHlkozovqPmpJLvvIzmgI7kuYjmoLfvvIzlpJ/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kKfjgILlhL/nq6XoioLlv6vkuZDjgII8L3A+PHA+PGVtPjc2LjwvZW0+56ul6KiA5peg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iA5LiA6K+t6L+96YCQ5byA5b+D55qE6L2o6L+577yM56ul55yf5peg6YKq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LiA5Zad5a+75om+5b+r5LmQ55qE56eY6K+A77yM56ul5b+D5peg55GV77yM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o6i57Si5qKm5oOz55qE5a6d5Yyj77yM56ul6Laj5peg5b+n77yM5LiA5b+D5LiA5oSP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m456aP55qE6Lev5Y+j77yM56Wd5L2g5qKm5Zue56ul5bm077yM5aaC5oSP5q+P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LiA5YS/56ul6IqC5b+r5LmQ77yBPC9wPjxwPjxlbT43Ny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WIsO+8jOelneS9oOWtqeWtkOiKguaXpeWlve+8gemhuuelneS9oOS7rOWutuS6j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vlOWNl+Wxsei6q+S9k+Wlve+8geaPkOmGkuaci+WPi+S9oOiusOeJou+8jOWutu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cgOmHjeimge+8geiAgeiAgeWwj+Wwj+WutuS4reWune+8jOWwiuiAgeeIseW5v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+8gTwvcD48cD48ZW0+NzguPC9lbT7kuIDngrnkuYXov53nmoTnq6XotqPvvIzkuo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lm57lv4bvvIzkuInngrnpmr7lvpfnmoTlpKnnnJ/vvIzlm5vngrnlubTls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gqrvvIzkupTngrnnnJ/lv4PnrJHlmLvlmLvvvIzlha3ngrnlubjnpo/kuZDlkbXlkb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ha3lha3lpKfpobrvvIzlha3kuIDlhL/nq6XoioLlv6vkuZDvvIE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u562L5pe25YWJ6Jm96L+c5Y6777yM5pu05Yqg6K+B5piO5oOF6LCK5LmF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m05YS/56ul6IqC77yM54m55q2k6YCB5LiK5q2k55+t5L+h77yM6YKA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L+H5Y6777yM576O5aW95pe25YWJ56yR5ZOI5ZOI77yM5oS/5L2g5YGl5bq35bi4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v55yf5LiW55WM5ZCI5a625LmQ44CCPC9wPjxwPjxlbT44MC48L2VtPuWEv+erpeiK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WlveW/g+aDheenmOivgO+8muaKseS4gOasoeWltueTtu+8jOWQq+S4gOasoeWltuWY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iiluWtkOaTpum8u+a2le+8jOeUqOWwj+aJi+eOqeazpeW3tOOAguepv+asoeW8gOij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OqeasoeeOu+eSg+eQg++8jOeZveWkqeWJiumTheeslO+8jOaZmuS4iiZsZHF1bzvnl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m74mcmRxdW8744CC5YS/56ul6IqC5b+r5LmQ77yBPC9wPjxwPjxlbT44MS48L2VtPu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FreWFreWkp+mhuu+8jOWFreS4gOWEv+erpeiKguW/q+S5kO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kuIrlubjnpo/lv6vkuZDlubPlronlkInnpaXlpoLmhI/kupToibLns5b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pzkuZDlkoznvo7pobrpq5jljYflgaXlurfkuIPoibLoirHvvIzlpKnlpKn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pg73mmK/lhL/nq6XoioLvvIzlubTlubTmrKLnrJHvvIzmsLjov5zpg73mmK/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pZ3kvaDlha3kuIDlhL/nq6XoioLlv6vkuZDvvIE8L3A+PHA+PGVtPjgz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LqG77yM5L2g6KaB5L+d55WZ5LiA5Lu956ul55yf77yM5omL5oyH5pS+5Zi0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LiA5Lu956ul6Laj77yM5ruh5Zyw5omT5rua77yM5L+d55WZ5LiA6aKX56u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W35byA5qGj6KOk77yM5L+d55WZ5LiA5byg56ul6aKc77yM5omu6JCM6KOF5Y+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+d55WZ5aW95LqG5ZCn77yM57K+56We55eF6Zmi5aSn5aSr6ams5LiK5Yiw77yM5ZG1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YS/56ul6IqC5b+r5LmQ44CCPC9wPjxwPjxlbT44NC48L2VtPueUnOeUn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kuezlu+8jOiusOi9veedgOerpeW5tOeahOaipuaDs++8jOiWhOiWhOeahOa8q+eUu+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edgOerpeW5tOeahOW/g+aIv++8jOa8q+a8q+eahOS6uueUn+i3r++8jOePjeiX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peW5tOeahOmmqOmmme+8jOecn+ecn+eahOS4gOWPpeivne+8jOa0i+a6ouedgOiKgu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uWEv+erpeiKguW/q+S5kO+8gTwvcD48cD48ZW0+ODUuPC9lbT7lha3kuID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v6vkuZDmjIfljZfvvJrmnInkuIDpopfljZrlpKflv4PvvIzlgZrkuKTku7bpq5j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IPkuInppJDlr7nlkbPppa3vvIznnaHlm5vlraPnvo7lrrnop4nvvIzml6XlrZD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ha3oibLvvIznlJ/mtLvkuIPojaTlhavntKDvvIzlubjnpo/ljYHmi7/kuZ3nqLP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IDlhL/nq6XoioLlv6vkuZDvvIE8L3A+PHA+PGVtPjg2LjwvZW0+5YWt5LiA5YaN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LiN5Zyo77yM5oq55LiK55m96Z2i77yM6KOF6KOF5aup55m977yM6KOk6KOG5b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/5bqK5Yir5pS577yM5ZKs5ZKs5omL5oyH77yM5om+5Zue5Y+v54ix77yM5aiD5ai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77yM6JCM5Yqy5bi45Y2W77yM5L+d5oyB56ul55yf77yM6aG956ul5LiN6LSl44CC5YW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IqC77yM56Wd5L2g55WZ5L2P56ul5b+D77yM55Sf5rS75oSJ5b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AgOW/teaVsOW5tOWJjeeahOWFreS4gO+8jOelneemj+eOsOWcqOeahO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reS4gOWFhea7oeedgOaIkeeahOerpei2o++8jOWFreS4gOWEv+erpe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i2iua0u+i2iuW5tOi9u++8jOi/lOiAgei/mOerpe+8jOawuOi/nOWyg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h+WFreS4gOWEv+erpeiKguOAgjwvcD48cD48ZW0+ODguPC9lbT7lhL/nq6XoioL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j6rpob7njqnms6Xlt7TvvIzkuZ/opoHkv53ph43ouqvkvZPvvIzms6jmhI/kvJHm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zlubbnpZ3oioLml6Xlv6vkuZDvvIE8L3A+PHA+PGVtPjg5LjwvZW0+5L2g77yM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q5LiR77yM6ZW/5aSn5LqG5aSq55im77yM6IS455qu5a2Q5aSq5Y6a5o2h5L6/5a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5bel5L2c5pe25aSq6L2077yM5byA6L2m5pe25aSq6IKJ44CC5omT6bq75bCG5aS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y56yR6K+d5LiN6YCX44CC5YS/56ul6IqC5b+r5LmQ5ZOm77yB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lveWRgO+8geelnSZsZHF1bzvlha3kuIAmcmRxdW875YS/56ul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yL5Y+L5aSp5aSp5b+r5LmQ77yB56Wd5bCP5pyL5Y+L5Lus6IqC5pel5b+r5LmQ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77yM5aSp5aSp5ZCR5LiK77yM5Liq5YS/6LGh5Liq5qih54m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efreS/oeWIsO+8jOiuqeW6t+S5kOS4juS9oOi9u+i9u+aLpeaKse+8jOiu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ingeS9oOS5luS5luiuqemBk++8jOiuqeaHiuaBvOWBt+WBt+i1sOWkseiQve+8jO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WvueS9oOmdnuWIhueJueWIq+eci+aKpO+8jOiuqeW5uOemj+WvueS9oOawu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WFreS4gOiKguasouaEie+8gTwvcD48cD48ZW0+OTIuPC9lbT7lgbbnmoTlranlrZ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ibnmrornmoTml6XlrZDph4zlgbbnpZ3npo/kvaDjgILkvaDmmK/kuKrmsLjov5z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KfnmoRCYUJ577yM56Wd5L2g6IqC5pel5b+r5LmQ77yB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4cHNiYjJscDA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HBzYmIybHA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DF7B409D3860A97F04C7E7234C9D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