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06F6E6AD1E8ACB1FC209661C3F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06F6E6AD1E8ACB1FC209661C3F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rWB6KG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mUmei/h+S9oO+8jOWwseWGjeS5n+aJvu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eahOS6hu+8jOecn+eahOOAgjwvcD48cD48ZW0+Mi48L2VtPui3r+i/mOaYr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+8jOWPr+aYr+aIkeS7rOWNtOS4jeWcqOi3r+eahOS4p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S5oOaDr+S9oOeahOS5oOaDr+eahOaXtuWAme+8jOS9oOeahOS5oOa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PmOS6huOAgjwvcD48cD48ZW0+NC48L2VtPuWmguWQjOmjnuibvuaJkeWQkem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qOWumui/meWcuueIseaDheimgeWwhuWlueavgeeB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+aAleavj+WkqemDveaDs+i1t+S9oO+8jOabtOWus+aAleaIkeWvue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i/h+aLpeaMpOOAgjwvcD48cD48ZW0+Ni48L2VtPueyvuelnuekvuS8mu+8jO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jOWjsOmAgee7meekvuS8muS6uuOAgjwvcD48cD48ZW0+Ny48L2VtPuWkqem7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mbqOacieS8nu+8jOWBtuWwlOaDs+W/te+8jOaXtuW4uOW6hu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0u+W+l+a9h+a0kuS4gOeCue+8jOiuqeeskeWuueaIkOS4uuW/g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OaDheOAgjwvcD48cD48ZW0+OS48L2VtPuWugeaEv+WBmui/h+S6h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QjuaClOayoeWBmui/h+OAgjwvcD48cD48ZW0+MTAuPC9lbT7niLHkuIr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4Tmh6blvLHvvIzlj6/mmK/ovazouqvlj4jmlL7kuI3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6Zmk5LqG5LiA5YiH77yM6K6p5pe26Ze05p2l5riQ5riQ56Oo5o2f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S4jeWQjuaClOmBh+ingei/h+iwge+8jOWPquaYr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juS5iOaIkOS6hueOsOWcqOi/meagt+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miJHllpzmrKLnmoTpgqPnp43kurrvvIzljbTmmK/miJH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0LjwvZW0+5peg6K666IGa5pWj5LiO5q275rS7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iO5L2g6L+H44CCPC9wPjxwPjxlbT4xNS48L2VtPuW9leS4gOS4quWBmuWkt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oi++8jOS4jeeuoeaAjuagt+WktOWPkei/mOaYr+imgeWBm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niLHnmoTnlLfkurrvvIzmgI7kuYjpg73kuI3ooYzmiJH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HmgI7kuYjpg73ooYzjgII8L3A+PHA+PGVtPjE3LjwvZW0+5LiN6Ieq5Y2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6KaB5LiN5Yqo5aOw6Imy5Zyw5Y+Y5aW944CCPC9wPjxwPjxlbT4x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sOmavueCue+8jOayoeWFs+ezu++8jOimgeefpemBk++8jOWuueaYk+i1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doei3r+OAgjwvcD48cD48ZW0+MTkuPC9lbT7kuIDpopflv4PmsqHmnInlhbbku5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aXoo4XliKvkurrvvIzlhajpg6jooqvkvaDljaDmu6H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K6K+J6Ieq5bex44CB5Yir5ZOt44CB5Y675bC8546b55qE54ix5oOF44CB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LiA5aeR5aiY44CCPC9wPjxwPjxlbT4yMS48L2VtPuWPquimgeS9oOimgeOA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OAguWAvuaIkeaJgOiDveOAgeWwveaIkeaJgOac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g7PmiJDkuLrnp5HlrablrrbvvIzkvYbnjrDlnKjmiJHlj6r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jgII8L3A+PHA+PGVtPjIzLjwvZW0+5Yqq5Yqb5Y67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5oWV6LCB77yM5Lmf5LiN5Z+L5oCo6LCB77yf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jOabsue6v++8jOaIkeaYr+a4kOi/kee6v++8jOWPquiDveebuOingeS4jeiDv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niLHmg4Xkvb/miYDmnInnmoTkurrlj5jmiJDpm4To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nor53or7Tlvpfnu53lr7nmraPnoa7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ZSg5Y+o55qE5LiW55WM77yM5Yiw55uu5YmN5Li65q2i5Y+q5pyJ5a+C5a+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44CCPC9wPjxwPjxlbT4yNy48L2VtPui/h+WIhueahOeIseWIq+S6u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jei0n+i0o+S7u+eahOS8pOiHquW3seOAgjwvcD48cD48ZW0+MjguPC9lbT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iJHlsLHlkb3kuK3ms6jlrprmmK/liqvmlbDpmr7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x566X5LuK5aSp6L6c6LSf5LqG5oiR77yM5oiR5Lmf5L6d54S25Lya5a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x5pyJ5biM5pyb44CCPC9wPjxwPjxlbT4zMC48L2VtPuWls+S6uueahOWl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lueeahOeUt+S6uuaJjemFjeefpemBk+OAgjwvcD48cD48ZW0+MzEuPC9lbT7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vojlrZDvvIzlj6rmg7PnroDnroDljZXljZXlkozkvaDotbDliLD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yLjwvZW0+5pyA5Y6M54Om55qE5oSf6KeJ5LiN5piv5oiQ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ICM5piv6YCQ5riQ6ZmM55Sf55qE5oCB5bq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S9oOW9k+S6uueahOaXtuWAme+8jOS9oOWwvemHj+ijheW+l+WDj+eCue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v4flvpfov5jlj6/ku6XvvIzkuI3lpb3kuI3ln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3llpzvvIzkuIDliIflj6rmmK/ov5jlj6/ku6X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I2J5Y6f77yM5LiN55+l6YGT5aSp5aSa6auY5Zyw5aSa5Y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S4gOeUn+S8tOS9oOS4gOS4lu+8jOS9oOeahOW/g+i3s+WPquaci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OAgjwvcD48cD48ZW0+MzcuPC9lbT7lvZPkvaDmgJ3ogIPopoHkuI3opoHni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niLHmg4XlvoDlvoDlt7Lnu4/nu5PmnZ/jgII8L3A+PHA+PGVtPjM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bm25LiN6KeB5b6X5rS75b6X5aW977yM5rS75b6X5aW95bCx5piv5rS75b6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S48L2VtPuS9oOeahOaVt+ihjeayoeaciemUme+8j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iHquS9nOiHquWPl+OAgjwvcD48cD48ZW0+NDAuPC9lbT7miJHku4DkuYj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6rmmK/mnInkupvkuovlj6rpgILlkIjmlLbol4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iR5LiO5L2g77yM6KaB54+N5oOc77yM5bm255SY5oS/5re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DveS4jeiDveaUvuaIkeS4gOS4qui3r+WPo++8jOS4gOS4q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i3r+WPo+OAgjwvcD48cD48ZW0+NDMuPC9lbT7lhbblrp7vvIz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sLHlt67kvaDkuIDkuKrlm57lp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rS75by65pq05LqG5L2g77yM5Yir5Lyk5b+D77yM6L+Y5pyJ5oiR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WxseS4jeiDveWuueS6jOiZju+8jOmZpOmdnuS4gOWFr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OAgjwvcD48cD48ZW0+NDYuPC9lbT7ni6zoh6rkuIDkurrourLlnKjml6Dkurr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jgIHnu4bmlbDkvaDnu5nnmoTkvKTmgrLjgII8L3A+PHA+PGVtPjQ3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qB54S26Zev6L+b5oiR55Sf5rS777yM5oiR5oCO5Lya5b+D5Yqo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Iuei9pumpu+i2s++8jOeUqOWwveWFqOWKm+WOu+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Dveatu+aIkee7neS4jemYu+aMoeOAgjwvcD48cD48ZW0+NDkuPC9lbT7lv4P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47lj4jlpYjkvZXjgILkvaDoi6XkuI3kvKTvvIzlsoHmnIj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7uI5LqO6ICB5q275LiN55u45b6A5p2l77yM5L2g5ruh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MS48L2VtPuS7luS7rOivtOe9kee7nOW+iOWBh+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eahOWlveWDj+eOsOWunuW+iOecn+S4gOagt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PnmoTkurrmnIDli4fmlaLvvIzkuI3lsIblsLHnmoTkurrmnID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5YGa6YKj5Liq5Y+q5Zac5qyi5L2g55qE5Lq677yM5Lmf5Y+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44CCPC9wPjxwPjxlbT41NC48L2VtPuW/teaXp+eahOS6uuaAu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S8pO+8jOWWnOasouaLv+S9meeUn+etieS4gOWPpe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ZrlronlkLvlj6rog73kurLpop3lpLTvvIzopoHkuI3nhLb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iJjkuonjgII8L3A+PHA+PGVtPjU2LjwvZW0+5LiA5Liq5Lq656uZ5Zyo6KGX6KeS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6aOO77yM5oOz552A5LiN5Y+v6IO955qE5Lq6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+8jOehruWunu+8jOS9oOWIq+adpe+8jOaIkeWws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7jkv6HlsIblv4Pmr5Tlv4PvvIzkvaDlr7nliKvkurrlpb3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r7nkvaDlpb3nmoTjgII8L3A+PHA+PGVtPjU5LjwvZW0+6K6p5b+D55qE5omA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q2l5ruh5Lyk55eV77yM5pyA5ZCO6K6p5Lyk55eV5peg5aSE5a6J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quacieS7gOS5iOeqgeeEtuaDs+i1t++8jOWPquaYr+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9oOOAgjwvcD48cD48ZW0+NjEuPC9lbT7kuI3pgLzoh6rlt7HkuIDmio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liLDlupXmnInlpJrlvLrlpK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LuW55So55qE6K645aSa6K+N6K+t77yM6K6p5oiR5b+D55a85Yiw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m+ihl+acieS6uuS5sOWNle+8jOmbqOWkqeacieS6uu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Wl+WYtOS5n+inieW+l+a1qua8q+OAgjwvcD48cD48ZW0+Nj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IDmirHotrPlpJ/li4fmlaLkuI3orqHku6Pku7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/5LiH5Lq65Lit6YCJ5Lit5L2g5LiN5piv5bm46L+Q6ICM5piv5Zug5Li6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2Ni48L2VtPua3seWxseavleern+iXj+eMm+iZju+8jOWkp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e6s+e7hua1geOAgjwvcD48cD48ZW0+NjcuPC9lbT7miJHku6zlnKjlkIzkuIDphZL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Kzlr7nmlrnor7TnnYDpmYznlJ/nmoTmlYXkuo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oiR5piv5LiA5Liq6L+H5a6i77yb5Zyo5oiR5b+D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5pmv44CCPC9wPjxwPjxlbT42OS48L2VtPuWOn+adpe+8jOS4gOebtOWvu+ax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+8jOacgOWQjuern+aYr+aXoOS+neaXoOmd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/ov5/kuZ/lv5jkuI3mjonnmoTkuI3mmK/mn5DkuIDkuKrkurr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cxLjwvZW0+6LCB6YO95Y+v5Lul5peg5q2i5aKD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77yM5YmN5o+Q5piv5YC85b6X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mCo+agt+eahOS6uu+8jOS4jeiDveiAkOW/g+WcsOaLvui1t+S4gOeJh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MuPC9lbT7lpJzpmJHnqpflpJblo7DvvIzng5vlvbHnhafmoqb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iJHmh4LmiJHlj6rkuIDkurrjgII8L3A+PHA+PGVtPjc0LjwvZW0+6YKj5Lqb6I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q2M77yM6L+w6Kqq6JGX6YKj5YCL5bm05Luj44CCPC9wPjxwPjxlbT43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Iu+edgOaIke+8jOWPs+aJi+WGmeedgOS9oO+8jOW/g+S4reWFhea7o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HkuIDkuKrkurrlsLHlv4XpobvniLHlpbnnmoTlhajpg6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bnnmoTnvLrngrnjgII8L3A+PHA+PGVtPjc3LjwvZW0+5a+55LqG77yM5L2g5aSa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XvvIzmiJHmrKDkuobkvaAyNeW5tOmZquS8tOOAgjwvcD48cD48ZW0+Nz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sLHlj5jmiJDkuIDpopflsbHmpYLvvIzohLjnuqLlj4j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So5pyA55yf5a6e55qE6Ieq5bex77yM5omN6IO9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qE6YKj5Liq5Lq644CCPC9wPjxwPjxlbT44MC48L2VtPuaIkeS4jeWFgeiuu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ahOWcsOaWueS4jeWRiuivieaIke+8jOmCo+agt+aIkeS4gOWumuS8mueWr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u5nmiJHmuKnmmpbkuojmiJHkvY3nva7vvIzorqnmiJH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or7vkvaDmlYXkuovjgII8L3A+PHA+PGVtPjgyLjwvZW0+5b2T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6k5Li65L2g5ZCR5bem5pe277yM5oiR55+l6YGT5L2g5LiA55u05ZCR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mguaenOaXtumXtOWPr+S7peWAkua1ge+8jOS4lueVjOS4i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NiueahOS6uuaIkOS4uuS8n+S6uuOAgjwvcD48cD48ZW0+ODQuPC9lbT7lv73nla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kurrnmoTlv4Pmg4XjgIHlsLHlj6rku4Xku4Xoh6rlt7HnmoTku7v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Sa5LmI576O5aaZ55qE55Sf5rS777yM5YC85b6X5oiR5Lus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4Ni48L2VtPuiQpeWFu+e+juWRs++8jOeUqOW/g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eaYr+iOquS4gOi+iOWtkOaXs+Wunei0neOAgjwvcD48cD48ZW0+ODcuPC9lbT7lnK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6We54ix5LiW5Lq6JnJkcXVvO++8jOaIkeS4jeaYr+elnu+8jO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mnInkuIDnp43niLHlj6vlgZrmlL7miY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mmK/lnKjmlL7miYvku6XlkI7jgII8L3A+PHA+PGVtPjg5LjwvZW0+5oiR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t54ix5L2g77yM5pyJ5LiA6aG577yM5piv6L+9552A5L2g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jeimgeWvueWniuivtOeIse+8jOWboOS4uuaIkeaHkueahOWSjOS9o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lLbol4/nlJzonJzvvIzmiormj6Hlubjnpo/vvIz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lj5jjgII8L3A+PHA+PGVtPjkyLjwvZW0+5b+D5piv5pyA5aSn55qE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6aqX5L2g5LiA5pe277yM5a6D5Y206aqX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IseaYr+epv+iCoOavkumFku+8jOeUn+WJjee5geiKseS8vOmUpu+8jO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Kq+S4jeWkjeOAgjwvcD48cD48ZW0+OTQuPC9lbT7prZTplZzprZTplZz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iLDlupXopoHku4Dku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haTNuMXRmMX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YWkzbjF0Zj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06F6E6AD1E8ACB1FC209661C3F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