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DE41C30702F5F1837C58DB3D38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DE41C30702F5F1837C58DB3D38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5Sf5Y+R5pyL5Y+L5ZyI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S4jemXu+S4j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/mOiusOS6hu+8jOS9huS4gOWumuaYr+eWj+i/nOS6hu+8jOW9vOatp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S5he+8jOWwsei/nuS4u+WKqOmDvemcgOimgeWLh+aw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aYjuS4gOebtOmDveWcqO+8jOS4jeimgeaApeedgOWOu+ivtOWIq+aXoOmAieaL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i+S4qui3r+WPo+WwseS8mumBh+WIsOW4jOacm+OAgjwvcD48cD48ZW0+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mOadpe+8jOiLpuS4jeS8muWwve+8jOS9oOS5n+S4jeS8m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aDheS4re+8jOayoeacieecn+ato+WBpeW/mOeahOS6uuOAguiusO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+8jOWPquiDveaYr+eIseW+l+S4jeWkn+OAgjwvcD48cD48ZW0+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WBmuaUvuaJi++8jOacieS4gOenjeeXm+aYr+WcqOaUvuaJi+S7p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q+S5kOS4jeaYr+WboOS4uuaLpeacieW+l+Wkmu+8jOiAjOaYr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wkeOAgjwvcD48cD48ZW0+Ny48L2VtPuS4jeimgea0u+WcqOWIq+S6uueahO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0u+WcqOWIq+S6uueahOecvOmHjO+8jOiAjOaYr+aKiuWRvei/k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HjOOAgjwvcD48cD48ZW0+OC48L2VtPuWwvemHj+S4jeimgeWSjOavlO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mHj+mrmOeahOS6uui1t+WGsueqge+8jOS4jeiuuuS9oOaYr+WBh+ijhe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KquWKm+S6iei+qeaIluiAheegtOWPo+Wkp+mqgu+8jOWcqOWIq+S6uueci+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W+iOWPr+eskeW5tuS4lOW3sue7j+i+k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0u+aIkOS7gOS5iOagt+WtkO+8jOiDjOWcsOmHjOmDv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emBk+Wbm+OAguS4jeeUs+i+qeOAgeS4jeiuoei+g+OAgeS4gOeskeS6huS5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acgOWlveeahOiUkeinhuOAgjwvcD48cD48ZW0+MTAuPC9lbT7miJH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ubbkuI3ku6PooajmiYDmnInnmoTkvKTmiJHpg73og73m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ey57uP6ZSZ5aSx55qE5aW95aWz5Lq65LiN6KaB5Y675ZCO5oKU77yM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77yM5LqO5piv5L2g6KaB552B5aSn55y8552b5YaN5om+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+juWlveeahOeIseaDheW6lOivpee7meS6uueahOaYr+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En++8jOiAjOS4jeaYr+WbmuemgeaEn+OAgjwvcD48cD48ZW0+MT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ml7bpl7Tov4fljrvkuobvvIzkvaDljbTmsqHmnInlm57mnaXvvIzmiJHmmK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kuYjjgII8L3A+PHA+PGVtPjE0LjwvZW0+6KaB57Sv56ev5aSa5bCR5YuH5rC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rex54ix5LiA5qyh44CCPC9wPjxwPjxlbT4xNS48L2VtPuS4jeimge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aJgOWdmuaMgeeahO+8jOWboOS4uuWcqOacquadpeS9oOS8muW8leS7peS4uu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miYDlgZrnmoTkuIDliIfpg73mmK/mnInnm67nm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opoHlgZrnmoTvvIzlsLHmmK/mtJ7mgonliKvkurrmiYDlgZ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rvlgZrlr7noh6rlt7HmnInliKnnm4rnmoTkuovmg4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KaB5piv6IiN5b6X6K6p5L2g5Lyk5b+D77yM5bCx5qC55pys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piv5ZCm5rWB5rOq44CCPC9wPjxwPjxlbT4xOC48L2VtPuaIkeawuOi/nOi/v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Emuatpe+8jOWwveeuoeaIkeWcqOS9oOW9seWtkOm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hbPns7vmiJHku6zlj6rmmK/mnIvlj4vvvIzmiYDku6XvvIzkuI3kvJr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kIbnlLHjgII8L3A+PHA+PGVtPjIwLjwvZW0+5LiN5oiQ54af55S35Lq6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Li65LqG55CG5oOz5aOu54OI55qE54m654my77yM5oiQ54af55S35Lq6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Y+v5Lul5Li65LqG55CG5oOz5Y2R6LSx55qE5rS7552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8gOW/g+eske+8jOe0r+S6huWwseedoeinie+8jOmGkuS6huWws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sqHmnInkuIDkuKrkurrvvIzkvaDmg7Pop4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kuI3liLDvvJvmnInmsqHmnInkuIDkuKrkurrvvIzkvaDmg7PniLHvvIzljbT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vvJvmnInmsqHmnInkuIDkuKrkurrvvIzkvaDmg7Plv5jvvIzljbTlj4jkuI3oi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O5YW25oqK5pe26Ze06Iqx5Zyo5Lyk5b+D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qx5pe26Ze05YWF5a6e6Ieq5bex77yM6Iez5bCR6LaK5LyY56eA55qE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WN5LiK5pu05LyY56eA55qE5Y+m5LiA5Liq5aW5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r+S7peiLpuS4gOi+iOWtkO+8jOS9huaYr+WNg+S4h+S4jeiDveiLpuS6hu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ls+S6uuOAgjwvcD48cD48ZW0+MjUuPC9lbT7lvZPkvaDlv4XpobvkuLo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6154ix5oOF5YGa5om/6K+65pe277yMJm1kYXNoO+WIh+WFtuWunumDveW3s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W/hemhu+S4uuS4gOauteWpmuWnu+WBmuaJv+ivuuaXtu+8jOS4gOWIh+aJje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YuPC9lbT7miJHlkozkvaDkuYvpl7TmnIDlpKfnmoTor6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JHku6XkuLrkvaDkuZ/llpzmrKLmiJHjgII8L3A+PHA+PGVtPjI3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pyq5p2l77yM6K6p5L2g5LmJ5peg5Y+N6aG+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/g+mHjOaUvuS4jeS4i+WIq+S6uu+8jOaYr+ayoeacieaFiOaCsu+8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iHquW3se+8jOaYr+ayoeacieaZuuaFp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g7PlronmhbDoh6rlt7HvvIzpmo/kvr/mib7kuKrnkIbnlLHpg73lj6/ku6Xmjq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55qE6K6w5b+G77yM5q6L5a2Y552A5L2g5oiR5L6d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b5oiR55qE6K6w5b+G77yM5Y205aGr5ruh5LqG5YaZ5L2g55qE5pel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abvuivleWbvuWOu+WuieaFsOiwge+8jOWQj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FtuWunuaIkeabtOWPr+aAnO+8jOS9huaXoOiuuuaAjuagt++8jO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QjOaDheOAgjwvcD48cD48ZW0+MzIuPC9lbT7lnKjnjq/lvaLnmoTot6/kuI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YDniLHmg4XvvIzlsLHms6jlrprkuobmiJHku6zopoHkuI3lgZznmoTlpZTot5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msLjov5znnIvkuI3op4Hnu4jngrnjgII8L3A+PHA+PGVtPjMzLjwvZW0+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byA54K577yM5byA5b+D54K577yM5Zug5Li65oiR5Lus6KaB5q275b6I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ZveeEtuWvueS9oOmBv+iAjOS4jeinge+8jOWPr+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aDs+W/teOAguWFtuWunu+8jOacieS4gOenjeaDs+W/te+8jOWPq+mBv+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UuPC9lbT7ml4vovazmnKjpqazmmK/kuJbnlYzkuIr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vvIzlvbzmraTov73pgJDljbTmnInmsLjmgZLnmoT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J5Lqb5Lq677yM6L+Z5LiA6L6I5a2Q6YO95LiN5Lya5Zyo5LiA6LW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6eN5oSf6KeJ5Y205Y+v5Lul6JeP5Zyo5b+D6YeM5a6I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acgOS/oeS7u+eahOS6uu+8jOaVmeS8muS6huaIk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buOS/oeS7u+S9leS6uuOAgjwvcD48cD48ZW0+MzguPC9lbT7kvaDotb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nlJ/kuobkuIDlnLrlpKfnl4XvvIznlrzlvpfmiJHnl5vkuI3mrLL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J5Lqb5LqL77yM5a2k5Y2V5pe25omN5piO55m977yM5aSx5Y67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0MC48L2VtPuWOn+adpe+8jOWvguWvnuaXtu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aVsOiEmuaMh++8m+WOn+adpe+8jOaAneW/teaXtu+8jOi/nuWRvOWQuOS5n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m+WOn+adpe+8jOS4gOS4quS6uuWwseaYr+S4gOi+iOWt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j6/ku6XlgJLlnKjliY3nur/kuIrvvIzkvYbnu53kuI3og73lgJL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brkuIrjgII8L3A+PHA+PGVtPjQyLjwvZW0+5omA6LCT55qE5oiQ54af5bCx5piv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CO5qC35Yqq5Yqb6YO95b6X5LiN5Yiw55qE77yM546w5Zyo5LiN5oOz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TpeS4jeaYr+ekvuS8muS6uu+8jOS9huWTpeekvuS8mu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QuPC9lbT7miJDnhp/nmoTnlLfkurrkuI3llpzmrKLkvaD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ZPmia7nmoTlvKDmiazjgILku5bku6zmm7TllpzmrKLoh6rnhLbnroDljZXnmoT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I3ljJblpobkuJHkuZ/op4nkvaDmnIDmvILkuq7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Lmf57uP5LiN5L2P6YGX5b+Y77yM5YaN5oKy5Lyk5Lmf5oq15LiN6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mguaenOS9oOazqOWumuS4jeiDvee7meS6iOaI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nuW6lO+8jOmCo+S5iOaIkeS7rOi/mOaYr+S/neaMgeWcqOWuieWFqOeahO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gTwvcD48cD48ZW0+NDcuPC9lbT7ov4fplJnmmK/mmoLml7bnmoTpgZfmhr7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iJnmmK/msLjov5znmoTpgZfmhr7vvIE8L3A+PHA+PGVtPjQ4LjwvZW0+5Yqq5Yq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ou85pCP5Yiw5oSf5Yqo6Ieq5be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i1tue0p+mVv+Wkp++8jOeEtuWQjuemu+W8gOi/memHjO+8jOWOu+WBm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TAuPC9lbT7kuJbnlYzkuIrmnIDov5z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vvIzkuI3mmK/mgajvvIzogIzmmK/nhp/mgonnmoTkurrvvIzmuJDmuJD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UxLjwvZW0+5aaC5p6c5oiR5Lus55u46YGH5Y20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a6B5oS/5LuO5pyq5LiO5L2g55u46YGH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avlOW+l+S4jeWIsOWPr+aAleW+iOWkmuW+iOWkmu+8jOWboOS4uuWug+Wkmu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Pq+abvue7j+aLpeacieOAgjwvcD48cD48ZW0+NTMuPC9lbT7nu4jnqbbopoH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miY3kvJrlrabnnYDogarmmI7jgII8L3A+PHA+PGVtPjU0LjwvZW0+5Lq6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oiP77yM5LiA5pem5ouJ5byA5bqP5bmV77yM5LiN566h5L2g5aaC5L2V5oCv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ryU5Yiw5oiP55qE57uT5bC+44CCPC9wPjxwPjxlbT41NS48L2VtPuS4jemAguWQ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ruazoueCieeIseS4iuS6huWHieiPnO+8jOS9oOeahOeDreaDheS7luS4je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ozljYHlsoHml7blpLHmgYv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nljYHlsoHkuYvlkI7miY3lvIDlp4vlpLHmgY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4ix6L+H44CB55eb6L+H44CB5oyj5omO6L+H44CB5pS+5byD6L+H44C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C+5bC95omA5pyJ54ix55qE5Lq644CCPC9wPjxwPjxlbT41OC48L2VtP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cieS9oO+8jOWPquaYr+avlOS+i+WPmOS6huiAjOW3s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vvIzkvYbmiJHor5XnnYDkuI3lho3ljrvlnKjkuY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J5pe277yM5oiR5Y+q5piv5oOz6IO95pyJ5Liq5Lq677yM57Sn57S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N5pS+77yM55u05Yiw5oiR55qE5b+D5oOF55yf55qE5aW9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IseS4juaBqO+8jOeymOeooOiAjOWMhuWMhu+8jOS7iuaIkeWPquaD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awtO+8jOWBmumXsuS6uuOAgjwvcD48cD48ZW0+NjIuPC9lbT7kuI3mmK/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3ml6fotKrlv4PnnLfmgYvov4fljrvnmoTmn5Dnp43mhJ/lj5fogIz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kuI3mmK/lvojmgrLkvKTvvIzlj6rmmK/lvZPohJHmtbfph4zlh7rnjr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lkozmuKnmn5TnmoTor53or63ml7bogIzlpLHnpZ7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Sf77yM5Lqm5oiR5omA5qyy5Lmf77yb5LmJ77yM5Lqm5oiR5omA5qyy5Lm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LiN5Y+v5b6X5YW877yM6IiN55Sf6ICM5Y+W5LmJ6ICF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wseWDj+WPquWIuueMrO+8jOW9k+aIkeaKseedgOS9oO+8jOihgOa7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Xtu+8jOS9oOivtOaIkeaKiuS9oOS8pOWus+S6hu+8jOWPr+S9o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ihgOaYr+aIkeeahOOAgjwvcD48cD48ZW0+NjUuPC9lbT7kuI3nprvkuI3lvIPnmo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IDmnInvvIzmiYDku6Xnj43otLXvvIzlm6DkuLrmh4LlvpfvvIzmiYDku6X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Wn5p6B5b+F5Lyk77yM5oOF5rex5LiN5a+/77yM5by65p6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6LCm6LCm5ZCb5a2Q77yM5rip5ram5aaC546J44CCPC9wPjxwPjxlbT42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dpeWIsOi/meS4queGn+aCieeahOWcsOaWue+8jOmCo+S4queGn+aCieeahOS6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huOAgjwvcD48cD48ZW0+NjguPC9lbT7nnIvlvIDkuoborrjlpJrkuovmg4X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nZ7kvaDkuI3lj6/vvIzkuZ/msqHku4DkuYjkuI3lj6/lpLHljrvjgILmhL/mhI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urrvvIzlsLHlpb3lpb3nm7jlpITvvIzlvbzmraTkv6Hku7vvvJvmg7Popo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zlsLHmjKXmjKXmiYvor7Tlo7DmirHmrYnvvIzmgZXkuI3ov5zp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2z5L2/5oiR55+l6YGT5L2g5piv5byC57G777yM5Y+v5L2g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E5byf77yM5Zug5Li65oiR5Lus5LiA6Lev5bm26IKp6LWw5Yiw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kqeimgeWOi+aIke+8jOaIkeWKiOW8gOi/meWkqeOAguWcs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i4j+eijui/meWcsOOAgjwvcD48cD48ZW0+NzEuPC9lbT7nrJHkuI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KjkuY7kvaDnmoTkurrmlL7lv4PkuIDkuIvjgII8L3A+PHA+PGVtPjcyLjwvZW0+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ZO95ZK96Lef5L2g6K+J6K+05pen5pel56eN56eN77yM5aSa5Y+v56yR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5Yqo44CCPC9wPjxwPjxlbT43My48L2VtPuS4jeimgemCo+S5i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nuW/hu+8jOmHjOmdoumCo+S4quS6uu+8jOS4jeS4gOWumuWQjOagt+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kozniLHnmoTkurrlkLXmnrbvvIzlkozpmYznlJ/kur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r53jgII8L3A+PHA+PGVtPjc1LjwvZW0+5bCx566X5ZKM5L2g5YiG5byA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pe25YCZ77yM5oiR6L+Y5piv5Lya5b+D55eb44CC5omA5Lul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77yM5LiN6KaB6K6p5oiR5b+D55eb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ngei/h+iKseeahOidtOidtu+8jOawuOi/nOS5n+S4jeS8muaYjueZ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BmuWHi+iwouOAgjwvcD48cD48ZW0+NzcuPC9lbT7pmr7ov4fnmoTml7blgJn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h6rlt7HvvIzlj6rkuI3ov4fmmK/kuIDkuKrkurrogIzlt7LvvIzmsqHmnInlv4X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ov5nkuYjlnZrkuI3lj6/mkafjgII8L3A+PHA+PGVtPjc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uZ5Zyo6Lev6L6555yL552A5Lq65p2l5Lq65b6A77yM5Lya6KeJ5b6X5Z+O5biC5q+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L+Y6KaB6I2S5YeJ44CCPC9wPjxwPjxlbT43OS48L2VtPuavj+S4quS6uumDveaDs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S4gOagt++8jOe7k+aenOaYr+avj+S4quS6uumDv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mmK/lj6/ku6Xlv6vkuZDlnLDnlJ/mtLvnmoTvvIzlj6rmmK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kuoblpI3mnYLvvIzpgInmi6nkuoblj7nmga/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q95bGJ6YeM77yM6YO95pu+5pyJ5LiA5bCB5YaZ5aW9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a+E5Ye655qE5L+h44CC5q+P5Liq5Lq655qE5b+D5Lit77yM6YO95pyJ5LiA5Liq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05LiN5pu+54m15omL55qE54ix5Lq644CCPC9wPjxwPjxlbT44M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iusOWcqOiEkeiii+mHjO+8jOiAjOiHquW3seeahO+8jOWImeaUvu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vZPmnInkuIDlpKnvvIzkvaDlj5HnjrDkvaDnmoT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Kjor63oqIDor7Tlh7rmnaXvvIzogIzlroHmhL/orqnoh6rlt7HmuJDmuJD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kuq7nnYDnnYDljY7kuL3ooZfnga/nmoTooZfpgZPkuIrvvIzov5nlsLH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g0LjwvZW0+5oiR6L+Y5rKh5pyJ5oem5byx5Yiw5rC46L+c5Lmf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55qE5Zyw5q2l44CCPC9wPjxwPjxlbT44NS48L2VtPuWmguS9oOaDs+im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ero+W+l+epuueahOWPi+iwiu+8jOiDveWkn+S4gOi+iOWtkOaJvuS4jeWIsOS8tO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v4Pph4zkuI3oiJLlnabkuZ/kuI3kvJrlpJror7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lsLHmmK/plb/lpK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4am12NXRlaz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eGptdjV0ZWs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DE41C30702F5F1837C58DB3D38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