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1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59D96E2F71534AA60D5E1D1105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59D96E2F71534AA60D5E1D1105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6YeO5YWr5a2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adsOWcsOeBte+8jOeJqeWuneWkq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qeS4i+WFtOS6oe+8jOWMueWkq+aciei0o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tOWkmueBq+aXuu+8jOawtOa2qOiIuemrmOOAgjwvcD48cD48ZW0+NC48L2VtPuefou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+8jOaVouS6juiDnOWIqeOAgjwvcD48cD48ZW0+NS48L2VtPuaipumGkue5geWN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iNkuiKnOOAgjwvcD48cD48ZW0+Ni48L2VtPuS4iuWWhOiLpeawtO+8jOWOmuW+t+i9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S4nOmaheW3sumAne+8jOahkeamhumdnu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Iuei9veWNg+aWpO+8jOaOjOiIteS4gOS6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WQnueDiOmFku+8jOe7hua8q+mVv+WWieOAgjwvcD48cD48ZW0+MTAuPC9lbT7m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J3kuYvvvIzli6TogIzooYzkuYvjgII8L3A+PHA+PGVtPjExLjwvZW0+6LWw6L+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Zue5a6244CCPC9wPjxwPjxlbT4xMi48L2VtPuWkqeaal+S4i+adp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ieOAgjwvcD48cD48ZW0+MTMuPC9lbT7pnZnmsLTmtYHmt7HvvIzmsqfnrJnouI/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YW355qE5YOP6aOO77yM6YeO55qE5bCP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tpuiAjOS4jeiIje+8jOmHkeefs+WPr+mVg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jms4rmmI7lv5fvvIzlroHpnZnoh7Tov5zjgII8L3A+PHA+PGVtPjE3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y66YGH77yM5b+D5oOz5LqL5oiQ44CCPC9wPjxwPjxlbT4xOC48L2VtPuW9k+Wxg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geinguiAhea4heOAgjwvcD48cD48ZW0+MTkuPC9lbT7no6jnoLrmhI/lv5f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rLliLrjgII8L3A+PHA+PGVtPjIwLjwvZW0+56ev5p6B6L+b5q2l77yM5aWL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IseW+l+Wkqua7oe+8jOiHquW3semavuWg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LjkuI3pgIDnvKnvvIzlkJHliY3lkJHliY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u5a6I5rW36KeS77yM6Z2e5L2g5LiN5ai244CCPC9wPjxwPjxlbT4y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aVouivtO+8jOaVoumXr+aVouW5suOAgjwvcD48cD48ZW0+MjUuPC9lbT7lpLTpm4H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vqTpm4HpvZDov73jgII8L3A+PHA+PGVtPjI2LjwvZW0+55Sf6IO95bC95qyi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eg5oa+44CCPC9wPjxwPjxlbT4yNy48L2VtPumBk+mrmOS4gOWwuu+8jOmtlOmrm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guPC9lbT7kuI7mnIvlj4vkuqTvvIzoqIDogIzmnIn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aSr5b2T5YWz77yM5LiH5aSr6I6r5b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i+S6i+WcqOS6uu+8jOaIkOS6i+WcqOWkqe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L7mnb7ngrnvvIzojqvovbvop4blvq7jgII8L3A+PHA+PGVtPjMyLjwvZW0+5LiA5oGv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biM5pyb5LiN54Gt44CCPC9wPjxwPjxlbT4zMy48L2VtPuaIkeiHquWAvuaA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Omaj+aEj+OAgjwvcD48cD48ZW0+MzQuPC9lbT7ku4rlpKnmmI7lpKnvvIznlLHmiJ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I8L3A+PHA+PGVtPjM1LjwvZW0+57+75omL5Li65LqR77yM6KaG5omL5Li6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adr+eDiOmFku+8jOmZquS9oO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pvmjKvnvqTpm4TvvIzoiI3miJHlhbbosI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5Lmw5a6F77yM5Y2D5LiH5Lmw6YK744CCPC9wPjxwPjxlbT4zOS48L2VtPuatp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+8jOasoeasoeWkseacm+OAgjwvcD48cD48ZW0+NDAuPC9lbT7mt7Hmg4XlnKjnn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hI/lnKjnnInjgII8L3A+PHA+PGVtPjQxLjwvZW0+6ZSB5a6a55uu5qCH77yM6L+95rG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0Mi48L2VtPuS9oOacquWFpeaIj++8jOaIkeWNtOS4iue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sr7or5rmiYDoh7PvvIzph5Hnn7PkuLr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k57KS56eN5a2Q77yM5LiA54mH5qOu5p6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iEmumavuihjO+8jOWtpOaOjOmavum4o+OAgjwvcD48cD48ZW0+NDYuPC9lbT7kv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vvIzkuIDouqvpqoTlgrLjgII8L3A+PHA+PGVtPjQ3LjwvZW0+6LSr6ICM5peg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ICM5LiN6aqE44CCPC9wPjxwPjxlbT40OC48L2VtPumUsuiAjOS4jeiIje+8jOmHkee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guOAgjwvcD48cD48ZW0+NDkuPC9lbT7kuI3orrrnu5PlsYDvvIzmhJ/osKL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uZ55qE5pu06auY77yM5bC/55qE5pu0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PpOS7iuihjOS6i++8jOacquS5i+acieS5n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mtbfomb3otYrvvIzmibbmkYflj6/mjqXjgII8L3A+PHA+PGVtPjUzLjwvZW0+5b6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p77yM5aSx6YGT5a+h5Yqp44CCPC9wPjxwPjxlbT41NC48L2VtPuaYk+awtOS6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WmgumcnOOAgjwvcD48cD48ZW0+NTUuPC9lbT7kurrlpJrlsbHlgJLvvIzlipv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7vjgII8L3A+PHA+PGVtPjU2LjwvZW0+5Yuk5a2m6Ium57uD77yM5rC45LqJ5LiK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CieeahOeQhuaDs++8jOeZveiPnOeahO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nKPlooPkuYvkuIvvvIzosIPlv4PlhbvnpZ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iZ5Li6546L77yM6LSl5YiZ5Li66LS844CCPC9wPjxwPjxlbT42MC48L2VtPu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Oi++8jOiwgeaVouS6iembhOOAgjwvcD48cD48ZW0+NjEuPC9lbT7kuI3nu4/kuI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b/kuIDmmb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ya2kzYzU5eHouaHRtbCI+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M2M1OX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59D96E2F71534AA60D5E1D1105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