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4C5D9EF93B49F4E86ECE2C62CC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4C5D9EF93B49F4E86ECE2C62CC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6L+H5bm056Wd6LS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IsOS6humAgeS4i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mUheS9oOW+l+a0l+WTh++8jOeil+S9oOW+l+a0l+WTh++8jOmUheWSjOeil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0l+S6huWTh++8geS4reaWh+e/u+ivke+8muiKguaXpeW/q+S5kO+8g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IuOeIuOWmiOWmiO+8jOW+iOaEn+iwouS9oOmX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eahOWFu+iCsu+8jOecn+eahO+8jOS4jeefpemBk+ivpeeUqOS7gOS5i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hqOi+vuaIkeWvueS9oOmXqOeahOeIse+8jOecn+aIkOeahOelneaEv+S9oO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vj+WkqemDveacieWlveW/g+aDheOAguaIkeeIse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uoeaYr+aZtOWkqemYtOWkqembqOWkqe+8jOefpemBk+S9o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S4gOWkqe+8m+S4jeeuoeaYr+WOu+W5tOS7iuW5tOaYjuW5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WwseaYr+acgOe+jueahOS4gOW5tOOAguaEv+S9oO+8muW/q+S5kOS4je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5uOemj+S4jeWPquaWsOW5tO+8gTwvcD48cD48ZW0+NC48L2VtPueIuOeIu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cqOaWsOeahOS4gOW5tOmHjOS6i+S6i+mhuuW/g++8jOS4gOmhuueZv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WkqeWkqeW8gOW/g++8jOacgOmHjeimgeeahO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Ageadv++8jOaWsOW5tOWlve+8jOaEn+iwouS9oOeah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W8gOW/g+WmguaEj++8jOi0oua6kOa7mua7mu+8geaWsOaYpeWIsOS6hu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mZquS8tOedgOS9oO+8jOS7sOmmluaYr+aYpe+8jOS/r+mml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Ev+aJgOacieeahOasouS5kOmDvei/vemaj+edgOS9oO+8jOaciOWchuaYr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Yr+eUu++8gTwvcD48cD48ZW0+Ni48L2VtPuS4gOiogOS4gOivreelneem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gOmfs+mXruWAmeS9oO+8jOS4gOeCueS4gOa7tOWFs+aAgOS9oO+8jOS4gOesl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OAgum4oeW5tOWIsO+8jOelneemj+adpe+8jOS/oeaBr+eUteivne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m4oeW5tOW5uOemj+WuieW6t+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nemYs+aYr+aWsOeUn+eahOWKm+mHj++8jOedo+S/g+Wli+aWl+eahOS6u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IneaBi+aYr+aHteaHgueahOaDheaEq++8jOeJtee7iuebuOeIseeahOS6uu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aXpuaYr+aWsOW5tOeahOS8iuWni++8jOW4puadpeetieW+heeahOS6uuW4jOac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WsOW5tOW/q+S5kO+8gTwvcD48cD48ZW0+OC48L2VtPuiKseWEv+e+juS4v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mOS4jeS6huaYpemjjueahOeIseaKmu+8m+iNieWEv+WGieWGieWHuuWcn+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UnOe+jueahOmbqOmcsu+8m+aIkeS7rOmhuuWIqeaIkOmVv++8jOW/mOS4jeS6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whuiwhuaVmeivsuOAguWQkeaVrOeIseeahOiAgeW4iOaCqOmXruWAmeS4gOWjs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/q+S5kO+8gTwvcD48cD48ZW0+OS48L2VtPuaZtOWkqembqOWkqe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8gOW/g+avj+S4gOWkqe+8m+S6suaDheWPi+aDheeIseaDhe+8jOaEv+aC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m+eIseW/g+ecn+W/g+WFs+W/g++8jOWPquaEv+aCqOWkqeWkq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muaEj+aDheaEj+W/g+aEj++8jOelneaCqOS4h+S6i+WmguaEj+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lubTkvaDlsIbov5DmsJTotbDkv4/vvIHogIHmnb/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vvIzkurLlj4vlhbPnhafkvaDvvIzph5HpkrHpnZLnnZDkvaDvvIzohL7msJTnl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kuovlhL/mg7PliLDkvaDvvIznpZ3kvaDmlrDlubTlvIDov5DvvIzmlrDmsJ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lv4Pmg7PkuovmiJDvvIE8L3A+PHA+PGVtPjExLjwvZW0+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uh56S854mp55qE5ZCJ56Wl5qCR77yM6aG25LiK5pyA5Lqu55qE6YKj6aKX5pi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oyC55qE5piv5oiR55qE55e05b+D77yM5Yi26YCg5p2Q5paZ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yf6K+a55qE5b+D77yM6L+Y5pyJ5paw5bm055qE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4humjjumhuuWQieaYn+eFp++8jOS4h+S6i+WmguaEj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to+W5s+WuieaYpeW4uOWcqO+8jOi0oua6kOa7mua7muemj+W5tOadpeOAguaXp+Wy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HoOS4quWWnO+8jOaWsOW5tOabtOS4iuS4gOWxgualvOOAgueMquW5t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MuPC9lbT7lpKvlprvmganniLHlt7LlpJrlubT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mg4XmhI/mt7HjgILovaznnLzkuIDlubTmmKXoioLmnaXvvIz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jgILmiJHnmoTlubjnpo/lm6DkvaDlnKjvvIzkvaDnmoTnrJHpopzkuLrmiJ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mraTmibbmjIHliLDnu4jogIHvvIzlj6rnvqHpuLPpuK/kuI3nvqHku5n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uqvkvZPlgaXvvIznkLTnkZ/lkozosJDoirHkuI3otK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v6Imy5YaN576O77yM5pyJ5aW95b+D5oOF5omN6IO96LWP77yb6YeR6ZKx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qr5L2T5omN6IO96Iqx77yb5pyL5Y+L5YaN5aSa77yM5oOf55yf5b+D55qE5o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Lq655Sf5rWu5Y2O5qKm5LiA5Zy677yM5YGl5bq35piv6YeR77yM5b+r5LmQ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6YeM77yM5oS/5L2g5b+r5LmQ5a6J5bq3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eahOaYn+i+sOS6rui1t++8jOWcqOWkqeepuuWGmeS4i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bquiKsemjmOiQveaXtu+8jOWwseiDveWwhuaIkeeahOaAneW/teS4ju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aWsOW5tOW/q+S5kO+8gTwvcD48cD48ZW0+MTYuPC9lbT7lubTlub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IHvvIzku4rlubTnpZ3npo/mjaLnn63kv6HvvJvnn63nn63lh6Dlj6XmuKn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uKnppqjlj4jlv6vkuZDvvJvmlrDmmKXotLrlsoHlubPlronliLDvvIznpo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uLjnm7jkvLTvvJvnpZ3mgqjkuovkuovlnYfpobrliKnvvIzlhajlrrblubjnpo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rDmmKXlv6vkuZDvvIE8L3A+PHA+PGVtPjE3LjwvZW0+5paw5bm05byg5o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6ZKf5aOw5ZON6LW35LqG5bmz5a6J77yM5pil6IGU5YaZ5LiK5LqG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rSL5rqi552A576O5ruh77yM54Of6Iqx54G/54OC5LqG5b+D5oOF77yM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6Wl5ZKM44CC5paw5pil5Yiw5p2l5LmL6ZmF77yM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xOC48L2VtPuelneS9oOaWsOW5tOW/q+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+l+aEj++8m+aZpuawlOaJrOmVv+iAjOWOu++8jOWlvei/kOaJrOecieWQkOawlO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eZvembqua8guS6ru+8jOa0i+a0i+a0kua0kue6s+emj++8m+S4h+S6i+mYs+WFs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TkuPC9lbT7pgIHkvaDkuIDmnprlv6vkuZDvvIzljbD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pgIHkvaDkuIDmnZ/lubPlronvvIzmj5LlnKjkvaDouqvkuIrvvJvpgIHkvaD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r4TlnKjkvaDohbDkuIrvvJvpgIHkvaDkuIDmiZPlr4zotLXvvIzpmYT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JvpgIHkvaDkuIDnlJ/lubjnpo/vvIzmiorkvaDmjaflvpfpq5jpq5jlnKj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r4/lpKnvvIzlubjnpo/msLjov5zvvIE8L3A+PHA+PGVtPjIw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6YaH77yM5pyL5Y+L55u45Lqk6LaK5LmF6LaK55yf77yb5rC06LaK5rWB6La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rKn5qGR6LaK5rWB6LaK5reh44CC56Wd5paw5bm05b+r5LmQ77yM5pe2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yMS48L2VtPua2iOi0ueayoeaciemSnuelqOS4je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yoeacieW5v+WRiuS4jeihjO+8jOW3peS9nOayoeaciemihuWvvOS4jeihjO+8jO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iDhumHj+S4jeihjO+8jOi/meS6m+WFtuWunumDveayoeS7gOS5iO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KguimgeWIsOS6hu+8jOayoeelneemj+S9oOWwsee7neWvueS4j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nlJzonJzkvLTkvaDluqbov4fku4rlpKnkuK3nmoTmr4/kuI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lkIzkvaDotbDov4fkuIDml7bkuK3nmoTmr4/kuIDliIbvvIzmhL/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IDliIbkuK3nmoTmr4/kuIDnp5LjgII8L3A+PHA+PGVtPjIzLjwvZW0+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pqC5pe255qE77yM5pyL5Y+L5oC75piv5rC45oGS55qE77yb54ix5oOF5piv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77yM5LiW55WM5LiK5rKh5pyJ5LuA5LmI5aSn5LiN5LqG55qE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2D6YeM6K+V6Zeu5bmz5a6J5ZCm77yf5LiU5oqK5oCd5b+16YGl55u45a+E44CC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4ix5oSP5LiO5YWz5oCA77yM5rWT5rWT5oOF5oSP5LiO56Wd56aP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FrOWPuOWPkeWxle+8jOS6uuS6uuaciei0o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S4juWLpOWli+aQuuaJi++8jOiuqeS4mue7qeaUg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LvOaQj+W5tuiCqe+8jOiuqeebiOWIqee/u+eVquOAguS4juaxl+awtOS4g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eVmeS9j+OAguS4juasoueskeWQjOihjO+8jOiuqeW5uOemj+aw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bDlnKjmlZnlrabnmoTot6/kuIrvvIzkvaDln7nogrLnn6Xo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mi4XotbfogrLkurrnmoTotKPku7vvvIzkvaDngYzmuonmmbrmhafnmoTnkLzm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p/miJDplb/nmoTkuZDlnJ/vvIzkvaDlvJXpoobpnZLmmKXnmoTov5zoiKr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urLniLHnmoTogIHluIjmlrDlubT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5b6u6aOO6L276L276aOY6L+H77yM5YaF5b+D55qE5oCd5b+1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pyJ5L2g55qE5Lq655Sf6Iqs6Iqz6Iqx5py177yM54ix5oOF55qE6YGT6Le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77yM5LuK55Sf5LiO5L2g5b+D5b+D55u46ZSB77yM5rC45LiW5oqK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OZ77yB6ICB5amG77yM5paw5bm05b+r5LmQ77yBPC9wPjxwPjxlbT4yNy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muiwouS9oOe7meaIkei/meagt+eahOWQiOS9nOacuuS8mu+8jOi/meS4quWwj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aJgOS7peepuuWJjeeahOWboue7k++8jOS9oOeahOWdmuWumuWSjOm8k+iI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iOq+Wkp+eahOaUr+aMgeOAguiwouiwouS9oO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o7Dpl67lgJnvvIzmiZPlvIDmlrDlubTmsJTosaH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vvIzmlp/mu6Hlr4zotLXnvo7mu6HvvJvkuIDmnZ/pspzoirHvvIznu73mlL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vo7kuL3vvJvkuIDlj6Xlv6vkuZDvvIzluKbmnaXml6DpmZDmrKLnrJHvvJvkuIDpgZ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4XosIrlsLHlnKjlhbbkuK3jgILmlrDmmKXkvbPoioL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Lq66Ze055yf5pyJ5aSp5L2/77yM5oiR55u45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a6a5piv5L2g77yM5aaC5p6c5Lq66Ze055yf5pyJ5aSp6ZW/5Zyw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iv5L2g5peg56eB55qE5q+N54ix77yM5Lqy54ix55qE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uqeW5s+WuieWdkOS4iuW8gOW+gOacquadpeeah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/q+S5kOS4juS9oOS4jeingeS4jeaVo++8jOiuqeWBpeW6t+S4juWQieel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DveWwke+8jOiuqea4qemmqOWSjOW5uOemj+ayoeWujOayoeS6hu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BpeW6t+W5uOemj++8gTwvcD48cD48ZW0+MzEuPC9lbT7mg7P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Z/or7TkuI3lrozvvIzlhbPmgIDnmoTlv4PvvIzmsLjov5zkuI3mlLn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nJ/mjJrnmoTnpZ3npo/vvIzkuIDkuKrkuI3lubPlh6HnmoTlv4PmhI/vvIzot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LDmnaXvvIzmiJHoobflv4PlnLDnpZ3mhL/kvaD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w5bm05Yiw5p2l77yM5Y+q5oOz5a+55L2g6K+077ya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A5a6a6KaB54m55Yir5Zyw6L+H77yM54m55Yir5Zyw5byA5b+D77yM54m5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4m55Yir55qE5qyi5b+D77yM6L+Z5qC35oiR5bCx5pS+5b+D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JqeS7t+acieeCueWBj+mrmO+8jOaJi+WktOacieeCuee0p+S/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vtOWIsOWwseWIsO+8jOeDpuaBvOW/p+aEgeWFqOaKm++8m+mHkemSseWbuueEt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DheabtOimgei2heWlve+8m+S4gOW5tOS4gOS4quaYpeiKgu+8jOS6suaci+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Wlve+8m+efreS/oeS4jeaYr+ebrueahO+8jOebrueahOimgeS9oO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bvovbvlnLDpo47vvIzlkLnlvIDkvaDntKfplIHnmoTpnaL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nmoTmhIHlrrnlkJHlkI7po57ljrvjgILor7fkuI3opoHlm57lpLTvvIz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kJHliY3vvIzlm6DkuLrlubjnpo/lkozlv6vkuZDlsLHlnKjliY3mlrnvvIH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moTnlJ/mtLvnuqLnuqLngavngavvvIzlvIDlv4P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aI5aaI5pyJ5Y+M54Kv54Kv5pyJ56We55qE5aSn55y8552b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r5q+b77yM5LiA5aS05LmM6buR5Y+R5Lqu55qE5aS05Y+R77yM57qi5ram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77yM5LiA5Y+M5aSn5aSn55qE6ICz5py177yM5YaN5Yqg5LiK5Lqu5pm25pm2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KGs5omY5Zyo5Lik6L6577yM5pi+5b6X5qC85aSW576O5Li944CC5aaI5aa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WsOaYpeadpeS4tOmAgea4qeaal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i/nuS4gOi/nu+8jOaEv+Wlvei/kOi/nui/nui0ouawlOWkmu+8jOemj+awl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i/kOWkmu+8jOWWnOawlOi/nui/numhuuW/g+Wkmu+8jOW/q+S5kOi/nui/nu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i/nui/nuWPi+iwiuWkmu+8jOS/oeaBr+i2iuS8oOaDhei2iuWkm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kuIDotbflhrLplIvpmbfpmLXlnKj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o47pm6jlkIzoiJ/mgqPpmr7jgILkuIDmoLfnlJjoi6bojaPogLvlhbHkuqv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KfmtYbliJLoiLnliY3oiKrjgILlhbHliJvkuovkuJrnvo7ljJblrrblm63vvIzmkL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v5vmiZPmi7zli4fpl6/jgILnpZ3npo/mmKXoioLmhInlv6v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6h5bel5L2c5pyJ5aSa5LmI55qE57mB5b+Z77yM5Y+q6KaB6K6w5b6X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Zyo6L+c5pa55YWz5pyb5oKo44CB56Wd56aP5oKo5bCx5aW944CC5ZO66IK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b+D77yM5biI5oGp6Zq+5b+Y5Yi76aqo6ZOt77yM5rex5rex56Wd56aP6LCi5bi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l5bq36ZW/5a+/56aP5aaC5rW377yBPC9wPjxwPjxlbT4zOS48L2VtPu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keS4gOeCueeDpuaBvO+8jOaXoOiuuuaDheS6uuacieWkmuWwke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mBk++8jOiHquW3seaUvuiwg+aWme+8m+aUtuWIsOaIkeeahOelneemj+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m+aWsOW5tOW/q+S5kO+8gTwvcD48cD48ZW0+NDAuPC9lbT7orqn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53nlZnnnYDlubTovbvml7bnmoTmv4Dmg4XvvIzlubTovbvml7bnmoTngavnhL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kuYjvvIzmgqjlsLHkvJrmsLjov5zlubTovbvvvIzljbPkvb/mgqjlt7Lmu6HlpL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aXlsaXouZLot5rjgII8L3A+PHA+PGVtPjQxLjwvZW0+5pil6IqC5Li0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7uZ5L2g5LiA6YGT5bmz5a6J56ym77yM6amx5pWj5b+n5oSB77yM5bCG5qyi5Lm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LW26LWw54Om5oG877yM5bCG5bm456aP6K+35p2l77yM5omT5Y+R5oOG5oC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N5Li077yM5pK16LWw55eF55a+77yM5bCG5YGl5bq36YCB5Yiw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M5aW96L+Q5LiN5pat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peaXpeWknOWknOaAneW/teeahOWghuenr++8jOWkmuWwkee7hue7huWvhuWvh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8lue7h++8jOS9oOaYr+aIkeS4gOeUn+eahOeJteaMguOAguaWsOW5tOS6h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EiOWKoOa3seWIu++8jOelneS6sueIseeahOS9oOaWsOW5t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J/osKLogIHluIjlr7nmiJHnmoTluK7liqnvvIzorqnmiJHlnK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mnInkuoblvojlpKfnmoTov5vmraXjgILogIHluIjovpvoi6bkuobvvIH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rDlubTlv6vkuZDvvIE8L3A+PHA+PGVtPjQ0LjwvZW0+5byA5b+D77yM5oms6LW3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L2g77yb5bm456aP77yM5byg5byA5oCA5oqx5oul5oqx5L2g77yb5ZCJ56Wl77yM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R5py16L+96YCQ5L2g77yb5bmz5a6J77yM5omY552A55u+54mM5L+d5oqk5L2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GG5byA6Zi15Yq/5YCZ552A5L2g77yb5pyL5Y+L77yM5YiZ5Y+R552A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6Wd5L2g5pil6IqC5byA5oCA77yM5byA5b+D5rC46L+c77yM5pel5a2Q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WsOeahOS4gOW5tO+8jOaWsOeahOaUtuiOt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aWsOeahOi+ieeFjOOAguaWsOeahOS4gOW5tO+8jOaWsOeahOS4gOmh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souS5kO+8jOaWsOeahOWWnOaCpuOAguaWsOeahOS4gOW5tO+8jOaWsO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uaWsOeahOS6pOa1geOAguaEv+aWsOaWsOeahOS9o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IHmnb/vvIzor7fkvaDmiorpl6jlvIDvvIzph5Hpk7botKL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5vmnaXvvJvnpo/npoTlr7/llpzkvLTnnYDkvaDvvIzlv6vkuZDlubjnpo/nv7vov5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uqLljIXkuI3kvJrlsJHvvIzlgaXlurfkvZPprYTliJvovonnhYzvvJv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ovkuJrmraXmraXpq5jvvIzmlrDlubTlkInnpaXlpoLmhI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bi45pel5a2Q5bmz5bi45b+D77yM5reh5reh55u45oCd5Lyg55y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L5oOF5Zyo5pel6YeM77yM55+t5L+h5Lyg6YCS55yf5oOF5oSP44CC6YCB5Li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M5LiN6Zeu5paw5bm05ZKM5paw5bm077yM5q2k5pe25q2k5Yi75q2k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CB5biI5L2g5byA5b+D5rC45bm456aP77yBPC9wPjxwPjxlbT40OC48L2VtPu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jOiupOivhuaXtumXtOS5heS6hueCue+8jOaDheiwiuiHqueEtua3seS6hueCu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ZveeEtuWwkeS6hueCue+8jOaAneW/teWNtOaYr+WkmuS6hueCu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kmueCue+8jOW5uOemj+WinuWKoOeCue+8jOaXpeWtkOabtOWKoOa7i+a2p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XnhafpvpnlubTnlJ/ntKvng5/vvIzpgaXnnIvlubjnpo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53vvJvpo57mtYHnm7TkuIvkuInljYPlsLrvvIznlpHmmK/lv6vkuZDokL3kuZ3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IvlgaXlurfnq5blubPlronvvIzov5zov5Hpq5jkvY7pg73ogZTmrKLvvJvlsI/lsI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67lo7DlronvvIzljYHku73npZ3mhL/ov47mlrDmmK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Ye75pil6IqC77yM5pCc57Si56Wl5ZKM55S76Z2i77yb5oiR5aSN5Yi2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paw5pil572R56uZ77yb5oiR5omT5byA6YKu566x77yM57yW6L6R5pyA576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CB5pyA5aW956Wd5oS/77ya5biM5pyb5L2g5Yig6Zmk54Om5oG877yM5a2Y5Y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aSH5Lu95bm456aP5q+P5LiA5bm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eskeS4gOeskeedoeS4que+jua7oeinie+8jOaXqeaZqOeskeS4gOeskeWF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jOW3peS9nOS5i+S9meeskeS4gOeskea7oeWgguasouWWnOWPiOeDremX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i+aXtueskeS4gOeskeS4gOWIh+eDpuaBvOWFqOW/mOaOieOAgueln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W5tOW/q+S5kO+8gTwvcD48cD48ZW0+NTIuPC9lbT7nu5PmnZ/kuob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lvIDlkK/kuobmlrDkuIDpobXnmoTnr4fnq6DjgILpqbHmlaPkuob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vvIzov47mnaXkuobmlrDkuIDniYfnmoTpmLPlhYnjgILmlr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otbfngrnvvIzmhL/kvaDlnKjmlrDnmoTkuIDlubTph4zmlLbojrf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jgILnpZ3npo/ogIHmnIvlj4vmlrDmmKX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aaC5YWE5byf77yM56Wd56aP5Ly85rW35rex44CC5LiA5aOw6Zeu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L+d6YeN6Lqr5L2T5b6I6YeN6KaB77yM6ZKe56Wo6Iqx5LqG5bCx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b+r5LmQ5b+D54uC5pS+77yM5piO5bm05a2m5Lia5pu05LiK5LiA5bGC5qW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ZCJ56Wl5aaC5oSP44CCPC9wPjxwPjxlbT41NC48L2VtPuaWsOW5tOS8oOivtO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keS4gOWPke+8jOmSnuelqOS7u+S9oOiKse+8m+S/oeaBr+eci+S4gOec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S9oOi9rO+8m+S/oeaBr+ivu+S4gOivu++8jOW/q+S5kOS9oOWBmuS4u++8m+S/oeaB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O+8jOWlvei/kOawuOWBmuS8tO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rDlubTliLDmnaXvvIzor7fpgbXlrojlm5vpobnln7rmnKzljp/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KLnpZ7nnIvlrojliLDlupXvvIzlsIblubjnpo/ntKfmj6HliLDlupXvvIzlsIb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liLDlupXjgIHlsIbniLHmg4Xov5vooYzliLDlupXvvIHor7fkuKXmoLzpgbXlr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pnanlkb3og5zliKnvvIE8L3A+PHA+PGVtPjU2LjwvZW0+5oiR5aSa5LmI5biM5py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M5oSf6KeJ5L2g5pWj5Y+R55qE6K+x5Lq655qE5rCU5oGv77yb5aSa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oiR77yM5L2T5Lya6YKj5bm456aP55qE5oSf6KeJ77yB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5So5aSa5LiA54K554K555qE6L6b6Ium77yM5p2l5Lqk5o2i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bm456aP44CC6ICB5YWs77yM5paw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i0uuWWnO+8jOiuqeaWsOaYpeeahOmjjuWQuei/m+S9oOeahOWxi+WtkO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bqumjnui/m+S9oOeahOWxi+WtkO+8jOiuqeaIkeaWsOaYpeeahOelnea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S9oOeahOW/g+WdjuOAguelneS9oOeMquW5tOaXoOeDpuaBv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lraPnmoToirHpppnvvIzmvKvov4flsbHosLfvvIznrLznva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npZ3npo/mmK/ml6DovrnnmoTlhbPms6jvvIzmuqLlh7rnnLznnZv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mhL/oioLml6XnmoTmhInlv6vkvLTkvaDkuIDnlJ/vvIH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f6LCi5LiA5bm05p2l5a+55oiR5bel5L2c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biu5Yqp77yB5oS/5oiR5Lus5Zyo5paw55qE5LiA5bm06YeM5Zui57uT5byA5o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5bel5L2c5YGa5b6X5pu05aW977yBPC9wPjxwPjxlbT42MC48L2VtP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KguefreS/oe+8muaWsOW5tOWlve+8jOaWsOW5tOWlve+8gee7meaCq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eahOS4gOW5tOaIkeS7rOWQiOS9nOeahOmDveW+iOaEieW/q+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Fp++8jOelneaCqOaYpeiKguW/q+S5kO+8gee+iuW5tOWQieelpeWmguaEj+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jEuPC9lbT7mlrDlubTliLDvvIzpuL/ov5Dnhaf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kuovlhL/lvoDovrnpnaDvvIzniLHmg4Xmu4vmtqbmsqHng6bmgbzvvIzpkp7np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rLlhL/lvoDlrrbot5HvvJvlh7rpl6jpgYfotLXkurrvvIzlnKjlrrblkKzllpz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mraTml7bvvIzlsoHlsoHmnInku4rmnJ3vvIznpZ3mgqjkuIDlubT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YyLjwvZW0+5Zac5bqG55qE5q2M5YS/5ZSx6LW35p2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Z+z5LmQ5Yqo6LW35p2l77yM54Gr6Iie55qE6Z2S5pil6Iie6LW35p2l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aKC6LW35p2l77yM5byg54Gv5Y+I57uT5b2p77yM6LSi5rqQ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YWx5qyi5bqG77yM55Sf5rS75pu05bm456aP44CC5pyf5b6F54uX5bm055qE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6L5Yqo55qE6Z+z5LmQ77yM5YeR5Ye655Sf5rS7576O5aW95LmQ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WutuWSjOWSjOedpuedpu+8jOS4gOW5tOmrmOmrmOWFtOWF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8gOW/g+W/g+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uaYpeiK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jQuPC9lbT7ml6DorrrkuJbkuovlpoLkvZXlj5j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mg4XluLjlnKjvvIzml6Dorrrlt6XkvZzlpoLkvZXnuYHlv5norqnlgaXlurf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lLXor53ov5jmmK/lvq7ljZrorqnlhbPmgIDluLjlnKjvvIzml6Dorrr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qvlsLrorqnnpZ3npo/luLjlnKj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7mB5b+Z55qE5bel5L2c5Lit6K+35L2g5o6l5Y+X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K+a5oSP5ZKM56Wd56aP77yb5oS/5oiR55qE56Wd56aP5raI6Zmk5LiA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5ay5Yqz77yb5oS/5bm456aP5ZKM5b+r5LmQ5Ly06ZqP552A5L2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6ICB5YWs77yM5paw5bm05b+r5LmQ77yB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nOW6huebuOiBmu+8jOe+juWRs+mbtumjn+mAieWlve+8jOWkp+aeo+ihpeihgOWF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tumFquWbuum9v+aKl+ihsO+8jOiKnem6u+engOWPkem7keS6ru+8jOeTnOWtkOa2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jOiCpO+8jOaguOahg+aPkOelnuWBpeiEke+8jOi0tOW/g+aPkOmGkumAgeS4i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WcqOi6q+aXge+8jOaEv+S9oOS9s+iKguWuieW6t+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pq5jls7vlt43ls6jnmoTlj4zogqnmjLrotbfnlJ/mtLvnmoToibDpmr7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mILmiazmjLrmi5TnmoTli4fmlaLmirXmjKHmiYDmnInlv6fng6bvvJv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muKnppqjkuIDniYfpk7jpgKDniLHnmoTmuK/mub7vvJvmlrDlubT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ogIHniLjkuIDnlJ/lubPlronvvIE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OB6Lev5YWs6Lev77yM5Y+q566h5bm/5byA6LSi6Lev77yb5LiN566h6buE6YeR55m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66h5pel6L+b5paX6YeR77yb5LiN566h5YWD5a6d54+N5a6d77yM5Y+q566h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d77yb5LiN566h5p6d55ub5Y+255ub77yM5Y+q566h6LSi5rqQ6IyC55u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muWwkeW6p+WxseeahOW0lOW1rOS5n+S4jeiDveWLvuWLkuWH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yuO+8m+WkmuWwkeS4qui2heWHoeeahOWygeaciOS5n+S4jeiDveWIu+eUu+WHu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eahOmjjumcnO+8jOeIuOeIuO+8jOiwouiwouaCqOS4uuaIkeWBmueahOS4gOWIh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eawuOi/nOWBpeW6t++8gTwvcD48cD48ZW0+NzAuPC9lbT7opKrlj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lrLmg6vnmoTlpJbooaPvvIzliLDmiJHku6zlj4vmg4XnmoTlpKnnqbrkuIvmsp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bljrvlpZTms6LnmoTlsJjln4PvvIzljbjkuIvlv4PlpLTnmoTlgKbmhI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kuIfkuovlpoLmhI/vvIzlnKjmlrDnmoTkuIDlubTph4zlpKflsZXpuL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aw55qE5LiA5bm05Y+I5p2l5Yiw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5Yiw77yM56Wd56aP5L2g5q+P5aSp6YO96IO96LGh5bCP55m95YWU5LiA5qC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44CB6Lmm6Lmm6Lez6Lez77yM5pCC552A5aSn5aSn55qEJmxkcXVvO+W5uO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6HokJ3ljZzvvIzkuIDngrnngrnlk4HlsJ3vvIzkuIDngrnngrnlkoDlmrz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yLjwvZW0+5oiR6K6p6aOO5bim6LW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o5rSX5Yi35L2g55qE5ZOA5oSB77yM6K6p6Zu35oyv5L2c5L2g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15r+A6LW35L2g55qE5Yqo5Yqb44CC5oS/5bSt5paw55qE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o6Ieq5bex55qE5b+D5Y675byA5Yib5LiA54mH57K+5b2p55qE5aSp56m6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y48L2VtPumSn+WjsOaYr+aIkeeahOmXruWAm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elneemj++8jOmbquiKseaYr+aIkeeahOi0uuWNoe+8jOe+jumFk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u++8jOa4hemjjuaYr+aIkeeahOaLpeaKse+8jOW/q+S5kOaYr+aIk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WsOaYpeW/q+S5kO+8gTwvcD48cD48ZW0+NzQ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u5nkvaDnmoTpl67lgJnkuZ/liLDkuobjgIL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hL/kvaDnmoTmiJDnu6notormnaXotorlpb3vvIzlgZrlp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5nkuIDmraXpmLbmoq/vvIzlsIbmnaXliJvpgKDovonnhYznmoT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c1LjwvZW0+6Ziz5YWJ57qi54G/54G/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ac55uI55uI77yM5Lq65YS/56yR55Sc55Sc77yM5pil6IqC5LmQ6J6N6J6N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44CC6KG35b+D56Wd5oS/5L2g5paw55qE5LiA5bm077ya6ZKx5YyF6byT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qOS5qOS5qOS77yM5pyL5Y+L6ZOB6ZOB6ZOB77yM5YmN56iL5pe65pe6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76O576O77yB54yq5bm05aSn5ZCJ77yBPC9wPjxwPjxlbT43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S4quWune+8jOW5uOi/kOS6uuWEv+iDveaUtuWIsO+8jOe+iuW5tOS6i+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mrmO+8jOmHkemTtui0ouWuneijhea7oeWMhe+8jOWutuS6uuW5s+WuieW8gO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mHkemSn+e9qe+8jOWkqeWkqeWlvei/kOadpe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lLHlkKfvvIHllLHlkKfvvIHllLHnmoTlk43kuq7vvIzpo57lkKfvvI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po57nmoTmm7Tpq5jvvIzot7PlkKfvvIHot7PlkKfvvIHot7PnmoTmm7Tov5zvv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nKjliY3mlrnvvIzopoHpo57po57nmoTmm7Tpq5jvvIznpZ3kvaDvvJv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ovkuJrmnInmiJDjgILogIHlhazvvIzmlrDlubT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ZGA77yM5aaI5aaI77yM5Lqy54ix55qE5aaI5aaI77yM5piv5oKo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s5LiA5Y+l6K+d77yM5piv5oKo5oqa5YW75oiR6ZW/5aSn77yM6IqC5pel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yf5b+D56Wd5oKo5rC46L+c5bm06L27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wseWDj+aIv+WtkO+8jOaci+WPi+WwseaYr+eql+WtkO+8jOeql+WtkOi2i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2iuS6ruOAguaIkeaEv+aYr+S9oOacgOWkp+eahOmCo+aJh+WQkemYs+eql++8jO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mmmeeni+mAgeawlOeIve+8jOWkj+mAgeWHiemjjuWGrOmAgemYs+WFi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BpeW6t+W4uOebuOS8tO+8gTwvcD48cD48ZW0+ODAuPC9lbT7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mmK/po57oiJ7nmoTonbTonbbvvIzph4fpm4bnnYDmgJ3lv7XnmoToiqzo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nYDnpZ3npo/nmoToirHpppnvvIzluKbkvaDov5vlhaXnlJzonJzmoqbkua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rrkuIDnlJ/lubPlronvvIE8L3A+PHA+PGVtPjgxLjwvZW0+5aaC5p6c6K+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A5p2h5rWp6I2h55qE6ZW/5rKz77yM6YKj5LmI77yM6IqC5pel5bCx5piv6L6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ZW/5rKz5Lit55qE5LiA5py15py15b2p6Imy55qE5rWq6Iqx77yB6IC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YiZ5piv5rWq6Iqx5Lit5pyA576O5Li944CB5pyA5qyi5LmQ44CB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v5aWL55qE5LiA5py15LqG44CC5pyL5Y+L5pil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amkxdm5wNWd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ppMXZucDVn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4C5D9EF93B49F4E86ECE2C62CC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