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18EF65640E9E133A2F205D657B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8EF65640E9E133A2F205D657B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Y+l56yR5q275Lq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Ds+WFs+W/g+S9o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S4jeeUn+eXheOAguWlveaDs+S4uuS9oOWTreS4gOasoe+8jOWPr+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OAgjwvcD48cD48ZW0+Mi48L2VtPuS4lueVjOS4iuWPquaciemql+Wtk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aYr+ecn+W/g+mql+S9oOeahO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WDj+aWsOmXu+iBlOaSre+8jOS4jeaYr+aNouS4quWPsOWwseiDvemAg+m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WLh+aVoueahOmdouWvueOAgjwvcD48cD48ZW0+NC48L2VtPuS9oO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XqeeCueWbnuWutu+8jOacgOi/keWBt+eMqueahOWkmu+8jOaIkeaAleS9oOS7r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akeWBh+mCo+S5iOmVv++8jOS4gOWumuimgeaJv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ilv+eTnOeahOWcqOS4gOi1t+OAgjwvcD48cD48ZW0+Ni48L2VtPuS4ieWIhu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ejuW/me+8jOaAu+eul+aKiueUn+a0u+WHkea7oeS6huWNg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3n+WnkOivtOeZveWktOWBleiAge+8jOWnkOimgeawuOi/nOm7keWPk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S5n+iuuOS9oOW3sue7j+avgeS6huaIk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eguOS6huaIkeeahOeOsOWcqO+8jOS9huaYr+aIkeayoeeQhueUseWGjeiuqeS9oO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OAgjwvcD48cD48ZW0+OS48L2VtPuS6uueUn+Wwsei3n+WcqOi3ke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8vOeahO+8jOS9oOW3sue7j+e0r+WQkOihgOS6hu+8jOWPr+aYr+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/mOWcqOWOn+WcsOi4j+atpeOAgjwvcD48cD48ZW0+MTAuPC9lbT7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jpqoLlm5vmrKHvvIzml6nkuIrkuI3otbfluorvvIzotbfluorlsLHkuIrnvZ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nIvkuabvvIzmmZrkuIrkuI3nnaHop4njgII8L3A+PHA+PGVtPjExLjwvZW0+5oO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5q+P5p2h6Lev6YO95oSf6KeJ5LiN6YCa77yM5YWo5piv57qi54Gv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5qE5pe25YCZ77yM5YWo5Lqu5LqG44CCPC9wPjxwPjxlbT4xMi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eW+kui/mOaYr+aMuuacieiJr+W/g+eahO+8jOaIkeS4gOebtOWat+Wat+edgOaIke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6jOivneS4jeivtOWwseWhnuS6huWdl+aKueW4g+WcqOaIkeWY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nn6XpgZPpobrlhbboh6rnhLbopoHmnInlpJr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njrDlrp7mnInlpJrnjrDlrp7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55qE5YOP5Liq5bGB5LiA5qC377yM6Ieq5Lul5Li66IO9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g++8jOaIkeaJgOassuS5n++8jOeYpu+8jOS6pu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jOS6jOiAheS4jeWPr+W+l+WFvO+8jOaIkeS6huS4quWOu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nIDlpb3kuI3opoHorqjljozmiJHvvIzorqjljozmiJHnmoTkur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uI3og73mjpLliLDlkI3jgII8L3A+PHA+PGVtPjE3LjwvZW0+5L2g6KaB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aL552A5Yqy5YS/566X6K6h5oiR77yM5LiN5aW95oSP5oCd5LqG77yM5L2g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g6L6j6Zi06Zmp5q+S5rO85aaH44CCPC9wPjxwPjxlbT4xOC48L2VtPu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S4jeS6hueahOS6i+aDhe+8jOS5n+S4jeimgeedgOaApeOAguWboOS4uu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i/mOaYr+ino+WGs+S4jeS6huOAgjwvcD48cD48ZW0+MTkuPC9lbT7miJHkuZ/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LzkurrvvIzlj6/mg5znjrDlnKjpnZLmmKXmsqHkuobvvIzlsLHlianov5nkuY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kuobjgII8L3A+PHA+PGVtPjIwLjwvZW0+5oiR5Lus6YO95piv5oiQ5bm0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aX5Zi077yM6ICB5q275LiN55u45b6A5p2l5bCx5aW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4gOS4quS6uueahOaXtuWAme+8jOWkp+iEkeS8muiHquWKqOWKo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eZve+8jOejqOearu+8jOS4jeWWnOasoueahOaXtuWAmeenkuWPmOWOn+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kuIrmjonpkp7npajmiJHkuI3kvJrlvK/ohb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ov57ppoXppbzpg73kuI3kvJrmjonvvIzmm7TliKvor7Tmjonpkp7npa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S75b6X566A5Y2V5LiN6Zq+77yM5Y+q6ZyA5oeC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Li6576O5aW96ICM55Sf77yM5Li65bm456aP6ICM5Y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WMluaIkOeBsOmDveiupOW+l+WHuuadpeeahOS6uu+8jOeOsOWcq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wseiupOS4jeWHuuadpeS6huOAgjwvcD48cD48ZW0+MjUuPC9lbT7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orqnnnIvkuI3mg6/nmoTkurrnu5/nu5/kuIDovrnlh4nlv6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eg5omA6LCT5a+55L2g55qE5peg55CG5Y+W6Ze577yM5Y+q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oiR5bm25LiN6IO95peg5p2h5Lu25a655b+N77yM5L2g55qE5bm8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S4jeWOu+iupOiupOecn+ecn+iwiOS4g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efpemBk+S4gOS4quS6uui/h+W+l+acieWkmu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nIDorqjljozmnInkuovmib7miJHvvIzmsqHkuovmiormiJHlv5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I5LjwvZW0+5Yir5Lq65YaN5aW95YWz5o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iN5aW95YWz5Yir5Lq65LuA5LmI5LqL77yf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S+rui+seS9oOeahOaXtuWAme+8jOimgeiusOW+l++8jOeLruWtk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IsOeLl+WQoOiAjOWbnuWktOOAgjwvcD48cD48ZW0+MzEuPC9lbT7ljZXouqv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6vljZXouqvni5fvvIzljZXouqvnmoTlpbPlranlrZDlj6vni5fkuI3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LiW55WM77yM5L6d54S25piv5oiR77yb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Y+q5pyJ5oiR77yb5oiR55qE5piO5aSp77yM5L6d54S25LiN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OasouWwseihqOeZve+8jOWkp+S4jeS6huWwse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S4jeS6hu+8jOWBmuaci+WPi+acieWxgeeUqO+8jOaIkeWPiOS4jee8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8uuS9oOOAgjwvcD48cD48ZW0+MzQuPC9lbT7lkajmnKvmnInmtLvliqj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lLXor53vvIznm7TmjqXmnaXmjqXmiJHvvIzliqjkvZzopoHlv6vvvIzlp7/lir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M1LjwvZW0+5Y+q6KaB5pyJ5b+r6YCS6L+Y5Zyo6Lev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5Sf5a2Y6L+Y566X5pyJ54K55pyf5pyb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aYr+W+iOacieWOn+WImeeahO+8jOaIkeeahOWOn+WImeWwseaYr++8j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i+WcsOOAgjwvcD48cD48ZW0+MzcuPC9lbT7pg73or7T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lhbblrp7vvIzplb/lvpflpb3nnIvmmK/pmarkvLTvvIzplb/lvpfku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miY7lv4PkuobjgII8L3A+PHA+PGVtPjM4LjwvZW0+5pei54S25piv5Lul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Y+I5L2V5b+F5Zyo5oSP5piv5Lul6LCO6KiA5byA5aeL5Y+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bvue7j+aIkeS5n+aYr+S4gOaemuWtpumcuO+8jOebtOWIsOacieS4g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pua4o+eahOS4lueVjOeci+eci++8jOe7k+aenOWwseaJvuS4jeWIsOWbnu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AuPC9lbT7miJHnn6XpgZPomZrluqblubTljY7lvo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moLfnnJ/nmoTlvojov4fnmL7jgII8L3A+PHA+PGVtPjQx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p+T5Liq5aW25aW254Gw77yM5LuO5q2k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Oj+W/g+aOj+iCuuWvueS4gOS4quS6uu+8jOimgeS5iOW+l+WI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+8jOimgeS5iOaNouadpeS4gOeUn+eahOaVmeiu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vvIzmmK/lm6DkuLrmsqHmnInli4fmsJTnu5PmnZ/ov5nkuIDlpKnvvIz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sqHmnInmv4Dmg4XlvIDlp4vov5nkuID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ZWl6YO95LiN57y677yM5bCx57y65Liq55S35pyL5Y+L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oiR77yM5L2g6L+Y6IO95YWN6LS55b6X5Liq5aWz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8gOWni++8jOWBmuS4quaKpeWkjeW/g+aegeW8uueahOWwj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ueaIkeaIkeaAvOiwge+8jOiAgeWtkOW8gOW/g+acg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nlLfkurrmnIDlpKfnmoTlpLHotKXkuI3mmK/msqHmnInlpbP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ogIzmmK/llpzmrKLov4fku5bnmoTlpbPnlJ/op4nlvpfoh6rlt7HlvZPliJ3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I8L3A+PHA+PGVtPjQ3LjwvZW0+6buR5aSc5LiN5Lya5LqP5b6F5pma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LWQ5L2g6buR55y85ZyI77yBPC9wPjxwPjxlbT40OC48L2VtPueUn+a0u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W+l+WDj+S4quaxieWtkO+8jOWmguS9leWPq+aIkeWGjeWOu+Wwj+m4n+S+neS6uu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mVv+WcqOmqqOWtkOmHjO+8jOeDp+S6hui/mOacieS4gOaKiu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lpKrlnKjmhI/mn5Dkupvkurror7TnmoTvvIzlm6DkuLrku5b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I3kuIDlrprmnInohJHjgII8L3A+PHA+PGVtPjUwLjwvZW0+5Lq66KaB5piv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CD54Gr6ZSF5LiN566h5Z2Q5ZOq6YeM77yM54Of6YO95b6A5L2g6IS4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ahOS4lueVjOW+iOS5se+8jOmcgOimgeWug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aYr+WuiemdmeeahOS6uuOAgjwvcD48cD48ZW0+NTI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gLPlkKzniLHmg4XnmoTlubTnuqrvvIzmiYDku6XvvIzopoHkuYjnu5nmiJH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u5nmiJHpkrHvvIzopoHkuYjnu5nmiJHmu5rjgII8L3A+PHA+PGVtPjUz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2l5pel5pa56ZW/77yM5pys5aeR5aiY6L+f5pep5ou/5LiL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OsOWcqO+8jOWHj+S4gOaWpOiCie+8jOi3n+eOqeWRv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S4gOaWpOiCie+8jOWPiOi3n+eOqeWEv+S8vOeah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kuI3mg7PmgYvniLHvvIzlhbblrp7ljovmoLnlsLHmsqHkurrov73kva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veXRiNWNw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b3l0YjVjcG1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8EF65640E9E133A2F205D657B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