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1917F6D143BC0FA195C9586039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1917F6D143BC0FA195C9586039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jIwMjHniZvlubTlpoLmnJ/ogIzoh7PvvIznpZ3npo/mj5Dli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lrDnmoTkuIDlubTvvIznpZ3mhL/kvaDouqvkvZPlgaXlurflpb3kvLzkuI3lgJLn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57ohb7lpb3kvLzmlL7po47nrZ3vvIzniLHmg4XnlJzonJzlpb3kvLzmsp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pKnlpKnlpb3ov5DmsJTvvIzlubTlubTlpb3npo/msJTvvIHnpZ3lpKflrr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yMDIx54mb5bm05ZCJ56Wl77yB5pil6IqC5b+r5LmQ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5LqG77yM6YCB5LiK5ouc5bm05rC06aW677ya55m955m955qE55qu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Y+L6LCK77ya6bKc6Imz55qE6aaF5YS/77yM5piv5peg5bC955qE5YWz5o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SF5ZCO5piv5rWq5ryr77ya5ZKs5byA5ZCO5piv5rip6aao77ya5ZCD6LW35p2l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6Wd5oKo5YWo5a625paw5pil5oSJ5b+r77yBPC9wPjxwPjxlbT4z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aw6YWS77yM56aP5rCU5L2/5oKo6YaJ77yM54mb5bm056m/5paw6KGj77yM5ZCJ56W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6O77yM54mb5bm06L+B5paw5bGF77yM6IiS6YCC5L2/5oKo5a6J77yM54mb5bm0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+t5L+h77yM5oOs5oSP5bm456aP55yL5aW95oKo77yB56Wd5oKo54mb5bm05bC95Lq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l5bq35aaC5oSP77yBPC9wPjxwPjxlbT40LjwvZW0+55+t5L+h5oqK5bm0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yR6aKc5byA77ybMjAyMeW5tOWlvei/kOadpe+8jOS/neWHhuS9oOWPkei0o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WunuWcqO+8jOWBmuS6uuacieaDheaAgO+8m+S6suaDheWPi+aDheWcqO+8m+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tOWWnOeIse+8m+elneemj+mDveeIseaItO+8jOS/neWHhuS9oOS5kOWdj+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NS48L2VtPumZpOWkleWknO+8jOmAgeS4i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+8muaIkeeUqOecn+aDhSZsZHF1bzvlh4nmi4wmcmRxdW875LqG5b+r5Lm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JmxkcXVvO+awtOeFriZyZHF1bzvkuoblpoLmhI/vvIznlKjpl67lgJkmbGRxdW8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JnJkcXVvO+S6huWQieelpe+8jOeUqOeliOeltyZsZHF1bzvmsrnnhJYmcmRxdW875Lq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oS/5L2g6Zmk5aSV5b+r5LmQ77yM5LiH5LqL6aG65b+D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a56Wd5L2g55m+5LqL5Y+v5LmQ77yM5LiH5LqL6Iqs6L6+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ZOI5ZOI77yM5pyI5pyI5LmQ55m+5LqL77yM5bm05bm06auY5LmQ6auY77yM5oOF57u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Kn77yM5rC46L+c6YO96YaS55uu77yM5byA5byA5b+D5b+D77yM6aG66aG65Yip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aw5bm05Yiw6LSi56We5Yiw77yM56Wd5L2g56aP5pif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b+D5oOF5aW96Lqr5L2T5aW977yM56Wd5L2g55Sf5rS75pu0576O5aaZ77yb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bqt5ZKM77yM56Wd5L2g5pel5a2Q57qi54Gr54Gr77yb56Wd56aP5oSP6K+356yR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pep5Y+R6L6+44CC5paw5bm0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+Z56KM55qE5b2T5bGe5oKo77yM6LW35pep6LSq6buR5ou85Lia57u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oKo6LS55b+D77yM5LyX5aSa5a6i5oi35oKo5bqU6YWs77yM5YWi5YWi5Lia5Li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77yM5paw5pil5L2z6IqC5bey5p2l5Yiw77yM57uZ5oKo5ouc5bm0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77ya5ZCI5a625qyi5LmQ77yM5pil6IqC5oSJ5b+r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Sp5b6I6JOd77yM6Zi05LqR5oC75Lya5pWj77yb5YW25a6e5rW35LiN5a69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+e5b285bK477yb5YW25a6e5qKm5b6I5rWF77yM5LiH54mp55qG6Ieq54S277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f55Sc77yM5b2T5L2g5b+D5aaC5oS/77yb5YW25a6e5oiR55qE5oOz5rOV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E56Wd5pil6IqC5b+r5LmQ44CCPC9wPjxwPjxlbT4xMC48L2VtPumSn+WjsO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iUk+W7tu+8m+mereeCruWTjeS6hu+8jOWQieelpeWcqOiQpue7le+8m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S6hu+8jOe+juWlveWcqOe7veaUvu+8m+mluuWtkOeGn+S6hu+8jOemj+awlOWcq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/g+WEv+mGieS6hu+8jOW/g+iKseWcqOaAkuaUvu+8m+elneemj+WPkeS6h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1gea3jO+8muelneS9oOaYpeiKguW/q+S5kO+8jOW/g+aDs+S6i+aIkO+8jO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jOS4h+S6i+WmguaEj++8gTwvcD48cD48ZW0+MTEuPC9lbT7mmKXoioLmjY7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mmKXnmoTpl67lgJnvvIznpZ3mgqjmi6XmnInlubjnpo/nlJznvo7nmoTniZv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ooYzlpb3ov5DvvIzkuIfkuovpgYLlv4PmhL/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Yiw77yM5ouc5bm06LaB5pep77ya5LiA5ouc5YWo5a625aW977yM5LqM5ou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R77yM5LiJ5ouc54Om5oG85raI77yM5Zub5ouc5LiN5Y+Y6ICB77yM5LqU5ouc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77yM5YWt5ouc5bm456aP57uV77yM5LiD5ouc5b+n5oSB5oqb77yM5YWr5ouc5pS2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ouc5bmz5a6J572p77yM5Y2B5ouc5LmQ6YCN6YGl77yM6aKE56Wd5oKo54mb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H5LqL6aG65oSP77yBPC9wPjxwPjxlbT4xMy48L2VtPuW/g+aDheiIkuiIkueV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W8gOW/g+W/g+i/h+S4quWlvei/kOW5tO+8m+S6i+S4mui+iei+ieeFjOeF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i/h+S4quWPkei0ouW5tO+8m+eUn+a0u+W5uOW5uOemj+emj++8jOWQ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pei/h+S4quaIkOWKn+W5tO+8m+i6q+S9k+WBpeWBpeW6t+W6t++8jOW5s+W5s+Wuie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BpeW6t+W5tO+8m+WQiOWutuW5uOW5uOemj+emj++8jOWbouWbouWchuWchui/h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+8gTwvcD48cD48ZW0+MTQuPC9lbT7nkZ7pm6rpo57oiJ7lhYbkuLDlub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lubTlj4jliLDjgILml6nlh7rmmZrlvZLlpKrovpvlirPvvIzli6TmgbP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pq5jjgILpq5jpq5jlhbTlhbTov4fmlrDlubTvvIzovbvovbvmnb7mnb7ov47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AyMDIx5bm05YeG5aSH5aW977yM5L+h5b+D5ruh5ruh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9u+i9u+eahOS4gOWjsOmXruWAme+8jOiejeWMluWGrOaXpe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WvkuWGt+S4reaVo+WPkea4qeaalu+8m+m7mOm7mOeahOS4gOWPpeelne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aWsOW5tOeahOmSn+WjsO+8jOWcqOWWnOW6huS4remAj+mcsua4qemmqOOAgu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cn+ivmuelneaEv+S9oOW/q+S5kOavj+S4gOWk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liLDor7Tmga3llpzvvIzmga3llpzmga3llpzmga3llpzkvaDjgIL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l6/kuIfph4zvvIzpuL/ov5DlvZPlpLTkuI3lgZzmga/jgILlgaXlurflv6vkuZ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pmJblrrbmrKLkuZDlubjnpo/lubTjgILkuovkuovpobrliKnlj5HlpKf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7TmmK/ml7rliLDlupXvvIH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bm05aSc6aWt77yM54Ot54Ot6Ze56Ze55pil5pma55yL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5Ly077yM5b+r5b+r5LmQ5LmQ5qyi56yR5bGV44CC6L+O5paw5pil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aSc56Wd56aP576O77yM56Wd5pyL5Y+L77yM5LiH5LqL5aaC5oSP77yB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WsOW5tOWIsOeZvuiKsemmme+8jO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4puWFremmmeOAguS4gOmmmemAgeS9oOaRh+mSseagke+8jOS6jOmmmemAgeS9o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+8jOS4iemmmemAgeS9oOW3peS9nOWlve+8jOWbm+mmmemAgeS9oOayoe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mAgeS9oOmSsea7oeeuse+8jOWFremmmemAgeS9oOawuOWuieW6t++8ge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pmaTlpJXpgIHkvaDlm5vlsL7psbzvvJrkuID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psbzvvIzmt7vnpo/lj4jmt7vllpzvvJvkuIDlsL7mr5Tnm67psbz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JvkuIDlsL7nvo7kurrpsbzvvIzlv4Pmg4Xlpb3nvo7kuL3vvJvkuIDlsL7ph5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lJ/mtLvmm7TnpZ7msJTjgILlj5HnpZ3npo/vvIzorqjlj6Plvan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6bvvIE8L3A+PHA+PGVtPjIwLjwvZW0+5paw5bm05p2l77yM5aW96L+Q5p2l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M5LiH5LqL6ZqP5b+D5oS/44CC5LqL5Lia5YaN5Liw5pS2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57qi6aKc55u45Ly054ix5peg6L6577yM5a625bqt5ZKM552m5Lq6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6ZKe56Wo5q+U5pif5pif6L+Y5aSa77yM6IS45LiK56yR5a655q+U6Ziz5YWJ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6Wd54mb5bm05b+r5LmQ77yBPC9wPjxwPjxlbT4yMS48L2VtPjIwMjDlub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hI/lpJbvvIwyMDIx5bm05pu05Yqg57K+5b2p77yM54mb5bm06LGq5q2M6IOc5aSp57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ams5oms6Z6t5b+D5oSJ5b+r77yM5aW96L+Q6Zmq5L2g5aSn5q2l6L+I77yM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ou977yM5pyL5Y+L5oCd5b+15aeL57uI6YO95Zyo77yM55yf5b+D6aKE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35rOw77yBPC9wPjxwPjxlbT4yMi48L2VtPuacieenjeaXtuWFie+8jOWPq+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m+acieenjeWdmuaMge+8jOWPq+awuOS4jeacjei+k++8m+acieenjeaIk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ZqOaZmuaIkO+8m+acieenjeeIseaDhe+8jOWPq+Wli+S4jemhvui6q++8m+aci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Pq+ivtOi1sOWwsei1sO+8m+acieenjeelneemj++8jOWPq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iZvlubTmmKXoioLliLDvvIznn63kv6HmnaXpl67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b3lpKnpobrvvIzlpJzmmZrnnaHlpb3op4nvvJvlpKnkuIrmjonpu4Tph5H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JrvvJvopoHpl67miJHmmK/osIHvvIzor7fnnIvmiYvmnLr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CJ56Wl6ZKf5aOw5piv5oiR55qE6Zeu5YCZ77yM5aSp57GB5q2M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7qv5rSB6Zuq6Iqx5piv5oiR55qE6LS65Y2h77yM6YaH6aaZ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Oe5ZC777yM6YaJ5Lq65pil6aOO5piv5oiR55qE5oul5oqx77yM55Sc6Jy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5qE56S854mp77yM5peg6ZmQ5bm456aP5piv5oiR55qE57qi5YyF77yB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7uZ5L2g77yM56Wd5L2g5pil6IqC5b+r5LmQ77yBPC9wPjxwPjxlbT4y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8pOe6t+e+jumFkumGh++8jOS4vuadr+WQjOW6huS4mue7qemrmOOAguaOjOWjs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iKsemXqu+8jOS9oOeahOi+m+WKs+aIkeefpemBk+OAguaIkOWKn+S5i+i3r+axl+aw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OaQj+aNouadpeS6i+S4muWCsuOAguaEv+S9oOWGjeaOpeWGjeWOieS4j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GjeaKiuaWsOWKn+W7uu+8gTwvcD48cD48ZW0+MjY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pZ3lpb3kuovmjqXkuozov57kuInvvIzlv4Pmg4Xlm5vlraPlpoLmmK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pTpopzlha3oibLjgIHkuIPlvannvKTnurfvvIzlgbblsJQmbGRxdW875YWrJnJ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0ou+8jOeDpuaBvOaKm+WIsOS5nemchOS6keWklu+8jOivt+aOpeWPl+aIkeWNg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eahOelneemj++8muaWsOW5tOW/q+S5kO+8gTwvcD48cD48ZW0+MjcuPC9lbT7pm6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k7bpuKHoiJ7vvIzlubTlubTmnInkvZnmnInniIbnq7njgILmmKXogZTmjKTmu6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63vvIzotKLmupDmu5rmu5rph5Hmu6HlsYvjgILoirHlvIDlr4zotLXniZv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vb/puaTpopzkv7HmrKLnrJHjgILnj43pppDnvo7lkbPmiJDkvbPogrTvvIzohb7nqbr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lLbnuqLljIXjgILnpZ3npo/mjpLpmJ/miJHmnIDml6nvvIzmga3llpzlj5HotK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4LjwvZW0+54mb5bm05Yiw5p2l5Zac5rSL5rSL77yM5Zac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We6aOe5oms44CC5Y+q5Li65ZCJ56Wl6Lqr6L655YKN77yM6Ziz5YWz5aSn6YGT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5LiH5LqL6aG65Yip5LqL5Lia5Yib77yM5a625bqt576O5ruh5ZKM552m6ZW/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oOF6LCK6K6y77yM5pe25Yi75oOm6K6w5Zyo6Lqr5peB44CC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SL6LSi77yM5bm456aP5b+r5LmQ5Lq65YGl5bq377yBPC9wPjxwPjxlbT4y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Vpu+8geaIkeS4uuS9oOaSreS4i+W5uOemj+enjeWtkOS4gOmil++8jOWug+S8m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eahOiDmuiKve+8jOmVv+WHuuWQieelpeeahOWPtuWtkO+8jOW8gOa7o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tleiCsueUnOicnOeahOaenOWtkOOAguiOq+W/mOeUqOWPi+aDheS5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1h+eBjOWTn++8geelneaWsOaYpeW/q+S5kO+8gTwvcD48cD48ZW0+Mz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67lo7Dlpb3vvIznpZ3npo/opoHotoHml6nvvJrmhL/mgqjlubTovbvmsLjkuI3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mnIjmnIjmlIDmlrDpq5jvvIznlJ/mtLvmr4/lpKnmnInmrKLnrJHvvIzkvbP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pJXkuI7mnJ3vvIzmnIvlj4vlop7lpJrkuI3lh4/lsJHvvIzniZvlubTlpb3ov5D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E8L3A+PHA+PGVtPjMxLjwvZW0+5oKo5piv5oiR5pyA5Lqy6L+R55qE5Lq6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76O5aW955qE56Wd56aP6YCB57uZ5L2g77yM5oS/5L2g54ix5oOF55Sc6Jyc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5a2Q5aWz5a2d6aG677yM56ew5b+D5aaC5oSP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oiR5rC46L+c54ix5L2g77yBPC9wPjxwPjxlbT4z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lneaEv+S9oO+8muS4gOW5tOWbm+Wto+Wto+Wto+W5s+W5s+WuieWuie+8jOS4gO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pyI5pyI5YGl5YGl5bq35bq377yM5LiA5bm0NTLlkajlkajlkajnsr7nsr7lva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QzNjXlpKnlpKnlpKnlv6vlv6vkuZDkuZD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mb5bm05q2j5pyd5rCU6JOs5YuD5Zyw5ZCR5oKo6LWw5p2l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J56Wl77yM5aW96L+Q5aaC5r2u77yM5oSP5rCU6aOO5Y+R77yM5LiH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56aP5a+/55m+5bm077yM5ZCJ56Wl5bmz5a6J77yM5Lq65pe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6ZiW5a625qyi5LmQ77yM5LiH5LqL5aaC5oSP77yBPC9wPjxwPjxlbT4zN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Ng+mil+aYn+aYn+eFp+S6ruaCqOeahOWJjeeoi++8m+enjeS4gOWNg+acteeOq+eR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aCqOeahOW/g+aDhe+8m+aKmOS4gOWNg+WPque6uOm5pOaUvumjnuaCq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WNg+S4quWPpeWtkOelneaCqOaYpeiKguWbouWchuWWnOW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kozkvaDot6jov4fliIbnp5LvvIzmhL/kuZ/lj6/ku6Xot6jov4f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ku4rlubTmmK/kvaDpmarmiJHnrKzkuIDmrKHot6jlubTvvIzkvYbmiJHmm7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oDlkI7kvZnnlJ/pg73mmK/kvaDlnKjpmarmiJHot6jlub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y5Liy6Z6t54Ku57u95pS+5b+r5LmQ77yM5LiA5a625a625Zui5ZyG54Ot6Ze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aOw5aOw56Wd56aP5bWM5ruh55yf5oOF44CC5paw5bm056ys5LiA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6aOe6b6Z5Zyo5aSp77yM5bm05bm05bm456aP6b6Z5Yek5ZGI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eJh+e7v+WPtu+8jOmlseWQq+edgOWug+Wvueagu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4gOWPpei0uuivje+8jOa1k+e8qeS6huaIkeWvueS9oOeahOelneaEv+OAg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8gOWni++8jOaWsOW5tOWygemmlu+8jOelneaIkOWKn+WS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edgOS9oOOAgjwvcD48cD48ZW0+MzguPC9lbT7mlrDlubTmnaXku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vvJrmgqDpl7LpvKDvvIzlpKflipvniZvvvIzlqIHnjJvomY7vvIzkuZbkuZb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LXpvpnvvIzlkInnpaXom4fvvIzljYPph4zpqazvvIzmuKnpobrnvorvvIz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Izli6Tlv6vpuKHvvIzlv6Dor5rni5fvvIzlv6vkuZDnjKr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pil5p2l5Yiw77yM56Wd56aP5ruh5aSp6aOY77yM6aOY5Yiw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5oiR77yM5oGt6LS65paw56an77yB56Wd5L2g77ya5paw5pil5oSJ5b+r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b+D5oOz5LqL5oiQ77yB54mb5bm05aSn5ZCJ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4gOW4humjjumhuu+8jOS6jOibh+iFvumjnu+8jOS4iee+iuW8gOazs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+8jOS6lOemj+S4tOmXqO+8jOWFreWFreWkp+mhuu+8jOS4g+aYn+mrmOeF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+8jOS5neS5neWQjOW/g++8jOWNgeWFqOWNgee+j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koDnkqjkuoblpJznqbrvvIznhafkuq7liY3nqIvvvJvppbrlrZDljI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vvIzlkIPlh7rlpb3ov5DvvJvmn5HmqZjnlJzonJzkuobnlJ/mtLvvvIzpooT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nn63kv6HnroDljZXvvIzmib/ovb3nvo7lpb3npZ3mhL/vvIznpZ3niZv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QyLjwvZW0+54mb5bm06L+Q56iL6Zu25pe2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aSp5rav77yM54mb5bm055qE5YiX6L2m5YeG5pe25Ye65Y+R44CC5a6D6amu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b+Y55qE5bKB5pyI77yM6L+O5p2l5LqG5Y+I5LiA5bqm54Gr57qi55qE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b+r5LmQ44CCPC9wPjxwPjxlbT40My48L2VtPuaYpeiKgueahOmereeCru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Yr+S9oOasouaCpueahOW/g+aDhe+8m+aYpeiKgueahOWkp+e6oueBr+esv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i1t++8jOaYr+S9oOWvueacquadpeeahOaGp+aGrO+8m+aYpeiKgueahOWvueiBl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tOi1t++8jOaYr+S9oOW/g+eBteeahOacgOW8uumfs++8m+aYpeiKgueahOelneem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keWvueS9oOaWsOW5tOeahOe7meWKm++8jOelneS9oOaYpe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DQuPC9lbT7pgIHotbDkuIDlubTnmoQmbGRxdW87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JnJkcXVvO++8jOa0l+WOu+S4gOW5tOeahCZsZHF1bzvlsJjln4MmcmRxdW8777yM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JmxkcXVvO+aJgOW+lyZyZHF1bzvvvIzlv5jmjonkuIDlubTnmoQmbGRxdW8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JnJkcXVvO++8jOS4ouaOieaJgOacieeahCZsZHF1bzvljovlipsmcmRxdW8777yM5o2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5bim5LiK5b6u56yR77yB6K6p5bm456aP5b+r5LmQ5oqK5L2g5oul5oqx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6L+Q5bCG5oqK5L2g5p2l5Zu057uV77yBPC9wPjxwPjxlbT40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4v+i/kOeFp++8jOeDpuaBvOeahOS6i+WEv+W+gOi+uemdoO+8jOelneS9o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0teS6uu+8jOWcqOWutuWQrOWWnOaKpe+8jOS5jOe6seW4veW+gOS9oOWktOS4i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cneS9oOi6q+S4iumjm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JlbTJiODc5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iZW0yYjg3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1917F6D143BC0FA195C9586039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