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9FAF78569728A1231E23F8BFFF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9FAF78569728A1231E23F8BFFF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6Wd5o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iOaYr+aWsOeahDIwMjHlubTvvIzoh6rlt7HljbPlsIblj4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lsoHjgIIyMDIx5bm077yM5oiR55qE5pawMjAyMeW5tOaEv+acm+aYr+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3peS9nOmhuuWIqe+8jOW8gOW8gOW/g+W/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HquW3seiDveWkn+aXqeedoeaXqei1t++8jOi6q+S9k+ajkuajk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np4PlpLQmcmRxdW875ZWm77yBPC9wPjxwPjxlbT4zLjwvZW0+MjAyM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v+WwseaYr+W4jOacm+iHquW3seiDveW8gOS4gOS4quiHquW3seeahOW3p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IkeeahOS6i+S4muS4iuacieS4gOeCueabtOWkp+eah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aJgOacieeahOS6uumDveW5uOemj+WuieW6t++8geaIkeWc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5s+W5s+WuieWuieOAgjwvcD48cD48ZW0+NS48L2VtPuWkqumYs+S4gOWNh+S4g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lt7LmgoTnhLbnprvljrvjgILnnLznnZvkuIDnnYHkuIDpl63vvIzku5jlh7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iJDov4fnnLzkupHng5/jgILoirHlhL/kuIDlvIDkuIDosKLvvIznlJ/lkb3ljIbljIb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Dnj43mg5zjgIIyMDIx5bm077yM6LWw5ZCR5pyq5p2l56Wd5L2g5qKm5oOz5oi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S/5L2g55qE5Lq655Sf77yM5Y2B5YWo5Y2B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S/5oKo5ZCI5a625Zui5ZyG77yM5YCf5YeJ54i956eL6aO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35L2T5YGl44CCPC9wPjxwPjxlbT44LjwvZW0+5biM5pyb5a625Lq66IO9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mA5pyJ55qE5Yqq5Yqb6YO96IO95b6X5Yiw5Zue5oql77yM54ix5Lq6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5LjwvZW0+5LiA6Lev6LWw5p2l77yM5L2g5Zyo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77yM576O5aW95piO5aSp77yBPC9wPjxwPjxlbT4xMC48L2VtP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lrDlubTmhL/mnJvjgIHkuLrkuobmiJHniLHnmoTkurrvvIzkuLrkuob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vJrlhajlipvku6XotbTvvIzliqrlipvmi7zlh7rkuIDniYf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iM5pyb5q+P5aSp6L+H55qE5b+r5b+r5LmQ5LmQ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LiA54K55aW95b+D5Lq644CCPC9wPjxwPjxlbT4xMi48L2VtPuaEv+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ygeaciO+8jOS7jeinieS6uumXtOWAvOW+l+OAgjwvcD48cD48ZW0+MT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vp3nhLbvvIzlubjnpo/nu7Xnu7XvvIE8L3A+PHA+PGVtPjE0LjwvZW0+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S/77yM5oS/5L2g5LqL5Lia5ZyG5Zy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tqeWtkOS7rOS5luW3p+aHguS6i++8jOiMgeWjruaIkOmVv++8jOS9oOS7rOmjn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aIkeS7rOaJjeiDveacm+W+l+abtOi/nO+8gTwvcD48cD48ZW0+MTY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sLjkuYXjgIHlubjnpo/ml6DpmZDvvIE8L3A+PHA+PGVtPjE3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G5omA5pyf77yM5omA5aSx5Lqm5peg56KN77yB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buOS8tO+8jOWmguaEj+WbtOe7le+8gTwvcD48cD48ZW0+MTkuPC9lbT7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lv4Pnga/vvIzngrnkuq7niLHvvIzng5vnhaflhYnmmI7liY3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m05oS/5pyb77ya57qi5YyF5aSa5aSa77yM55im6Lqr5Y2B5pak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77yM5pyL5Y+L5bm456aP77yM5L2g5piv5oiR55qE77yM5L2g5aaI5Y+Y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uuS9oOiuuOS4i+e+juS4veeahOW/g+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5uOemj+Wchua7oe+8jOW8gOW/g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rjkuIDkuKrnvo7kuL3nmoTlv4PmhL/npZ3npo/kvaDvvIzlvq7nrJH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aw5bm05oS/5pyb44CB5YGa6Ieq5bex77yM5pS+6IK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qq5Yqb55Sf5rS777yM5a6M5oiQ5aW95q+P5LiA5Lu25oOz6KaB5Y675a6e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b5pyJ5L2g55qE6Zmq5Ly044CCPC9wPjxwPjxlbT4yNC48L2VtPui3nTIwMjD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5aSp77yB5pS55Y+Y5LuO546w5Zyo5byA5aeL77yM5oS/5pyb5b+F5a6a5Lya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jIwMjDmiJHlgZrmnIDlpb3nmoToh6rlt7HvvIzniL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vvIzlgZrmnIDmg7PnmoTkuovmg4XvvIzllLHmnIDlk43kuq7nmoTmrYz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lJzonJznmoTmoqbmg7PvvIzpg73lj6rmmK/kuLrkuobmi6XmnInmnIDorqnmiJ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nlJ/kuIDkuJbvvIEyMDIx77yM5oiR6KaB5YGa5pu05aW9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jIwMjHlubTmhL/mnJvvvIznu5noh6rlt7HmlL7kuIDkuKr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uKbniLbmr43mnaXlnLror7TotbDlsLHotbDnmoTml4XooY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qs5aS055yL6KeB5L2g54ix55qE5Lq677yM5LuW55qE5a6J6K+m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Wq55qE5b+D77yM6J6N5YyW5LqG6ZW/5a2Y55qE5a2k5a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aJgOW+l+i/h+WwkeaXtu+8jOS4jeS8mue7iOaXpeaEpOaE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yMDIx5biM5pyb6Lqr5L2T5YGl5bq377yM6Lqr6L65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CPC9wPjxwPjxlbT4zMC48L2VtPuW4jOacm+WutuS6uuaci+WPi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WBtuWDj+iDveS4h+S6i+mhuumBgu+8jOWBpeWBpeW6t+W6t+eah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5n+WwseiDveWkn+W8gOW8gOW/g+W/g+WVpuOAgjwvcD48cD48ZW0+MzE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b57O755Sf5rS75ZKM5rCU55Sf6LSi77yM5aSa5LiA54K56L+95rGC77yM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yW44CCPC9wPjxwPjxlbT4zMi48L2VtPuaEv+S9oOWkqem7keacieeBr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8nuOAgjwvcD48cD48ZW0+MzMuPC9lbT7mhL/kvaDmraPlnKjmk43lv4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kuKrlpb3nu5PmnpzvvIzmhL/kvaDml6nml6XohLHnprvlm7DlooP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vvIzlnZrkv6HnjrDlnKjmk43lv4PnmoTkuovmg4XvvIz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mnpzvvIznjrDlnKjpgYfliLDnmoTlm7Dpmr7vvIzkuIDlrprmmK/kuL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mnpzlgZrpk7rlnqvjgII8L3A+PHA+PGVtPjM0LjwvZW0+5oS/5L2g5omA5ou85ZG9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5pyA5ZCO6YO96IO95aaC5L2g5omA5Y6f44CCPC9wPjxwPjxlbT4z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t7Lnu4/otbDov4fvvIwyMDIx5Y2z5bCG5p2l5Yiw77yB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mA5pyJ5Lq66Lqr5L2T5YGl5bq377yM54mb5bm05ZCJ56W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Ev+S9oOiDvei/h+S4iuS4gOS4quS4jeWPl+W3peS9nOaLmOad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cqO+8jOS4gOS4quW/q+S5kOeahOaYpeiKgu+8gT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lhpnmu6HmlYXkuovvvIzohLjkuIrljbTkuI3op4Hpo47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77ya5paw55qE5LiA5bm077yM55Sf5rS75aW977yB5pel5a2Q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77yM6ZKe56Wo6KOF5ruh5LqG6ZKx5YyF77yb5p2h5Lu26LaK5p2l6LaK5YWF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L2m5a2Q6YO95LiN5bCR77yb55Sf5rS76LaK5p2l6LaK57K+5b2p77yM5pS55aS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w6aOO6LKM77yBPC9wPjxwPjxlbT4zOS48L2VtPuaEv+acm+a4heWNleS4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imgeeahOacquadpeOAgjwvcD48cD48ZW0+NDAuPC9lbT7kurLmg4X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hL/kvaDlpKnlpKnlpb3lv4Pmg4XjgII8L3A+PHA+PGVtPjQxLjwvZW0+5Z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Ky5LiO5qyi77yM6Ium5LiO55eb77yM54ix5LiO5oGo77yM5bey57uP6ZqP552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iEmuatpeemu+WOu++8m+ivt+S4jeimgeWGjee6oOe7k+S6juW/g++8jOiuq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ahOaWsOW5tOWWnOawlO+8jOS4uuS9oOmHjeijheS4iumYte+8m+aEv+S9o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6fnu63vvIzpobrliKnkuI3nprvvvIznvo7lpb3lpoLmhI/vvIznlJzonJz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iM5pyb5q+P5LiA5aSp6YO96IO95pep552h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Zad54Ot6IW+6IW+55qE57Kl77yM6K6k55yf5a+55b6F5q+P5LiA6aSQ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LiN5Lya5Zug5Li65aSx5pyb6ICM5pq06aWu5pq06aOf77yM5Lmf5LiN5Lya5o6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0My48L2VtPuaWsOW5tOaEv+acm++8jOS6uuexu+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cqOS6juWli+aWl++8jOiAjOacgOacieS7t+WAvOeahOaYr+S4uueQhuaDs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DQuPC9lbT7miJHnmoTmlrDlubTmhL/mnJvvvIw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5oiR5aW95LiA54K544CCPC9wPjxwPjxlbT40NS48L2VtPuavj+S4g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mBk+WFie+8jOaDs+abtOiupOecn+W3peS9nOOAgeabtOWKquWKm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kuI7kvaDkuIDotbfluqbov4fvvIzlhbHotY/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mmI7lpKnvvIE8L3A+PHA+PGVtPjQ3LjwvZW0+5biM5pyb5oiR55qE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if5pif6aG66aG65Yip5Yip77yM5bmz5bmz5a6J5a6J77yMMjAyMe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lnKjmlrDnmoTkuIDlubTvvIzluIzmnJvkva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kKzku47lronmjpLvvIzlgaXlurfmiJDplb/vvIzkuI3lv5jliJ3lv4P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iY3ooYzvvIzlrrbph4znmoTkuovmg4XkvaDkuI3opoHmi4Xlv4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p2l77yM5pyJ6L6b6YW477yM5pyJ6auY5YW077yM5pyJ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an5oas77yM5oS/6LaK5p2l6LaK5aW944CCPC9wPjxwPjxlbT41MC48L2VtP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WBpeW6t++8jOWlvei/kOi0oui/kOmVv+S8tOS9o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jgIHniLbmr43lp5Dlp5DouqvkvZPlgaXlurfvvIzlubjnpo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ljbPkvr/kuI3lnKjouqvovrnov5jkvJrml7bml7bmg7Plv7XvvIz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kuI3mlaPjgII8L3A+PHA+PGVtPjUyLjwvZW0+5oS/5q2k5Y67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Km5Li66ams77yM5LiN6LSf6Z+25Y2O44CCPC9wPjxwPjxlbT41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eugOeugOWNleWNle+8jOWutuS4reiAgeS6uui6q+S9k+WBpeW6t++8jOWtq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jOaIkeS7rOWwseW/g+a7oeaEj+i2s+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lJ/mhI/lhbTpmobvvIzlpoLml6XkuK3lpK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iA5peF6KGM6ICF77yM55u46YCi5bGx5rKz5ZCO5Lya5pyJ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ieWksei0pe+8jOWIq+awlOmmge+8jOadpeW5tOWlvei/kOS6p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jOWIq+mqhOWCsu+8jOaEv+S9oOatpeatpemrm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Jbpl7TmiYDmnInnmoTnvo7lpb3vvIzpg73lpoLnuqb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S/562J5b6F55qE5Lq677yM6YO95pyJ5Zue562U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Un+WRveS4re+8jOS4jeacn+iAjOmBh+eahOa4qeaalu+8j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hL/kvaDkuInlhqzmmpbvvIzmhL/kvaDmmKXkuI3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S/5omA5pyJ5rGX5rC06YO95pyJ5pS26I6377yM5omA5pyJ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L6c6LSf44CCPC9wPjxwPjxlbT42Mi48L2VtPuaEv+W+l+S4gOS6uuW/g++8j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W5tuS4vu+8jOebuOa/oeWFseS7peayq+OAgjwvcD48cD48ZW0+NjMuPC9lbT7lubT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nnYDplZzlrZDnu5noh6rlt7HpnqDkuKrouqzlkKfvvIznhLblkI7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npZblrpfvvIzmgqjovpvoi6bkuobvvIE8L3A+PHA+PGVtPjY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2Z5aW977yM5bKB5bKB5ZCr6aaZ44CCPC9wPjxwPjxlbT42NS48L2VtPjIw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lpKfmlLbojrflsLHmmK/mnInkuobkuIDkuKrlsI/lrp3lrp3vvIwyMDIx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IO95b6I5b+r55qE6J6N5YWl5bel5L2c5bKX5L2N77yM5ZKM5ZCM5Lq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bm06IO95aSf5Yib5LiL5pu05aW955qE5oiQ57u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aLm+i0oui/m+S9oOOAgjwvcD48cD48ZW0+NjcuPC9lbT7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YLvvIzmr6vml6DouYnot47jgII8L3A+PHA+PGVtPjY4LjwvZW0+5oS/5YGa6I+p6JC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6y77yM6Iqx5byA6Iqx6JC977yM5peg5oOK5peg5om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ZveiKseiKsemSnuelqOaMo+S4iu+8jOe+juaZg+aZg+aXpeWtkOi/h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5jlh7rkuobmsZfmsLTliqDlv4PooYDvvIzmlLbojrfkuob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lpzmgqbvvJvku5jlh7rkuobliqrlipvliqDmi7zmkI/vvIzmlLbojrfkuobmiJDnu6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bvvJvku5jlh7rkuoblnZrmjIHliqDkuI3mh4jvvIzmlLbojrfkuobmiJDmnpzliq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lm57pppYyMDIw5bm077yM5a6e5Zyo5piv6Ium5LiO57Sv55u45Ly077yM5L2G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OWNleeCue+8jOS7mOWHuuWKquWKm+i+ieeFjOeOsO+8g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mtbTmmKXpo47vvIzlja/lubT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Kh5pyJ5LuA5LmI5aSn5oS/5pyb77yM5Y+q5rGC5LiA5YiH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WsOeahOS4gOW5tO+8jOaEv+eMqueIuOeIuOacrOWRveW5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Iqe+8jOaIkeS7rOS4gOWutuS6uuWBpeW6t+W5uOemj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pKflrrblnKjkuIvkuIDlubTph4zlv4Pmg7PkuovmiJDvvIzkuIDliIf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E8L3A+PHA+PGVtPjc1LjwvZW0+5oS/5pel5a2Q5riF6Z2Z77yM5oqs5aS0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p+U5oOF44CCPC9wPjxwPjxlbT43Ni48L2VtPumTtuays+aciei/ueWPr+W+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nmoTkuI3lv6vkuZDvvIzopoHlkI7kvJrml6Dmn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mHjOaIkeeahOaWsOW5tOaEv+acm++8muW3peS9nOS4iuiDveWkn+eLr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wkeeKr+mUmeivr+OAgjwvcD48cD48ZW0+NzguPC9lbT7mhL/miJHku6znm6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vvIzlv4Poi6XlsJHlubTjgII8L3A+PHA+PGVtPjc5LjwvZW0+5oS/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IO95aSf6YWN5b6X5LiK5L2g55qE5aW944CCPC9wPjxwPjxlbT44M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s+Wuie+8jOeskeWuueeBv+eDguOAgjwvcD48cD48ZW0+ODEuPC9lbT7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4/ljobnu4PkuYvlkI7vvIzlrabkvJrkuIDngrnkuIDngrnmsonmt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A5LiW5peg5b+n5bm456aP5YWx77yM54G/54OC6Iqx5byA5q2j6JGx6I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lneaCqOWPiuWutuS6uuW5uOemj+WQieelp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kOmpsOWNg+mHjOmprO+8jOabtOS4iuS4gOWxgualvO+8g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77yM5oCA5o+j5qKm5oOz77yM5Yqq5Yqb5aWL5paX77yM5ou85pCP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oiQ5Yqf5Zyo5o+h44CCPC9wPjxwPjxlbT44NS48L2VtPuaWsOW5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WEv+WtkOi2iuadpei2iuW4he+8jOWls+WEv+i2iuadpei2iue+j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HNkZnptYW1o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zZGZ6bWFtaD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9FAF78569728A1231E23F8BFFF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