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D36D8AFEBAB86E7D516145E762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D36D8AFEBAB86E7D516145E762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OF5Lq65LiA55u05YWz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fp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6oue6ouWMheeahOagt+WtkOecn+aYr+W4heWIsOaXoOS6uuiDve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eIseS6uu+8jOi/meS4gOW5tO+8jOS9oOi+m+iLpuS6hu+8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dpe+8jOmbqOmHjOWOu++8jOS4uuS6hui/meS4quWutu+8jOS9oOaLvOaQj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eahOWlvee+juS4veOAgjwvcD48cD48ZW0+My48L2VtPuW9k+aIkeiAg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+8jOiwouiwouS9oOmZquaIkei1sOi/h+i/meS4gOeoi+S6uu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S4jeemu+S4jeW8g+eahOS9oO+8jOiuqeaIkeefpemBk+S7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IkeOAgjwvcD48cD48ZW0+NS48L2VtPuaEn+iwouiAgeWFrO+8jOaEn+iwo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W+l+avj+S4gOS4quiKguaXpe+8jOS9oOWwseaYr+WFqOS4lueVjOacgOWlv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eUt+S6uu+8jOS9oOiIkOihgOaxn+a5lu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uiOWAmeOAgjwvcD48cD48ZW0+Ny48L2VtPuS6sueIseeahO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aIkei6q+i+ue+8gTwvcD48cD48ZW0+OC48L2VtPuaEn+aBqe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btOmZquS8tOaIkeeahOS6uuOAgjwvcD48cD48ZW0+OS48L2VtPueUn+WR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9oOS4jeatou+8jOS7iueUn+S7iuS4luS9oOmDveaYr+aIkeeUn+WRveW9k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buOmBh++8jOaEn+iwouWmu+WtkOi1sOi/m+aIk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kvaDmhL/mhI/lgZrmiJHnmoTogIHlqYbvvIzkuZ/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gIHlqYbvvIzliIbkuqvmiJHmiYDmnInnmoTmoqbmg7PjgIHmuLTmnJvjgIHok53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Lpmanku6Xlj4rmm7TlpJrnmoTkuIDliIfvvIzmhJ/osKLkvaDmiJDkuLrmiJH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vLTkvqPvvIzlj6ropoHot5/kvaDkuIDotbfmtLvnnYD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mK/kuJbnlYzkuIrmnIDlv6vkuZDnmoTkurrvvIzmsLjov5z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L2g77yM6L+e5ZG85ZC46YO95Y+Y5b6X5aSa5L2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bCx5piv5oiR55qE5ZSv5LiA77yBPC9wPjxwPjxlbT4x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En+iwouacieS9oOOAgjwvcD48cD48ZW0+MTMuPC9lbT7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osKLkvaDnmoTljIXlrrnvvIzmhJ/osKLkvaDkuLrmiJHlgZr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el5L2c5bim5aiD5Lik5LiN6K+v77yM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5pSv5oyB44CCPC9wPjxwPjxlbT4xNS48L2VtPua4qeaalu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jumbqOebuOS8tO+8gTwvcD48cD48ZW0+MTYuPC9lbT7kv53kvLDogIHlha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lubTlubTmnInlpb3ov5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qy54ix55qE6ICB5YWs77yM5LiA55Sf5bmz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iQjOeahOaDheS6uu+8jOaEn+iwouacieS9o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ZnnlJ/kuI3plb/vvIzmhJ/mganmr4/kuIDmrKHnm7jpgY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IDkuKrpgYfop4HnmoTkurrjgII8L3A+PHA+PGVtPjIw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yMS48L2VtPuWkqeepuueahOW5uOemj+aYr+epv+S4gOi6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ruael+eahOW5uOemj+aYr+aKq+S4gOi6q+e7v++8jOmYs+WFieeahOW5uOem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efs+WNiuiAgOecvO+8jOiAjOaIkeacgOWkp+eahOW5uOemj+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eahOW+iOaEn+iwouS9oO+8jOaIkeawuOi/nOeahO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vvIzogIHlhazpmarkvLTkuI7ov4HlsLHvvIznu5nmiJHkvZnnlJ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IHjgII8L3A+PHA+PGVtPjIzLjwvZW0+6LCi6LCi5oKo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6p5a6D5a6M5pW06ICM5pyJ5oSP5LmJ44CCPC9wPjxwPjxlbT4yNC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WcqO+8geWHoOW6puWklemYs+e6ou+8geS4juS9oOWFseW6pueah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eVmeW/g+W6le+8jOiwouiwouS9oOeahOeIse+8geS9oOeahOeWvO+8ge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gTwvcD48cD48ZW0+MjUuPC9lbT7ogIHlhazvvIzkvaDlr7nmiJHnnJ/lpb3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v5nkupvlubTnmoTpmarkvLTjgII8L3A+PHA+PGVtPjI2LjwvZW0+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M5oSf6LCi5LiA6Lev5pyJ5L2g44CCPC9wPjxwPjxlbT4y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S4gOi3r+ebuOS8tOOAgjwvcD48cD48ZW0+MjguPC9lbT7mnInkvaD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sLjov5zkuI3op4nluqbmvKvplb/vvIzosKLosKLkvaDorrDlvp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Z/osKLosKLov5nkuKrotLTlv4PnmoTnlJ/ml6XnuqL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O5L2g5LiA6KeB5aaC5pWF77yM5piv5oiR5LuK55Sf5pyA576O5Li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zMC48L2VtPuaIkeS7rOe7iOS6jui1sOi/m+S6hu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IkeW+iOaEn+a/gO+8jOaEn+a/gOaIkeS7rOS7juebuOivhuOAgeebuOefp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acgOWQjuaIkOS4uuS4gOWutuS6uu+8jOS5n+iuuOWcqOS7peWQj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r+iDveacieS4jeWlveeahOWcsOaWue+8jOW4jOacm+S9oOiDveWkn+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ujOe+jueahOaIke+8jOaIkeS5n+S8muabtOWKoO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ogIHlqYbvvIzmhJ/osKLkvaDlr7nmiJHnmoTnhafpo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pyJ5L2g77yM6buR5pqX55qE5aSp56m65byA5ae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oSf6LCi5pyJ5L2g77yM55Sf5rS755qE5aSp5Zyw5pyJ5LqG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iwoueUn+WRveS4reacieS9oO+8jOiAgeWkqeiu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osKLosKLkvaDnmoTpmarkvLTvvIzkuI3orrr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kvaDmmK/miJHlgL7or4nmgrLkvKTnmoTnqLvojYnkur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nu53mnJvkuYvlkI7luK7miJHmgaLlpI3luIzmnJvvvIzosKLosKLkva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lkozpvJPlirHvvIzmhJ/osKLkvaDorqnmiJHku6znmoTnlJ/mtLvmoqb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jgII8L3A+PHA+PGVtPjM1LjwvZW0+6L6b6Ium5LqG77yM5oSf6LCi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44CCPC9wPjxwPjxlbT4zNi48L2VtPuWmu+eIseS9oO+8jOaEv+aIkeS/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gOi+iOWtkO+8jOW5uOemj+S4gOi+iOWtkO+8gT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g73lkozkvaDlnKjkuIDotbfvvIzmmK/miJHov5novojlrZDmnIDlpKf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nlKjlv4PvvIzmiorkvaDlpb3lpb3nj43mg5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om/5Y+X5pat5L2T55qE55eb6K6p5oiR55yL5Yiw56C06I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6O6Imz77yBPC9wPjxwPjxlbT4zOS48L2VtPumjjuaYr+a4heeahO+8jOS6k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9oOaYr+eUnOeahOOAgjwvcD48cD48ZW0+NDAuPC9lbT7orqnng6bkubHml6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nInkuobnlJzonJznmoTlkbPpgZPvvIE8L3A+PHA+PGVtPjQx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6L6b5Yuk55qE5p6c5a6e77yM576O5ZGz5piv5rGX5rC055qE57uT5pm277yM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iI55qE54KS5L2c44CCPC9wPjxwPjxlbT40Mi48L2VtPuaEn+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wouS9oOeahOW4ruWKqe+8jOaEn+iwouS9oOWvueaIkeWBmu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KLosKLkvaDvvIzljIXlrrnmiJHnmoTnvLrngrnjgIL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nLzph4zvvIzmiJHnmoTnvLrngrnpg73lj6/ku6XooqvpmpDol4/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op4nmlL7lpKfmiJHnmoTkvJjngrnjgILkuI3lq4zlvIPmiJHvvIzorqTlrpr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Q0LjwvZW0+5oSf6LCi5Lqy54ix55qE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oiR6aOO6Zuo5ZCM6Iif77yM5LiN56a75LiN5byD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bvue7j+a4qeaaluaIkeaoquWGsuebtOaSnueahO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sKLosKLkvaDlr7nmiJHpgqPkuYjlpb3vvIzlpKnlhrfkuob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E8L3A+PHA+PGVtPjQ3LjwvZW0+MjAyMOaBreWWnOiAgeWFr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iAgeWFrOmSseWkmuWkmu+8jOi0ouWkmuWkmu+8jOWBpeW6t+WkmuWk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WkmuWkmuOAgjwvcD48cD48ZW0+NDguPC9lbT7mhJ/osKLnlJ/lkb3kuK3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kvZzmiJjkuZ/mmK/kuIDnp43lubjnpo/vvIE8L3A+PHA+PGVtPjQ5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+554ix5Lq66K+05LiA5Y+l77yaJmxkcXVvO+aIkeeIseS9oO+8ge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muWFs+eFpyZyZHF1bzvvvIE8L3A+PHA+PGVtPjUwLjwvZW0+6YGH6KeB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Y5YiG77yM5oGL5LiK5L2g5piv5oiR55qE56aP5YiG77yM5oOz5b+1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YiG77yM54Wn6aG+5L2g5piv5oiR55qE6LSj5Lu777yM5oul5pyJ5L2g55qE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bm456aP77yM5Lqy54ix55qE77yM5oS/5L2g5byA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AgeWFrO+8jOaEn+iwouS9oOS9v+aIkeWdmuW8uuOAguS9o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S7mOWHuuWSjOaUr+aSke+8jOiuqeaIkeW/g+Wtm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J/osKLkvaDmm77nu4/mnaXov4fvvIzmlL7lv4PvvIzmiJHkvJrnu6fnu6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I8L3A+PHA+PGVtPjUzLjwvZW0+5Lqy54ix55qE77yM5oiR5Lus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q+P5LiA5aSp44CCPC9wPjxwPjxlbT41NC48L2VtPuaIkeS4uuiAgeWFrOaO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i0ou+8jOS/neS9keiAgeWFrOW5s+WuieWBpeW6t+i0oui/kOS6qO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borrjmiJHmsqHmnInlpKrpmLPoiKzni4Lng63nmoTniL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msLToiKznu7Xplb/nmoTmg4XvvIzlj6rnn6XpgZPkuI3mlq3nmoTniLHkva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kuI3og73nmoTkuLrkva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0Zzlrd2h6Y3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dGc5a3doem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D36D8AFEBAB86E7D516145E762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