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2332BB7E78FCE9BE024F6B4E7E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332BB7E78FCE9BE024F6B4E7E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iL6Zuo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i+mbq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OAguWNs+S9v+aIkeWGjembqOmHjOWTreS6hu+8jOS5n+S4jeS8muaci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7tee7humbqO+8jOelneemj+acieivreaYpembqOeUn+eZ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WHuuW/q+S5kOaXoOaVsO+8m+WlvembqOefpeaXtuiKgu+8jOiejeWOu+eDpua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m+acnembqOa0l+i9u+WwmO+8jOWBpeW6t+WPiOeyvuelnu+8m+e7humbqOS4jemh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5s+WuieawuOebuOmaj+OAguaEv+S9oOaKiuW5uOemjyZsZHF1bzvpm6gmcmRxdW8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rOh5p2v6Iy25oKg6Zey55qE5Z2Q5Zyo56qX5Y+j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52A56qX5aSW6aOY6JC955qE6Zuo5rC077yM56m65rCU5Lit5byl5ryr552A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44CCPC9wPjxwPjxlbT40LjwvZW0+5b2T5L2g5b6I57Sv5b6I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rOq5Lmf5Lya5piv5pyA5pS+5p2+55qE5pa55byP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Zuo6L+H5aSp5pm044CCPC9wPjxwPjxlbT41LjwvZW0+5LiL6Zuo5LqG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uo5Lye77yM5pyJ55qE5Lq6562J6Zuo5YGc44CCPC9wPjxwPjxlbT42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L6Zuo5aSp77yM5piv6Zmq5L2g5LiA6LW36Lqy6L+H55qE5bGL5qq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yX5p6X5pyJ54eV77yM6Zuo6JC96Zuq5YWu77yb5pyU6aOO5ZOA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7+86Zq+6aOe77yb5qyy5oqY6Zuo5YWu77yM5aWI5LmL6Iul5L2V77yb5pyU6aO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77yM57uI5LiN56a75YWu44CCPC9wPjxwPjxlbT44LjwvZW0+5Y+I5piv6Zuo5aSp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YeJ77yM5ryr6L+b5b+D6YeM77yM5byC5bi455qE5riF6YaS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Ge5LqO5oiR55qE6Zuo5Lye77yM5oiR5a6B5oS/5reL6Zuo6LWw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b+D77yM5oiR57ud5LiN5Lya5oy955WZ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S6uu+8jOiiq+S7luinhuS4uuacgOS6sueIseeahOS6uuaJgOasuumq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egeWkp+eahOeXm+iLpuS5i+S4gO+8jOS6juaYr+S6p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g73or7TkuIvpm6jnmoTml7blgJnmnIDpgILlkIjlk63vvIzlj6ropoH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h4zvvIzlsLHmsqHmnInkurrnn6XpgZPkvaDnmoTmh6blvL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7uZ5Zyw5oiR6YO957uZ5LqG77yM5oiR6YO96IiN5b6X77yM6Zmk5LqG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+D5aaC5YiA5Ymy44CCPC9wPjxwPjxlbT4xMy48L2VtPuWQrOmb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a7tOa7tOa4heaZsO+8jOS9oOeahOWRvOWQuOixoembqOa7tOa4l+WFp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OAgjwvcD48cD48ZW0+MTQuPC9lbT7kuIvpm6jkuobvvIzmiZPpm7fkuobvvIz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lpKfllorvvIzmiJHopoHnqb/otorjgII8L3A+PHA+PGVtPjE1LjwvZW0+5LiW5Lq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aC5q2k77yM6LaK5piv5Yi75oSP57uP6JCl77yM6LaK5piv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vneaYr+ehrOaSkeedgOivtOWujO+8jOazquaYr+i9rOi6q+WQjua1g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Pr+S7peS4jeinge+8jOS9huaAu+S4jeiDvei/nuiHquWwiumDveS4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oLmnpzlpbnmgLvkuLrliKvkurrmkpHkvJ7vvIzkvaDkvZXoi6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rYnlnKjpm6jkuK3jgII8L3A+PHA+PGVtPjE4LjwvZW0+5LiL6Zuo5LqG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ef552A6KKr5reL5rm/5LqG77yM5Ya75Lyk5LqG44CCPC9wPjxwPjxlbT4x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mbqOWkqeeahOaXtuWAme+8jOaIkei/mOaYr+S8muaDs+i1t+S9oO+8jOaDs+i1t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uWRvOWQuOmDveinieW+l+W/g+eXm+eahOeUu+mdou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bvvIzmiJHluIzmnJvkuI3mtarotLnmr4/kuIDliLvog73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I3ovpzotJ/niLHmg4XnmoTnvo7lpb3jgILkuI3ovpzotJ/miJHku6z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vpzotJ/nm7jpgYfnmoTnvJjliIbjgILkuI3ovpzotJ/lr7nmnKrmnaX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kuI3ovpzotJ/lvbzmraTnmoTku5jlh7rjgILmm7TkuI3ovpz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oiR6YCP6L+H546755KD56qX5ZCR5aSW5pyb5Y67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5YOP5oyC552A5peg5q+U5a695aSn55qE54+g5biY77yM6L+36JKZ6JKZ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JC95Zyo5a+56Z2i55qE5bGL6aG255qE55Om54mH5LiK77yM5rqF6LW3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qx77yM5YOP5LiA5bGC6JaE54Of56y8572p5Zyo5bGL6aG2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awtOa0kuS4i+adpe+8jOWQhOenjeiKseiNieeahOWPtuWtkOS4iumDv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S4gOmil+mil+aZtuiOueeahOawtOePoOOAgjwvcD48cD48ZW0+MjMuPC9lbT7pgq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kvaDljrvlj4LliqDliJ3mgYvnmoTlqZrnpLzvvIzlpbnmsqHnnIv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nIvop4Hpm6jjgII8L3A+PHA+PGVtPjI0LjwvZW0+5omT6Zu35LqG44CB5LiL6Zu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oOz55+l6YGT5Zyo5L2g5a6z5oCV55qE5pe25YCZ5L2g56ys5LiA5Liq5oOz6L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yNS48L2VtPuS4i+mbqOS6hu+8jOaIkeWus+aA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k+mbt+mXqueUte+8jOaIkeaAleeahOaYr+S9oOWcqOi3n+WIq+S6uuaSkeS8n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p+aYp+OAgjwvcD48cD48ZW0+MjYuPC9lbT7kuIvpm6jmmK/lm6DkuLrlpKnnqbr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roPnmoTph43ph4/vvIzlsLHlg4/mtYHms6rmmK/lm6DkuLrlv4Pmib/lj5f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l5vjgII8L3A+PHA+PGVtPjI3LjwvZW0+5bKB5pyI5oKE5Zms6K+t6KiA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ouJ6Led56a777yM6Zuo5aSc5a+C5a+e5p2l6KKt77yM56qX5LiK6YeN546w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oCd5b+16L+Y5Zyo77yM6Ium56yR5oiR5bey5LiN5YaN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eahOaIke+8jOWcqOaciembqOeahOWknOaZmu+8jOecn+ato+S9k+S8m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tpOeLrOOAgjwvcD48cD48ZW0+MjkuPC9lbT7ml7blhYnkuI3mr5Tkurr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lroPnpoHkuI3otbfmnaXmnaXlm57lm57nmoTovpzot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YWo5LiW55WM57qm5aW95LiA6LW35LiL6Zuo77yM6K6p5oiR5Lus57qm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pm077yBPC9wPjxwPjxlbT4zMS48L2VtPuaDs+WQrOmbqO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nOWvu+iusOW/huS4reeahOS4gOauteWbnuW/hu+8jOaDs+WQrOmbqOeahOWjsOmfs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peiQveiusOW/huS4reeahOS4gOWxguWwmOWfg+OAgjwvcD48cD48ZW0+Mz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kuIvpm6jkuobvvIzkvaDlnKjmiJHouqvovrnmiJHlvojlvIDlv4PkuZ/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566h5Yiu6aOO5oiW5LiL6Zuo5LiN566h5L2g5ZO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B5LiN566h5LuW5Lq65oCO5qC36K+055y86YeM6YO95Y+q5Lya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knOmHjOeLrOiHquS6q+WPl+edgOWugemdme+8jOeLrOiHqu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CsuS8pOOAgjwvcD48cD48ZW0+MzUuPC9lbT7lpKnlpKnkuIvpm6jvvIzlv4P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7fpl7fnmoTvvIzng6bmrbvkuobjgII8L3A+PHA+PGVtPjM2LjwvZW0+5aSp6Imy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Y5b6X5aW95Y+v5oCV44CC5L2G5LiL5pq06Zuo55qE5pe25YCZ5Zyo5a626Ye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b6I5a6J5b+D5b6I5bmz6Z2Z44CCPC9wPjxwPjxlbT4zNy48L2VtPuaUvuW8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Au+S8muiuqeS9oOmavui/h+eahOS6uuWQp++8jOS4jeeUmOW/g+S4juiIjeS4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S6huS9oOOAgjwvcD48cD48ZW0+MzguPC9lbT7lkLnotbflnLDkuIrnmoTlsJjln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LrotbDlv4PkuK3nmoTpmLTpnL7vvIzpm6jmuoXlvIDmsLTpnaLnmoTmtp/mvKr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jrvlv4PkuK3nmoTmgKjnp6/jgILmnJvkvaDni4Lpo47mmrTpm6jkuI3ljovmipH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6vkuZDml6Dmr5Tmi5/vvIE8L3A+PHA+PGVtPjM5LjwvZW0+5Y+I5piv5LiA5Liq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yJ5Lq65pu+6K+06L+H5oiR5Lya6IOM552A6buR6Imy55qE5ZCJ5LuW5rKJ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6L+Z5Liq5Z+O5biC44CCPC9wPjxwPjxlbT40MC48L2VtPueci+aIj+eahOS6u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UseaIj+eahOS6uuimgeWOu+WNuOWmhuS6h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vaDnjrDlnKjlvojpmr7ov4fvvIzlj6rog73or7TvvIzml6XlkI7liKvlj6vku4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mb3mtYHjgII8L3A+PHA+PGVtPjQyLjwvZW0+6Ieq5bex5p2l5Yiw6L+Z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piv6Ieq5bex56a75byA6L+Z5LiA5Liq5LiW55WM44CC5bCx566X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5q2777yM5q2755qE5pe25YCZ5Lmf5LiN5Lya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lveWDj+aJgOacieeahOaCsuWJp+mDveWPkeeUn+WcqOmbq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zqOWumuS6uuS7rOaAu+WcqOmYtOmbqOWkqeaEn+WIsOWks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6Dnu4/po47pm6jot6/vvIzosIHpgZPlv4PkuK3oi6bvvJ/lvoDkuovojY/o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73mhZXjgILml6fml7bmlYXkurrlho3mnJvjgIHmmK/lraTni6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4Gw6Imy55qE5LqR5py15LuO5aSp6L656aOY56e76L+H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qP5YW25ZCO55qE6Zuo54K55L6/5LuO6YKj5bqn5LqR5py16YeM57CM57CM5Zyw5o6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qG44CCPC9wPjxwPjxlbT40Ni48L2VtPuS7luabvuWcqOS4gOWcuuaRp+W/g+aKm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vOmbqOS4rei/t+WkseS6huiHquW3seOAgumbqO+8jOivpeaYr+S4gOa7tOa5v+a8k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Btemtgu+8jOWcqOeql+WkluWWiuiwgeOAgjwvcD48cD48ZW0+NDcuPC9lbT7lpb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npnIDopoHkvaDvvIzmiJHmsqHlhbPns7vvvIzmiJHov5jmnInmiJH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6K6k5Li66IO95o6l5Y+X5Lq65piv5a2k54us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6/5piv6ZW/5aSn5oiQ5Lq655qE5qCH5b+X44CCPC9wPjxwPjxlbT40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WlueW/g+S4reaJgOaciee6oOe7k+eahOW/teOAguiDve+8jOivieS4juiwg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kuIDkuKrkurrlk63vvIzkuIDkuKrkurrnrJ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sJ3nnYDkuIDkuKrkurrnmoTokL3lr57jgII8L3A+PHA+PGVtPjU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Zy65aSn6Zuo77yM5oyl5oyl5rSS5rSS5Y+I54yd5LiN5Y+K6Ziy77yM5Y+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5Zyo6L+Z5Zy66Zuo6YeM5b6X5LqG6YeN5oSf5YaS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Wkqee7iOiDveiEseS4i+S8quijhe+8jOa0u+aIkOiHquW3se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TMuPC9lbT7llpzmrKLku4rlpKnnmoTlpKnmsJTvvIzmr5v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vvIzliJrlpb3kuI3nlKjmiZPkvJ7vvIzpmLTmsonmsonnmoTlpKnmsJTmkLrluK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h4npo47vvIzlkLnlnKjouqvkuIrlvojoiJLmnI3vvIzkuZ/orqnkurrlvojmuIX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Z2Z6Z2Z55qE6Zuo5aSc77yM5rKJ5reA5piv5LiA56eN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Zuo5aSc5oC76IO957uZ5L2g5YWF5ruh6YGQ5oOz44CC57uG57uG6JKZ6JKZ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C75Lya57uZ5Lq657yg57u155qE5LiA5Lqb5Y+R6buE55qE6K6w5b+G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Zyo6L+Z6Zuo5aSc6Zu256KO5LqG5b6I5aSa77yM5Lmf6YGX5b+Y5LqG5b6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9oOWmueeahO+8jOiuqOWOjOeahOS4i+mbqOWkq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HuuS6huS4qui9pueluOOAguS7jjbngrnliLDnjrDlnKjkuobvvIzmi5bovabnmoT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kuI3mnaXjgII8L3A+PHA+PGVtPjU2LjwvZW0+5LiN5Lya55qE5ZOt55qE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4mp77yM5Y+q5Lya5ZOt55qE5aWz5Lq65piv5bqf54m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nO+8jOS9oOS4uuWlueaSkeS8nu+8jOWNtOW/mOS6huaIkeS5n+aAlembqO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vpm6jlpKnmiJHllpzmrKLok6zlpLTmlaPlj5HvvIz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sJTmsJvvvIE8L3A+PHA+PGVtPjU5LjwvZW0+56qX5aSW6Zuo5aOw5peg5b2i5Zyw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2A5oiR55qE5paH5a2X77yM6Zuo5rC05LuO5rWp54Ca5peg6L6555qE5aSp6ZmF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eg5aOw5Zyw5YWl5L616L+Z5Liq5Z+O5biC55qE5q+P5LiA5Liq6KeS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aVsOaUr+mbqOeureWIt+WIt+WcsOWwhOegtOS6h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xguawtO+8jOaXoOaVsOaKiumbqOS8numhv+aXtuW8oOW8gOS6huaJi+iHg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+8jOa4hea4heeIveeIveeahOmbqO+8jOa3oea3oeWHieWHieeahOmjj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edgOasouW/q+eahOiInui5iOOAgjwvcD48cD48ZW0+NjEuPC9lbT7kuIDmiZPls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nuqLng5vmmI/msonjgILlho3miZPkuK3lubTlkKzpm6jvvIzlrqLoiJ/kuK3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pHkvY7jgILkuInmiZPnmb3lpLTlkKzpm6jnmoTlg6flupDkuIvvvIzov5nkvr/mmK/k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Yvnl5vvvIzkuIDpopfmlY/mhJ/lv4PngbXnmoTkuIDnlJ/vvJrmpbzkuIrvvIzmsZ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nph4zvvIznlKjlhrflhrfnmoTpm6jnj6DlrZDkuLLmiJ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077yM5L2g5Zac5qyi6Zuo44CC5oiR6K+V552A5om+5Ye65omA5pyJ6Zuo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5bC9566h77yM5oiR5LiN5Zac5qyi6Zuo44CCPC9wPjxwPjxlbT42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3i+S4gOWcuumbqOaJjeeul+S4jei0n+mdkuaYpe+8jOWTquaAleayoeacieWGku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AgeS8nueahOS6uuOAgjwvcD48cD48ZW0+NjQuPC9lbT7mnIDmsonph43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qzpm6jjgILlpbnmmK/pgqPkuYjlhrfls7vvvIzpgqPkuYjmhIDnhLbvvIzlnKjlkpr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6jkuK3ov73muq/lvoDmmJTvvIzlsIbli77otbfkvaDpgJ3ljrvnmoTmg4bmg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p3mgYvnmoToia/lrrXjgII8L3A+PHA+PGVtPjY1LjwvZW0+5LuK5aSp5Lmf6Ze5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6L+Z5oOF5p2l55qE6K+h5byC77yM6L+Z54ix5a6D6KaB5LiL6Zuo5LqG77yM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6aaW5q2M57uZ5L2g44CCPC9wPjxwPjxlbT42Ni48L2VtPuS4nOmjjuWknOaUv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+8jOabtOWQueiQve+8jOaYn+WmgumbqOOAgjwvcD48cD48ZW0+NjcuPC9lbT7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6jlpJzvvIzlvZPpo47otbfml7bvvIzmtYHmsLTov7flpLHkuobmlrnlkJHvvIzoi43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iJHlt7LplJnov4fkurrnlJ/oh7Pph43jgII8L3A+PHA+PGVtPjY4LjwvZW0+6Zu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2755uI77yM5pyJ5pe25rKJ6YeN77yM5p+U5p+U55qE6aOY6L+H5Y+R5Li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N55+l77yM5oiW6ICF5Zyo5bGL6aG25LiK55qE6Z2S55Om5pWy5Ye75Ye65ri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44CCPC9wPjxwPjxlbT42OS48L2VtPumbqOawtO+8jOS7jumbqOS8numXtOma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WkqeS9v+iIrOeahOazqu+8jOa5v+S6huS4gOWcs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ov4fvvIzpm6jluJjmlpzkuobvvIzlg4/kuIDmoLnmoLnnmoTnu4bkuJ3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YnmnKjjgIHlopnlo4HjgII8L3A+PHA+PGVtPjcxLjwvZW0+5Zac5qyi6Zuo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6Zuo55qE5pym6IOn44CC5Zac5qyi6Zuo5ZCO6buE5piP55qE5a+C6Z2Z5LiO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i+mbqOWkqe+8jOWWnOasouaXoOmjjueah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MuPC9lbT7kuIDnm7TorrDkuI3muIXkvaDnmoTnrJHohLj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pgqPkuIDlubTnmoTmoYPmoJHlvIDmu6HkuobliY3kuJbnmoToirHvvIzooq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mvKvlpKnvvIzlg4/pm6jokL3lvpfmnoHmmK/lpb3nnIvvvIzov57kvaDlnKjoir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popzkuZ/okL3miJDkuoblkrjln4Ppo57oirHvvIzmvKvlpoLpm6j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uo5aSc77yM5piv6LCB6YKj5aaC6a2F5Zyw6LWw5p2l44CC6bu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Y+I5piv5ZOq5Liq6a2C5Zyo6K+077ya6L+Z5Liq6Zuo5a2j77yM5oiR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Zyo5LqG6Zuo5Lit44CCPC9wPjxwPjxlbT43NS48L2VtPuabsuS4reeahOaVhe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h+WOu++8jOWlveWlveedoeS4gOinie+8jOaYjuWkqeWPiOiDveeyvuelnueEl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+ihl+S6hu+8gTwvcD48cD48ZW0+NzYuPC9lbT7pm6jnurfnurfvvIzml6fmlYXph4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vvIzmiJHlkKzpl7vnqbbnq5/lp4vnu4jkuIDkuKr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aW955qE5aSp5rCU5Lmf5bim57uZ5LiN5LqG5oiR56yR5a6577yM54ix5LiK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peg6aG+55qE5ZOt5rOj77yM5Lmf5LiN5Lya5pyJ5Lq65Zy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6suS6huS4gOi+iOWtkOeahOmbqO+8jOmbqOS8muS4je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lv4PkuK3vvIzmnInkuIDlnLrmooXpm6jvvIz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sqHpmo/nnYDlubTpvoTlnLDogIHljrvogIznqI3mnInmtojpgIDjgILlsLHorqnlpb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vlnKjmiJHlpJrmhIHlloTmhJ/lnLDnlJ/lkb3ph4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oqK6Zq+6L+H55qE5pe25Yi75LiN5pat55qE5o+j5pGp5o+j5pGp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pS+6L+H6Ieq5bex44CC5oiR5Lus5bey57uP5b6I6Zq+6L+H5LqG5ZWK77yM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pu06Zq+6L+H5LqG44CCPC9wPjxwPjxlbT44MS48L2VtPuiEvuawlOW+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tOW3tOW+iOehrO+8jOivtOS4jeWHuuS7gOS5iOaflOi9r+eahOivneadp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ecn+eahOWlvemavui/h+OAgjwvcD48cD48ZW0+ODIuPC9lbT7kuIvpm6jkuo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lnKjkuLrosIHmkpHkvJ7vvIzmgIDph4znlZnnnYDosIHnmoTmuKnmmp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hscTdoOXB2a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bHE3aDlwdml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332BB7E78FCE9BE024F6B4E7E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