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6A3B0F016790945FDEF6E31E13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6A3B0F016790945FDEF6E31E13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S35Lq65paH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juS6huS4gOWcsOeahOivuuio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4jeWbnueahOaYqOWkqeOAgjwvcD48cD48ZW0+Mi48L2VtPuacieS4gOenj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Bv+iAjOS4jeingeOAgjwvcD48cD48ZW0+My48L2VtPuacieS6m+ivne+8jO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+8m+acieS6m+S6uu+8jO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vtOS9oOe0r+S6hu+8jOS9oOivtOS9oOaXo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4jeeIseS6hu+8jOaIkeivtOaIkeiupOi+k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W5uOemj+W+iOeugOWNle+8jOeugOWNleWIsOaXtumXtOS4gOWGsuWwseWGs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qgeeEtuWus+aAlei/h+S7u+S9leS4gOS4quiKguaX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fpemBk+ayoeacieaDiuWWnOOAgjwvcD48cD48ZW0+Ny48L2VtPumBl+Wk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mjjuS4reaXoOWkhOWPr+inheOAguaIkeacm+ecvOmAj+inhuedgOepuu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eIseaDheaXqeW3suS4jeefpemBl+WkseWcqOS9leWk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+8jOaIkeimgeWBmue8oOe7leS9oOeahOepuuawl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mu+W8gOaIkeS6huOAgjwvcD48cD48ZW0+OS48L2VtPuaIkeaAle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seWNoOaNruS6huaIkeeahOaVtOS4quiEkea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l7bpl7Tor4HmmI7kuobmiJHnmoTkuJPkuIDvvIzlj6/kvaDorqn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iJHnmoTmhJrooKLvvIE8L3A+PHA+PGVtPjExLjwvZW0+5oqK5L2g55qE5aSH5rO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e5ZCN5bim5aeT5pyA5Yid55qE5qC35a2Q77yM5pu+57uP55qE5pu+57uP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46w5Zyo5oiR5Lus5Y+q5piv6K6k6K+G6ICM5be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WFs+azqOS9oO+8jOeUqOS4gOWIh+S9oOefpemBk+aIl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W8j+OAgjwvcD48cD48ZW0+MTMuPC9lbT7noLTnoo7nmoTniLHmg4XvvIz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mr5TkvqnlrZDmiYvmm7Tmh4LlvpflpoLkvZXkvKTkurrmnID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Oz5aSn5aOw5ZGK6K+J5L2g77yM5L2g5LiA55u05Zyo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5L2g6IO95LiN6IO95LiN6KaB5Zac5qyi5Yir5Lq677yM5L2g6IO95LiN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xNS48L2VtPuaDs+W/teeahOaXtuWAme+8jO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uiupOecn+eahOWGmeedgOS9oOeahOWQjeWtl++8jOWGmeedgOWGmeedgO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tbDlkI7vvIzmiJHniLHnmoTkurrouqvkuI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jgII8L3A+PHA+PGVtPjE3LjwvZW0+5oiR5Y+q5piv5biM5py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M5qC35Zac5qyi552A5oiR77yM5oiR5Lus5Y+v5Lul5LiA55u0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yf55qE5Yir5peg5omA5rGC44CCPC9wPjxwPjxlbT4xOC48L2VtPuS9oOacie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Ikei/nuaXp+eIsemDveS4jeaYr+OAgjwvcD48cD48ZW0+MT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lnZrlvLrvvIzkvYbmmK/miJHpnIDopoHov5nmoLfnmoTkvKroo4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jgII8L3A+PHA+PGVtPjIwLjwvZW0+5aaC5p6c5L2g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I5oiR5pyf5b6F55qE5Zue5bqU77yM6YKj5LmI5oiR5Lus6L+Y5piv5L+d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Led56a75LmL5aSW77yBPC9wPjxwPjxlbT4yMS48L2VtPuaXi+i9rOacqO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S4iuacgOaui+mFt+eahOa4uOaIj++8jOW9vOatpOi/vemAkO+8jOWNtOawuO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Pr+aCsueahOi3neemu+OAgjwvcD48cD48ZW0+MjIuPC9lbT7pmarmiJHku6z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vvIzkuZ/orrjnrpfkuI3kuIrmmK/mnIDniLHvvIzkvYbkvJrmmK/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jgII8L3A+PHA+PGVtPjIzLjwvZW0+5aaC5p6c5L2g5byA5aeL5oOz5b+15oi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iN5piv5oiR6Ieq5bex6KaB6LWw55qE77yM5piv5L2g6Ieq5bex5p2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m77ot6/ov4fkvaDnmoTlv4PvvIzkuI3mmK/miJHkuI3mg7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gIzmmK/kvaDkuI3ogq/mlLbnlZnjgII8L3A+PHA+PGVtPjI2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Q5b+D55qE5bCP6K+077yM5bCx5piv5ZKM5L2g55qE6IGK5aSp6K6w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q+S5kO+8jOS4jei/h+aYr+e7meS8pOWPo+aJvuS4gOS4qu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WAn+WPo++8m+W5uOemj++8jOWPquaYr+aDs+iuqeW/q+S5kOacieS4gOS4q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Ou+eahOeQhueUseOAgjwvcD48cD48ZW0+MjguPC9lbT7miJHku6XkuLrlj6ropo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lpzmrKLvvIzlsLHlj6/ku6XmiZPliqjkuIDkuKrkurrjgILljbT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iZPliqjkuobmiJHoh6rlt7HjgII8L3A+PHA+PGVtPjI5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pma6YO95Zyo562J5L2g55qE55+t5L+h77yM5ZOq5oCV5LuF5LuF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44CCPC9wPjxwPjxlbT4zMC48L2VtPuavj+S4quS6uueahOaKveWx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acieS4gOWwgeWGmeWlve+8jOWNtOayoeacieWLh+awlOWvhOWHuueahOS/o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S4re+8jOmDveacieS4gOS4qua4tOacm++8jOWNtOS4jeabvu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MzEuPC9lbT7lvojlpJrkuJzopb/lsLHlg4/mjIfnvJ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uKnmmpbvvIznvo7lpb3vvIzljbTmsLjov5zml6Dms5XmipP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rC46L+c5LiN55+l6YGT77yM5oiR5Zug5Li65L2g6ICM5Z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55qE6YKj56eN5oOz5L2g55qE56iL5bqm5piv5pyJ5aSa5by6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7tOazqueahOa7keiQve+8jOmcgOimgeWkmumVv+aXtumXtO+8n+a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iogO+8jOi3jOiQveS4gOWcsOeahOeijueJh+OAgjwvcD48cD48ZW0+Mz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l7blhYnvvIzopoHlnKjov4fljrvlkI7vvIzmiY3kvJrlj5HnjrDlroP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lnKjorrDlv4bkuK3jgII8L3A+PHA+PGVtPjM1LjwvZW0+5pyA5aW95LiN6Ke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b+177yM5aaC5q2k5omN5Y+v5LiN5LiO5L2g55u45oG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WQg+mGi++8jOWGjeS5n+S4jeiDoeaAneS5seaDs++8jO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Isei3n+iwgeWlveWwseWlveWOu+WQp+OAgjwvcD48cD48ZW0+Mz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roHmhL/ooqvor6/kvJrvvIzkuZ/kuI3mg7Pljrvop6Pph4rjgILkv6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IzlsLHlnKjkuIDlv7XkuYvpl7TjgILkuI3mh4LnmoTkurrvvIzop6Pph4rkvZ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miJHnmoTkurrvvIzkvZXlv4Xop6Pph4r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Zug5Li65L2g5Y+v5Lul6YCJ5oup54ix5oiR5oiW6ICF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IO96YCJ5oup54ix5L2g5oiW6ICF5pu0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inieW+l+iHquW3seWDj+S4gOS4quWNjuS4veeahOWwj+S4ke+8jOa8l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Csuasouemu+WQiOOAgjwvcD48cD48ZW0+NDA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l4XkuobvvIzkuIDkuKrkurrmiZvvvJvng6bkuobvvIzkuIDkuKrkurrol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kuIDkuKrkurrmjKHjgII8L3A+PHA+PGVtPjQxLjwvZW0+5pyA5oCV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Yiw5pyA5ZCO77yM5Y206L+Y5piv5LuA5LmI6YO955WZ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OeGn+S4jeaYr+W/g+WPmOiAge+8jOiAjOaYr+ecvO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Jk+i9rO+8jOaIkeS7rOWNtOi/mOiDveS/neaMgeW+rueske+8m+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geazqu+8jOiuqeaIkeS7rOeerOmXtOmVv+Wkp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5Tova/nmoTlv4PvvIzkuI3mlaLmlZ7lvIDnu5nkurrku7vmhI/kvKTvvIzlj6rog73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ZrnoaznmoTlo7PvvIznu6fnu63mtYHmtarjgII8L3A+PHA+PGVtPjQ0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77yM6L+Z5LiW55WM5LiK5pyJ5Lik5Liq5oiR77ya5LiA5Liq5YGH6K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b+D6Zq+6L+H44CCPC9wPjxwPjxlbT40NS48L2VtP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aIkeaHguW+l++8jOWPr+aYr+WuieaFsOWIq+S6uueahOivne+8jOe7iOe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4jeS6huiHquW3seOAgjwvcD48cD48ZW0+NDYuPC9lbT7lm57lv4bvvIzmnIn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op5LkuIrmiazvvIzmnInml7bkuZ/og73orqnkvaDmvbjnhLbms6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5LqL77yM6ZSZ6L+H5LqG77yM5bCx5piv5LiA6L6I5a2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6L2s6Lqr77yM5bCx5oiQ5LqG5rC46L+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W+iOiupOecn+WcsOWWnOasou+8jOWwseWPr+S7peaJk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On+adpe+8jOaIkeaJk+WKqOeahOWPqu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m7jkv6HvvIznjrDlnKjmiJHmmK/oo4XkvZzkuI3lnKjkuY7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nnJ/nmoTkuI3lnKjkuY7jgII8L3A+PHA+PGVtPjUw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Kj5LmI6YKj5LmI54ix5L2g77yM6Jm954S256yo5ouZ77yM5L2G5Lm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aW95aSa77yM5omA5Lul5oiR5LiN6YGX5oa+5LqG44CC546w5Zyo77yM5oiR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7uZ5L2g77yM5L2g5oqK5oiR5LuF5pyJ55qE5LiA54K554K56aqE5YKy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PC9wPjxwPjxlbT41MS48L2VtPuaIkee7j+W4uOaipuingeS9o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ingeaIkeiHquW3se+8jOS9huW+iOWwkeaipuingeaIkeS7r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nnYDliKvkurrnmoTmlYXkuov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UzLjwvZW0+5oiR6KeB6L+H5Y2D5LiH5Lq6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OP5L2g55qE55y877yM5Y206YO95LiN5piv5L2g55qE6IS477yM5L2g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5Lq644CCPC9wPjxwPjxlbT41NC48L2VtPuaIkei/h+W+l+W+i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sOS9oOWQjumGkuadpeS8mueXm++8jOaDs+i1t+S9oOaXtuecvOazquS8m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g4XlsLHlg4/ng5/kuIDmoLfvvIzng5/nga3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Z/nu5PmnZ/kuobjgII8L3A+PHA+PGVtPjU2LjwvZW0+5pyJ5pe25YCZ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6IS477yM5Y+q5piv5LiN5oOz6K6p5L2g5ouF5b+D5oiW6Zq+6L+H44CC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L2g5oOz6LGh5Lit6YKj5LmI5Z2a5by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minOasoueskeS5heS6hu+8jOS5n+aYr+S8mue0r+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nmoTmgJ3lv7XpgqPkuYjnl5vvvIznl5vliLDov57lm57lv4bpg73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jgII8L3A+PHA+PGVtPjU5LjwvZW0+5Lq65LmL5omA5Lul55eb6Ium77yM5Zyo5L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G6ZSZ6K+v55qE5Lic6KW/44CCPC9wPjxwPjxlbT42MC48L2VtPuWboOS4uuaci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JgOS7peacieS6huaJgOS7peOAguaXoueEtuW3suaIkOaXoueEt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9leW/heOAgjwvcD48cD48ZW0+NjEuPC9lbT7lgbflgbflnLDnnIvkvaDvvI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vvIzlgbflgbflnLDniLHkvaDvvIzmnIDlkI7vvIzlgbflgbflnLD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qyh5aSx5oGL77yM5LiA5Liq5Zuw6Zq+77yM5L2g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55Y+Y5L2g5Yiw5LuA5LmI56iL5bqm77yf5L2g6K6p5a6D5bim5L2g5Yiw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f5L2g6KaB5aaC5L2V5bqU5a+544CC5Y+W6IiN6YCJ5oup77yf5LiA5YiH77yM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2My48L2VtPuaYjuaYjuefpemBk+ivtOi/me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WPl+Wus++8jOWNtOW/jeedgOeWvOi9u+advuivtOWH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pgqPlpKnvvIzmiJHlhrPlrprkuI3mjonms6rvvIzov47nnYDpo47mkp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lKjlipvkuI3nnKjnnLzjgII8L3A+PHA+PGVtPjY1LjwvZW0+5aaC5p6c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bCx6K+35LiN6KaB5ZKM5oiR6K+05LqG77yM5Zug5Li6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iN5aW977yM5LiA54K55LiA5ru06YO95LiN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aIkeaKveW+l+i1t++8jOaetuaIkeaJk+eahOi1t++8jOmFkuaIkeWWneW+l+i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IseaDheaIkei+k+S4jei1t+OAgjwvcD48cD48ZW0+NjcuPC9lbT7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77nu4/mhYzkubHov4fmiJHnmoTlubTljY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76O5aW955qE5Lic6KW/5LuO5p2l6YO95LiN6YCC5ZCI57uP5Y6G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7uP5Y6G5L6/5peg5rOV6YGX5b+Y44CCPC9wPjxwPjxlbT42OS48L2VtPuWNkeW+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5nuiuqOaJgOiwk+a1qua8q+eahOeIseaDhe+8jOS9oOWNtOaXoOengeeahOWli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gOiwk+mrmOWwmueahOWPi+aDheOAgjwvcD48cD48ZW0+NzAuPC9lbT7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jL3nlZnvvIzkuI3ov4fmmK/lv4PmnInkuI3nlJjnmoT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5aSa5LqG5aS055eb77yM5oOz6YCa5LqG5b+D55eb44CC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Lq677yM5oiR55yf55qE5rKh5pyJ5Y675oOz77yM5Y+v5a6D5bCx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5oyl5LmL5LiN5Y6744CCPC9wPjxwPjxlbT43Mi48L2VtPu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9oO+8jOWcqOS4jeWcqOaEj+S9oO+8jOS9oOaYr+aEn+inieW+l+WIs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l+iHquW3se+8jOS4jeimgeWLieW8uuiHquW3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rrnmmJPkuLrliKvkurrmjo/lv4Pmjo/ogrrvvIzlm6DkuLrlvITliLDmnID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pJ/okL3kuIvkuIDkuKrmsqHlv4PmsqHogrrjgII8L3A+PHA+PGVtPjc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5LiN5piv55Sf5LiO5q2777yM6ICM5piv5oiR6Zq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7q/77yM5L2g5Zyo57q/77yM5oiR5Y206ZqQ6Lq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WPkeeOsOaIkeS4jeWGjeiuoei+g+mCo+S5iOWkm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9k+iwheaYr+aUvuW8g+OAgjwvcD48cD48ZW0+NzYuPC9lbT7kvaDopoH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j6/ku6XvvIzlv5jkuobkvaDjgILmiJHkuZ/mg7Plv5jvvIzlj6/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jrvlsLHmmK/lm7rmiafnmoTkuI3ogq/ov4fljr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piv5pKV5b+D6KOC6IK65ZCO77yM5LuO6Lqr5L2T5YaF5oyk5Y6L5Ye6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c6Imy55qE6KGA5ray44CCPC9wPjxwPjxlbT43OC48L2VtPuayoeaci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WwseiuqeS9oOaLpeacieOAguS4jeaJk+aJsO+8j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zkuPC9lbT7lvojlpJrkurrkuI3pnIDopoH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mK/ot6/ov4fogIzlt7LjgILpgZflv5jvvIzlsLHmmK/miJHku6znu5n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qrlv7XjgII8L3A+PHA+PGVtPjgwLjwvZW0+6YGX5b+Y77yM5piv5LiA56eN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pyJ55qE5pe25YCZ77yM55yf5oOz5raI5aSx55qE5peg5b2x5peg6Liq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iv5LiA5oqK5aSx6JC95LiO5b+n5Lyk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Yr+aciemCo+S5iOWHoOS4quWCu+eTnO+8jOS4gOebtOWcqOetie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e7k+WxgOOAgjwvcD48cD48ZW0+ODIuPC9lbT7osIHkuI3mmK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lnLDlloToia/nmoTlranlrZDvvIzooqvnjrDlrp7mipjno6jmiJDkuIDkuKr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nlq/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qdWVpOG1neWQ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aThtZ3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6A3B0F016790945FDEF6E31E13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