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F69EFD60CC3BC9C4EE1150F701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69EFD60CC3BC9C4EE1150F701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6Zmq5a+56LGh6L+H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vv+avlOWNl+WxseOAgjwvcD48cD48ZW0+Mi48L2VtPuS9oOaYr+mjjuWEv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oOe7teWkqea2r+i1j+aZmumcnu+8jOS9oOaYr+WPieafhOaIkeaYr+WP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S4jeWIhuWutu+8jOS9oOaYr+e6ouiMtueTtuS9k+aIkeaYr+eblu+8jO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cn+e7meWKm++8jOeIseaXoOWkhOS4jeWcqO+8jOecn+W/g+S7mOWHu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JvuWIsOecn+eIse+8jOaciOiAgeS4juS9oOWQjO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mBh+S9oO+8jOi/meaYr+iHs+S7iuS4uuatouacgOa4qeaalueahO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Un+aXpeelneemj+mAgee7meacgOS6sueIseeahO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En+iwouS4iuWkqeiuqeaIk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Ql++8n+mBh+ingeS9oOaYr+aIkeacgOWkp+eahOW5uOemj++8jO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W/q+S5kO+8jOaEv+S9oOW4uOS9j+aIkeW/g++8jOaEv+aIkeav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o+mihuWPl+mYs+WFiembqOmcsu+8jOmihuWPl+WdmuW8uuWLh+aVo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eUn+aXpeW/q+S5kO+8gTwvcD48cD48ZW0+NS48L2VtPuaXtuWF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UueWPmOaIkeWvueS9oOa3seayieeahOeIseaBi++8jOaXtumXtOeahOa1gem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9v+Wug+aEiOWKoOa3seWOmu+8jOelneS9oOeUn+aXpeW/q+S5k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i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eUn+aXpe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TwvcD48cD48ZW0+Ny48L2VtPu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S5i+S4gOOAgjwvcD48cD48ZW0+OC48L2VtPuezluWSjOaw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MluabtOW/q++8m+WxseWSjOawtOebuOi/nu+8jOe+juaZr+abtOe+ju+8m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buOmAmu+8jOaDheiwiuabtOa1k++8m+aIkeeahOW/g+aXtuWIu+mTre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AgeS4iuecn+W/g+Wcs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phuOAguS7iuWkqeaYr+S9oOeahOeUn+aXpe+8jO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FseW6puiJr+Wute+8jOS4jeiDveS4uuS9oOeCueeHg+icoeeDm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9oOiuuOS4i+W/g+aEv++8jOS9huiAgeWphuacieWNg+iogOS4h+ivreS7juWGh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yZtZGFzaDsmbWRhc2g76buY6buY5Zyw5oqK56Wd56aP54K554e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OuuatjOeHleiInuaIkOWPjOWvue+8jOa1gei/nuaIj+idtue0p+ebuOmaj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WkmuWoh+iJs++8jOm4s+m4r+aIj+awtOato+e8oOe7teOAguS9oOaIke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huemu++8jOaJp+aJi+WHneacm+eUnOWmguicnOOAgua3seaDheebuOaLpe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ueUn+aXpeaIkeeIseS9oOOAgjwvcD48cD48ZW0+MTEuPC9lbT7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miJHniLHkvaDvvIzmhL/kvaDlv6vkuZDmsLjnm7jkvL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p3vvIE8L3A+PHA+PGVtPjEyLjwvZW0+6aOO546y55qE5rWq5ryr5Zyo5LqO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a+5576O5aW955Sf5rS755qE5ZCR5b6A77yM6am86ZOD55qE5rex5rK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Lq65Lus5a+56ZSm57uj5YmN56iL55qE5oan5oas77yb55+t5L+h55qE6ZOD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yJ5Lq66L+Y5oOm6K6w5L2g77yM6KeB5LiN5Yiw5L2g55qE5pel5a2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B55Sf5pel5b+r5LmQ44CCPC9wPjxwPjxlbT4xMy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eZveW8gOawtO+8jOaUvuezluWwseaYr+eUnOeahO+8jOaUvuebkOWwseaYr+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mGi+WwseaYr+mFuOeahO+8jOaUvuWSluWVoeWwseaYr+iLpueahO+8jOaUv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i+o+eahO+8jOS9oOeahOeIseaDheaYr+S7gOS5iOWRs+eahO+8jOW/q+adpe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S4gOadr++8geelneeUn+aXpeW/q+S5kO+8gTwvcD48cD48ZW0+MTQ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pppbmgqDmiaznmoTmrYzvvIznm7jor4bmmK/mna/phofpppnnmoTphZLvvIz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jJfpo57nmoTnh5XvvIznm7jnn6XmmK/moLnlj6TogIHnmoTol6TvvIzlnKj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l7bmgLvkvJrmg7PotbfkvaDvvIzmiJHmnIDniLHnmoTkurr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1LjwvZW0+5Li65L2g55qE5LuK5bm05qyi5ZG8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Zad5b2p77yM5Li65L2g55qE5piO5aSp56WI56aP77ya5rC46JGG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KM576O5Li955qE5b+D5oOF77yBPC9wPjxwPjxlbT4xNi48L2VtPu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+8jOaDs+S9oOaYr+aIkeacgOeUnOicn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S9oOWcqOS4gOi1t+aYr+aIkeeahOmqhOWCsu+8jOayoeacieS9oOeah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/t+WkseS6huiIque6v+eahOiIu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47mmK/miYHnmoTvvIzmg4XmmK/lnIbnmoTvvJvkv6Hmga/mmK/nn6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plb/nmoTjgILkurrmmK/ov5znmoTvvIzlv4PmmK/ov5HnmoTvvJvmgJ3lv7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npZ3npo/mmK/nlJznmoTjgILkupHmmK/pq5jnmoTvvIzmsLTmmK/kvY7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j5jljJbnmoTvvIzmiJHku6zmmK/msLjov5znmoT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4LjwvZW0+55So6Zeq6Zeq55qE6Jyh54Ob5ou8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K6p5LuW5Lus5Zyo5L2g55Sf5pel6L+Z5aSp5YWo6YOo5a6e546w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h5pyJ5Y+R55Sf55qE576O5LqL5LiN6KaB5ouF5b+D77yM6YKj5piv5pe26Ze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a+55L2g55qE56Wd5oS/44CC56Wd6ICB5amG55Sf5pel5b+r5Lm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xOS48L2VtPuacpuiDp+aYr+mdkuaYpeeahOivl++8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vOWiqOeahOeUu++8jOeDgua8q+aYr+S9oOeahOeske+8jOeJteaMgu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AjOecvOWJjeeahOaYr+aIkeS7rOacgOecn+eahO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kuIDlubTkuK3mgLvmnInlh6DkuKrml6XlrZD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K3mgLvmnInlh6DkuKrkurrmnIDlgLzlvpfnj43mg5zvvIzlnKjov5n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uKnmg4XnmoTml6XlrZDvvIzpgIHljrvmnIDnnJ/mjJrlnLDpl67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nmoTmr4/kuIDlpKnpg73lv6vkuZDml6Dmr5T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m456aP5LiN5piv6bKc6Iqx6ZK75oiS77yM5bm456aP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655u457qm44CCPC9wPjxwPjxlbT4yMi48L2VtPuaIkeaDs+S9oOeahOaXtuWAmea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XoOiuuuaIkeS7rOebuOi3neWkmui/nO+8jOWJjemdoueahOi3r+acieWkm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Ds+ivtO+8muS9oOaYr+aIkeS7iueUn+acgOWkp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MuPC9lbT7lnKjmlrDnmoTkuIDlubT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jYPmnLXpspzoirHpgIHnu5nkvaDvvIzopoHkvaDlpb3lpb3niLHoh6rlt7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nurjpuaTpgIHnu5nkvaDvvIzorqnng6bmgbzov5znprvkvaDvvJv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pgIHnu5nkvaDvvIzorqnlpb3ov5Dlm7Tnu5XnnYDkvaDvvJvkuIDljYPmnp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Hnu5nkvaDvvIzorqnlpb3lv4Pmg4XlpKnlpKnpmarkvLTkva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5Sc55Sc77yM6YKj5bCx5oqK57OW5p6c57uZ5L2g77y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Kj5bCx5oqK6Iqt5q+U57uZ5L2g77yb5L2g5oOz6KaB5Y+R6LS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e56Wo57uZ5L2g77yM5LuK5aSp5piv5L2g55qE55Sf5pel77yM6YKj5bCx5oq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L2g77yM55Sf5pel5b+r5LmQ77yBPC9wPjxwPjxlbT4yNS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aYn+aXpeaXpeeFp+edgOS9oO+8jOi0ouelnuWkqeWkqeeymOed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mZquedgOS9oO+8jOW5uOemj+WIhuWIhuS8tOedgOS9oO+8jOW/q+S5kOenkuen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OAguS6sueIseeahOeUn+aXpeW/q+S5kOWTn+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mmK/nlr7lvJvogIzov4fnmoTng4jovabvvIzmhL/kvaDnu4/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b/nq5npg73mmK/nvo7lpb3nmoTvvIzlnKjov5nnibnliKv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ph5HpkrHkuI3nvLrvvIzlvq7nrJH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oCd5b+15LmL5Lit77yM5oiR5oOz6LW35LqG5L2g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o55So5Y+q5a2X54mH6K+t77yM6KGo6L6+5a+55L2g55qE5oOF5oCA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2S5pil6ZW/6am7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5Sf5pel5b+r5LmQ77yM6ICB5YWs77yBPC9wPjxwPjxlbT4y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Un+a0u+e+jua7oeW5uOemj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moTkuIDnlJ/mnInkvaDnm7jpmo/vvIzlr7nkvaDnmoTnibXmjI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ubjnpo/vvIzmiJHnmoTkurrnlJ/ml4XpgJTmnInkvaDpmarkvL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v67mnaXnmoTnmoTnpo/msJTvvIzmiaflrZDkuYvmiYvvvIzpmarkvaD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iJHniLHkvaDvvIzmhL/kvaDnlJ/ml6X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oqK5oiR5LuK5aSp55qE56ys5LiA5Y+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oiR54ix5L2g77yb5oiR5oqK5Yia5LuO6Iqx5Zut5pGY5p2l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CB57uZ5L2g77yM5Zug5Li65a6D5bGe5LqO5L2g77yb5oiR5oqK6Ieq5be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Zug5Li65oiR55qE5b+D5Lit5Y+q5pyJ5L2g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WjsOeIse+8jOS4pOaJi+eJte+8jOS4ieeUn+iv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/nu+8jOS6lOemj+S4tO+8jOWFrei/kOadpe+8jOS4g+W9qeWcqO+8jOWFq+mXq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buOS+ne+8jOWNgeWIhuebuOeIse+8jOWPquasoOS4gOe6uOivgeaYjueI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S6sueIseeahO+8jOiuqeaIkeS7rOeUqOe7k+WpmuadpeWujOe+j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Un+aXpeW/q+S5kO+8gTwvcD48cD48ZW0+MzIuPC9lbT7lnKjov5n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nInkuKrlv6vkuZDnmoTmiJHvvIzliKnnlKjlv6vkuZDnmoTml7bpl7T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lj5Hnn63kv6HjgILpnZ7luLjlv6vkuZDnmoTlkYror4nkva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nmoTkuovvvIzmiJHniLHkvaAmbGRxdW875Zac5rSL5rSL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SZsZHF1bzvngbDlpKrni7zniLHnuqLlpKrni7wmcmRxdW87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S9oOeahOaelei+ueOAgu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vaDnm7jkvLTvvIzlubPlh6HmtarmvK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7OW5p6c77yM5YiG57uZ5L2g5LiO5oiR77yb5b+r5LmQ6KaB5o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2g5LiO5oiR77yb5b+r5LmQ6KaB5o+Q6YaS77yM6YCa55+l5L2g5LiO5oiR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p2l5Li077yM6K6w5b6X6KaB5b+r5LmQ77yM5pW05pel56yR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seS6juS9oOeahOmZjeS4tO+8jOi/meS4gOWkqeaIkO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leWune+8jOaIkeawuOi/nOmDveS4jeS8muemu+W8gOS9oOeahO+8ge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S9oOOAgeeIseS9oOS4gOi+iOWtkOOAguelne+8mueUn+aXpeW/q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geawuOi/nOmdk+S4ve+8gTwvcD48cD48ZW0+Mzc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lhbHluqboia/lrrXvvIzkuI3og73kuLrkvaDngrnnh4PonKHng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orrjkuIvlv4PmhL/vvIzkvYbogIHlhazmnInljYPoqIDkuIfor63ku4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vvIzpu5jpu5jlnLDmiornpZ3npo/ngrnnh4PvvIHogIHlha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pJrlpJrkv53ph43ouqvkvZPlv6vkuZDlnLDluqbov4fov5n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7K+5b+D5Yuk6ICV6ICY77yM576O5ruh6Iqx5by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OS48L2VtPuiKseeahOeQhuaDs+aYr+WQkOiJs++8jOag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mVv+e/oO+8jOeBr+eahOeQhuaDs+aYr+aUvuWFie+8jOS9oOeahOeQhuaDs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aEv+S9oOeahOeQhuaDs+S5i+iKseaXqeaXpeW8gOaU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npZ3kvaDnlJ/ml6Xlv6vkuZDvvIH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kuIDlpKnvvIzlpKnlpKnlv6vkuZDvvJvkuIDml7bkuIDml7bvvIzml7bml7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DliIbkuIDliIbvvIzliIbliIbmhInlv6vvvJvkuIDnp5LkuIDnp5L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QxLjwvZW0+55yf5oOF5q+U546r55Gw5pu05Y+v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46r55Gw5pu05aiH5aqa77yM55yf5b+D5q+U546r55Gw5pu06Iqs6Iqz77yM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pu05ryC5Lqu44CC55yf54ix5L2g55qE5oiR5bCG55yf5oOF55yf5b+D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6YeM5LiA5Y+l55yf6K+d6YCB57uZ5L2g77ya5oiR5piv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souaso+m8k+iInuWQjOelneaEv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/nuW/g+OAguS4gOWjsOmXruWAmeelneemj+S9oO+8jOW5s+WuieS6jOWtl+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KseW8gOWvjOi0teWWnOebuOmAou+8jOeUn+aXpeWmguaEv+WWnOWGsuWkqeOAg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WFseelneaEv++8jOelne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v7vlvIDml7bpl7TnmoTml6XorrDvvIzkvaDlnKjmnIDnvo7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uLrkvaDmipjlj6DotbfkvZzkuLrmoIforrDvvIzmiZPlvID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kvaDlnKjmnIDnvo7nmoTnrYnlvoXvvIzmiJHnlKjnpZ3npo/kuLrkva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hI/kuYnvvIznlJ/ml6Xlv6vkuZDjgII8L3A+PHA+PGVtPjQ0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LiN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bCG5rC46L+c6K6w5L2P6L+Z5LiA5aSp44CC56Wd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iuqeiNoea8vueahOaYpemjjuaKiu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i1sO+8jOiuqea1qua8q+eahOaYpembqOaKiuaipuaDs+aFouaFoua7i+a2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eDgueahOaYpeiKseaKiueUn+a0u+WlveWlveijheaJru+8jOiuqe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elneemj+WkmuWkmuaMgua7oe+8jOelneS9oOeUn+aXpe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Jw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bC5odG1sIj5odHRwczovL2R1YW5qdXppa3UuY29tL2R1YW5qdXppLzdicDZhZzJlb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69EFD60CC3BC9C4EE1150F701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