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2 Feb 2024 09:07:2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D837A791F3921248038C5766BE9093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D837A791F3921248038C5766BE9093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6u5L+h55qE5pi156ew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48ZW0+MS48L2VtPuWms+aYr+aIkeeahOmYs+WFiTwvcD48cD48ZW0+Mi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/mOWcqOetieS9oOeahOWkqeiNkuWcsOiAgVwuPC9wPjxwPjxlbT4zLjwvZW0+5LiA6bm/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4ix5LiK5LqG5pmXPC9wPjxwPjxlbT40LjwvZW0+6Iqx5byA6Zuo6JC95Y+I6YCi5pil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LjwvZW0+JkRlbHRhO+aIkeS4jeW4pe+8jOS9huaIkeS5n+S4jea4qeaflOODm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i48L2VtPuS4iuW4neS9oOasoOaIkeS4gOeTtumYs+WFiTwvcD48cD48ZW0+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IseWcqOS5neatu+S4gOeUn+S4reaMo+aJjjwvcD48cD48ZW0+OC48L2VtPuS6uumXt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ciOWkqTwvcD48cD48ZW0+OS48L2VtPui/qeeahOeIseiOqueOqeS4jei1t++8h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AuPC9lbT4ofinmjafJoSZlcHNpbG9uO8eQ5rK1PC9wPjxwPjxlbT4xMS48L2VtPuS6l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vujwvcD48cD48ZW0+MTIuPC9lbT7miJHnmoTlpYvmlpfkurrnlJ88L3A+PHA+PGVtPjE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2O6KGA5Y6L55qE6ZW/6aKI6bm/4pePcno8L3A+PHA+PGVtPjE0LjwvZW0+5b+S54ix6Ze5</w:t>
      </w:r>
    </w:p>
    <w:p>
      <w:pPr>
        <w:pStyle w:val="PreformattedText"/>
        <w:bidi w:val="0"/>
        <w:spacing w:before="0" w:after="0"/>
        <w:jc w:val="left"/>
        <w:rPr/>
      </w:pPr>
      <w:r>
        <w:rPr/>
        <w:t>aTwvcD48cD48ZW0+MTUuPC9lbT7lqbLorJ3lmJ7mvIPnmLzila48L3A+PHA+PGVtPjE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44ig6LWWcDHlhYjnlJ/ila48L3A+PHA+PGVtPjE3LjwvZW0+44OX6ZmQ6YeP54mI54ix5L2g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OC48L2VtPui/juedgOWGt+ecvOS4juWYsueskTwvcD48cD48ZW0+MTk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gL7phZLlkJHmtp/mvKo8L3A+PHA+PGVtPjIwLjwvZW0+5Lic6aOO5a+E5Y2D5oS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MS48L2VtPuKWjeepuuWfjuS9j+edgOmil+epuuW/g+OAgjwvcD48cD48ZW0+MjI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mnInlsoHmnIjlj6/lm57pppY8L3A+PHA+PGVtPjIzLjwvZW0+5om/6K6k5oOz5b+14oSD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NC48L2VtPuaIkeWWhOWPmGk8L3A+PHA+PGVtPjI1LjwvZW0+MuOEluOEhemzq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hrzwvcD48cD48ZW0+MjYuPC9lbT7phonphZLmiI/nuqLpoY88L3A+PHA+PGVtPjI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44Sj5Zau6a+T6I6u5a2T54GsPC9wPjxwPjxlbT4yOC48L2VtPueXm+W+ueWQouaJieOA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kuPC9lbT7lpJznvpnlvI8s6KGX6KeSPC9wPjxwPjxlbT4zMC48L2VtPuS5oOaDr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+OAgeS+nei1ljwvcD48cD48ZW0+MzEuPC9lbT7ntIXpoZTkuIDmgJLjgp08L3A+PHA+PGVtPjM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qy5LiA5Y+jPC9wPjxwPjxlbT4zMy48L2VtPuiOquOAgee6r+Wxnuitg+aehOOCm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QuPC9lbT7msqHlr7nosaHjg5rnnIHmtYHph488L3A+PHA+PGVtPjM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+T5bG/6KG+55yg55ygPC9wPjxwPjxlbT4zNi48L2VtPuiOq+asuuWwkeW5tOeqruKEo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cuPC9lbT7nu63lhpnov4fljrvmm77nu488L3A+PHA+PGVtPjM4LjwvZW0+4oaX6a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P44CM5pa344CN5LqG57ea4oaYPC9wPjxwPjxlbT4zOS48L2VtPuS4gOaipuS4pOS4ieW5t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CM8L3A+PHA+PGVtPjQwLjwvZW0+5oO55oiR5L2g5bCx5Yir5a6J55SfPC9wPjxwPjxlbT40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wj+Wfjum7keW3t+eDguWwkeW5tOKEgzwvcD48cD48ZW0+NDIuPC9lbT5f6L63yaHRk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bmsuHPC9wPjxwPjxlbT40My48L2VtPumGieiJsuafk+a4hemcnDwvcD48cD48ZW0+ND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jp/ngrnml4vovaw4MCZkZWc75ZyI5ZyI44GjPC9wPjxwPjxlbT40NS48L2VtPuOAnua1rui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7hOahkTwvcD48cD48ZW0+NDYuPC9lbT7lpKfnmofluJ08L3A+PHA+PGVtPjQ3LjwvZW0+55S3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LCD5oOF5piv5aSp5oCnJnBlcm1pbDs8L3A+PHA+PGVtPjQ4LjwvZW0+44Kb5Zue5b+G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77i244SjPC9wPjxwPjxlbT40OS48L2VtPuaIkeihjOaIkee0oOKVrjwvcD48cD48ZW0+N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rJHph4zol4/liIDmiJHkuI3kvJpAPC9wPjxwPjxlbT41MS48L2VtPuW9k+eIsemAn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4jeWbnuWktDwvcD48cD48ZW0+NTIuPC9lbT7kuIDnqK7kuI3nvojmlrzkuJbnmoRGZWVs44O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My48L2VtPuaMum9r55qE55S35Lq6JmRlZzs8L3A+PHA+PGVtPjU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JOF5raZ44CB5Lmc5aWi5L6IPC9wPjxwPjxlbT41NS48L2VtPuaXoOaJgOiwk+eahOmtheaDk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YuPC9lbT7oloTojbflsJHlubTlvq7lvq7lh4k8L3A+PHA+PGVtPjU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aSp6L+Y6KaB5pqW55S35LiN54Ot5q275L2gPC9wPjxwPjxlbT41OC48L2VtPuWIoOmZp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/huW9leS4tjwvcD48cD48ZW0+NTkuPC9lbT7jgI7lgrLoppbnvqPpm4TjgI8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wLjwvZW0+6ZKu56Wc56aE55SE5aybJmVxdWl2OyZkZWc7PC9wPjxwPjxlbT42MS48L2VtP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JuumdkuW5tOS4jueMqzwvcD48cD48ZW0+NjIuPC9lbT7msqHmnInkvaDnmoTmnKrmnaXor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7kuYjlip48L3A+PHA+PGVtPjYzLjwvZW0+56Wt5aWgJmxzcXVvO+i/mee+gee7i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QuPC9lbT7mhJvkvaDkuI3mhJvkvaA8L3A+PHA+PGVtPjY1LjwvZW0+5b+Y5LqG5pyJ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PC9wPjxwPjxlbT42Ni48L2VtPuWwj+WnkO+8jOWAn+S4gOS4quWQuzwvcD48cD48ZW0+Nj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v7Lpmb3ln5Y8L3A+PHA+PGVtPjY4LjwvZW0+5Y2K6aGG5b+DPC9wPjxwPjxlbT42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OCnua4suafk+OCiea1geaYn+OEn+eahOminOiJsuKVsO+4tjwvcD48cD48ZW0+Nz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JLkuI3mjonnmoTnhZk8L3A+PHA+PGVtPjcxLjwvZW0+5a+55q2k5qyi57uI5a60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Mi48L2VtPuS4gOS4quS6uuS4gOW6p+WfjuS4gOauteS8pDwvcD48cD48ZW0+Nz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t5oiR55qE5b+D56KO5LqG5peg55eV44CCPC9wPjxwPjxlbT43NC48L2VtPueIseimgeWmg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7p+e7rSZkZWc7PC9wPjxwPjxlbT43NS48L2VtPuS4gOS6uuaIkemlrumFkumGi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YuPC9lbT7lk6XlsLHmmK/ov5nkuKrppa08L3A+PHA+PGVtPjc3LjwvZW0+5oiS54Of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oiS5oOF5Li2PC9wPjxwPjxlbT43OC48L2VtPuaYpeWkqeeahOaAneW/t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kuPC9lbT7miJHog73ku5jlh7rlo7nliIfll448L3A+PHA+PGVtPjgwLjwvZW0+5oiY5Zy66L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4WM5aaC5bid546LPC9wPjxwPjxlbT44MS48L2VtPuODkOS9oOeahOWGt+a8oCZtaWRkb3Q7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yk55qE5aW95rexPC9wPjxwPjxlbT44Mi48L2VtPuiuqeS4lueVjOS4uuS9oOi9rOi6q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DwvcD48cD48ZW0+ODMuPC9lbT7njovogIXopoHph47lv4M8L3A+PHA+PGVtPjg0LjwvZW0+5rKm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95bCR5bm057uI5Li6546LKjwvcD48cD48ZW0+ODUuPC9lbT7nrKzlm5vmmZrlv4Pmg4U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g2LjwvZW0+5b+G5YWu5YC+5q2k55Sf5Li66Imv5LmGJmRlZzs8L3A+PHA+PGVtPjg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q65LiN6aOO5rWB5p6J5bCR5bm0PC9wPjxwPjxlbT44OC48L2VtPuWmguaenOadp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/mOiDvemBh+ingeS9oDwvcD48cD48ZW0+ODkuPC9lbT7kuaDmg6/kuobngazlr4Llr54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kwLjwvZW0+5re377yb5Lmf5piv5LiA56eN55Sf5rS7PC9wPjxwPjxlbT45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FkuW/g+mcieWFiOeUnzwvcD48cD48ZW0+OTIuPC9lbT7vuY/nnLzms6rnu5PmiJDlhrDjgIM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kzLjwvZW0+55y45Lit5a6iPC9wPjxwPjxlbT45NC48L2VtPuS5oOaDr+S4j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5oOaDr+eahOS5oOaDrzwvcD48cCBzdHlsZT0idGV4dC1hbGlnbjpsZWZ0OyB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hweDsiPuacrOaWh+mTvuaOpe+8mjxhIGhyZWY9Imh0dHBzOi8vZHVhbmp1emlrdS5jb20vZ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1emkvMnJtc2VzNHhkdi5odG1sIj5odHRwczovL2R1YW5qdXppa3UuY29tL2R1YW5qdXppLzJy</w:t>
      </w:r>
    </w:p>
    <w:p>
      <w:pPr>
        <w:pStyle w:val="PreformattedText"/>
        <w:bidi w:val="0"/>
        <w:spacing w:before="0" w:after="0"/>
        <w:jc w:val="left"/>
        <w:rPr/>
      </w:pPr>
      <w:r>
        <w:rPr/>
        <w:t>bXNlczR4ZHY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D837A791F3921248038C5766BE9093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