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5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8F8C269BF01A2CD4BA9B3132F57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F8C269BF01A2CD4BA9B3132F57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YaN6KeB5Zub5pyI5L2g5aW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+aciOaYr+aAoe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OeJjeW3peS9nOWBnOaVsOaXpe+8jOWQg+WWneeOqeS5kOaXoOmcgOaVm++8jOWBt+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ygeaciOmXsuOAgjwvcD48cD48ZW0+Mi48L2VtPuW6pui/h+S6huWvkuWGr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ui1sOS4ieaciOeahOmik+W6n+OAguW/g+aAgeS4jeiAgeeahOS6uu+8jOaJ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OAgumdkuaYpeiAjOS4jeW8oOeLgueahOS6uu+8jOaJjeiDveaYjuWqmu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uaWsOeahOWbm+aciO+8jOaEv+S9oO+8jOS4jei0n+aYpeWFie+8jOS4u+WKq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+ju+8jOaLpeaKsee+juOAguS4gOiKseS4gOS4lueVjO+8jOS4gOWPtuS4gOiPq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S4h+eJqe+8jOmDveaYr+e+juWmmeeahOWtmOWcqO+8jOavj+WIhuavj+e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WRveeahOmmiOi1oOOAgjwvcD48cD48ZW0+My48L2VtPuS6uuimg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+8jOS4jeiDveS4ouS6hueZveWkqeeahOWkqumYs++8jOWPiOS4ouS6hu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uWcqOacgOWQjueahOS4gOS4quaciOmHjO+8jOWli+WKm+ebtOi/v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gOeCuemBl+aGvuOAgjwvcD48cD48ZW0+NC48L2VtPuWTquaAle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eahOS6i+aDhe+8jOWPquimgeacieS4gOS4quWLh+aVouiAheWOu+Wdmu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acgOWQjuWwseS8muaLpeacieW4jOacm+OAg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S48L2VtPuaEv+S4gOWIh+e+juWlvemDve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mDveaLpeacie+8jOWkseWOu+eahOmDvemHiuaAgOOAg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S9oOWlveOAgjwvcD48cD48ZW0+Ni48L2VtPuWGjeingeS6huS4ieaci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WQjueahOaXpeWtkOi2iuadpei2iuWlve+8geWlveaXtuWFi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m+aciO+8jOW4jOacm+iHquW3seWBmuWHuuaUueWPmO+8jOWw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WkmuWli+aWl++8m+WkmuW+rueske+8jOWwkeWTreazo++8m+aXqeedoe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Uu+eCvO+8jOWkmuWKquWKm+OAguWbm+aciO+8jOWKoOay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W8gOWni++8jOWBmuS4qumavuebuOWkhOeahOS6uu+8jOWwveaDh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7meiuqOWOjOeahOS6uueUqeiEuOWtkO+8jOWFieaYjuato+Wkp+e7m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Dheivne+8jOaDheaEv+Wwkea0u+WHoOW5tO+8jOWPquaDs+eXm+W/q+S4gOeC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OS48L2VtPuS6uumXt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+aciOWkqe+8jOS9oOimgeebuOS/oe+8muS4gOWIh+mDveS8mui/h+WOu+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i1t+adpeeahO+8jOS4gOWIh+mDveS8muacie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S6uumXtOWbm+aciOWkqe+8jOaYpeW3suadpe+8jOWfjuW3suW8g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cl++8jOeUn+a0u+WPr+eIse+8jOacquadpeWPr+ac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nmnIjvvIzlrabkvJrnn6XotrPluLjkuZDvvIzlj6ropoHkvaDog73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4DkuYjpg73kuI3nvLrvvIzmlLbliLDnpZ3npo/vvIzmnIDlpb3nmoTpg73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kvaDjgII8L3A+PHA+PGVtPjExLjwvZW0+NOaciOesrOS4gOWkqe+8jOaIkeaKiuac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lneemj+mAgee7meS9oO+8jOaEv+S6i+S4muijhea7oeaIkOWKn++8jOW/g+mHj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mAgeS9oDTmnIjmnIDml6nnmoTnpZ3npo/vvIznpZ3kvaDlubjnpo/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Zub5pyI77yM5q2j6YCC5ZCI5ZKM6L+H5Y675p2l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GK5Yir77yM6L+H5Y6755qE77yM5bCx6K6p5a6D6L+H5Y6777yM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Ga5LiA5Liq57qv57K555qE5Lq677yM5LiN5ouY5LqO6KGM77yM5LiN576e5Lq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f5LqO6KiA77yM5LiN55WP5LqO5b+D77yM5b+D5pyJ5Zub5pa55aSp5Zyw77yM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mf5LiN6L+H5piv5rKn5rW35LiA57Kf77yM5pWs5b6A5LqL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g5bKB5pyI5Y+v5Zue5aS077yM5pyA576O5LiN6L+H5Lq66Ze05Zub5pyI5aSp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il5YWJ77yM6I6r6LSf6Ieq5bex77yB5Zub5pyI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+aciOi9u+ebiOeahOiEmuatpe+8jOWcqOaflOi9r+eahOmbqOS4neS4re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ebiOebiOeahOeskeaEj+S4re+8jOafs+aioue7v+S6hu+8jOiNieWcsOa4kOiM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eahOaXi+W+i+mHjO+8jOWum+WmgueqiOeqlea3keWls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K3mnIDnn63nmoTkuInmnIjvvIzlnKjmmKXmmpboirHlvID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raPlvI/or7Tlho3op4HvvIzlsJTlkI7lkozlm5vmnIjmuKnmn5TlnLDpgZPlo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kuInmnIjlho3op4HvvIzlm5vmnIjkvaDlpb3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5L2g5aW977yM5b+N5Yiw5pil5pqW6Iqx5byA77yM5LiW55WM5rip5p+U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cgOeXm+iLpueahOS4jeaYr+Wksei0pe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abvuerreWwveWFqOWKm+eahOaHiuaClO+8jOWIq+iuqeaYj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S7iuWkqeeahOiHquW3se+8jOS4ieaciOWGjeinge+8jOWbm+aciO+8m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aXoOaBmeOAgui/mOacieS4gOS4quaciO+8jOaDs+WBmuS7gOS5iOS+neaXp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+8geWbm+aciO+8jOaXqeWuie+8gTwvcD48cD48ZW0+MTcuPC9lbT7lm5vmnIj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vvIzmtYXmtYXnrJHvvIzovbvovbvniLHvvIznqLPnqLP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aw55qE5LiA5Liq5pyI5LuO5LuK5aSp5byA5aeL77yM5o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il6Ziz5LiO5L2g5ZCM6KGM77yM5oS/5rip5p+U55qE5pil6aOO5ZC56LWw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+N6LS155qE5pil6Zuo5rKQ5rW05LiH54mp77yM5oS/5aup6Z2S55qE5pil6I2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Sf5ZG977yM5oS/576O5Li955qE5pil6Iqx5Lyg6aaZ5Y2D6YeM77yM5oC75Lm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l5aSp6YeM77yM5omA5pyJ55qE576O5aW95LqL54mp6YO96YCB57uZ5L2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byA5b+D5b+r5LmQ77yM6L+Z5bCx5piv5oiR5pyA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bm+aciO+8jOacrOaYr+ahg+e6ouaiqOeZve+8jOeEtuiA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GrOeahOS9meWoge+8jOS8vOS5jueJueWIq+W8uuWKsu+8jOiHs+S7iuWwmuS4jeaD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vemCo+iCoeiuqeS6uueUn+WOjOeahOWvkuaEj+OAgjwvcD48cD48ZW0+MjA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kuobvvIzmr4/ku7bkuovmg4Xpg73kvJrlpb3otbfmnaXvvIzmmKXpo47lj5jnmoT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vvIzpmLPlhYnlg4/liJrliIflvIDnmoTmtYbmnpzlhrvoip3lo6vkuIDmoLfnlJzo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jgILmnIDlpb3kuI3ov4fkurrpl7Tlm5vmnIjjgILpgqPmoLfmmbTmnJfnmoTlpK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kIjlkozov4fljrvlkYrkuKrmvILkuq7nmoTliKvjgIL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or7fotZDmiJHmraPog73ph4/vvIE8L3A+PHA+PGVtPjIxLjwvZW0+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Wkqe+8jOaEv+aJgOacieeahOWlvei/kO+8jOW5uOemj++8jOmDvee7p+e7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S9oO+8jOaJgOacieeahOeDpuW/g+S6i++8jOaZpuawlOS6i+WwseatpOaJk+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OpeS4i+adpeeahDTmnIjvvIzlv6vkuZDlronlurfvvIzlkInnpaX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J5pyI5YaN6KeB77yM5Zub5pyI5L2g5aW977yM5LiN5Li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mw77yM5L2Z55Sf5Y+q5oS/56yR44CCPC9wPjxwPjxlbT4yMy48L2VtPu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7iuWkqeaYr+Wbm+aciOesrOS4gOWkqe+8jOW+iOmrmOWFtOWPi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S9oO+8jOaIkeW3sue7j+i/q+S4jeWPiuW+heeahOimgeaKiu+8jOaUk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elneemj+mAgee7meS9oOOAgjwvcD48cD48ZW0+MjQuPC9lbT7lm5vmnI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aXlpoLmuLTlrabkuaDnmoTlraPoioLjgII8L3A+PHA+PGVtPjI1LjwvZW0+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o5ruL5ram552A5Zub5pyI55qE54mp77yM55Sc55Sc6Jyc6Jyc77yM5b+D6Iqx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pyI55qE6aOO5pC65bim552A5Zub5pyI55qE6Zuo77yM5ouC6Z2i6L276L2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g5L2V44CC6aKH5oSf77yM5pil5aSp5Yia6L+I77yM5oOK6Juw5b2T5aS0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577yb5pil55yg5LiN5pmT77yM6bif6K+t6Iqx6aaZ77yM5qKm6YaS5bqK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KseW8gOWmgumbqu+8jOicguidtue/qee/qei1t+iIn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S4lueahOe+juaZr++8m+iKsemmmemGieS6uu+8jOm4n+WEv+m4o+WUseaene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Un+WRveeahOatjOWUseOAguS6uumXtOWbm+aciOiKs+iPsuWwve+8jOWxseWvu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+ebm+W8gO+8jOe6teeEtuiKseiQveacieacn++8jOi/mOaciei/n+adpe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WkhOWkhOeahuacie+8jOW4jOacm+awuOi/nOmDveWcq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nmoTpnJ7lhYnngb/ng4Lml6Dmr5TvvIzmuIXmmajnmoTpnLLnj6D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muIXmmajnmoTpspzoirHnvo7kuL3ml6Dmr5TvvIzmuIXmmajnmoTnqbrmsJ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6Dmr5TvvIzmuIXmmajnmoTmg4Xnu6roiJLnlYXml6Dmr5TvvIzpgIHkvaA05pyI5L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6Wd56aP77yM56Wd5L2g5bm456aP5peg5q+U44CCPC9wPjxwPjxlbT4y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ieaciOOAguaKiuS4jeWlveeahOaDhee7qu+8jOezn+ezleeahO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S4ieaciOWQp++8jOecvOS4i+ato+WbsOaJsOedgOS9oOeahOeDpuaBv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9seWTjeS9oOacquadpeeahOavj+S4gOWkqe+8jOiAjOWUr+acieW/mOiu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4puadpeWFqOaWsOeahOW/q+S5kOOAgjwvcD48cD48ZW0+MjkuPC9lbT7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vvIzmmK/ml7blgJnlkYrliKvlhqzml6XnmoTmhbXmh5LvvIzku47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HlnKjmmKXmmpboirHlvIDnmoTml7blhYnph4zvvIzovbvlo7Dlv7Xotbfvv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vvIHmhL/miYDmnInnvo7lpb3vvIzkuI3otJ/lvZLmnJ/vvIH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J5pyI5Y2z5bCG6L+H5a6M77yM5pyJ5pe25YCZ5pe26Ze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5q+b6aqo5oKa54S277yM5aW95aW954+N5oOc6Ieq5bex77yM54+N5oOc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5qE5Lq644CC6K6p5oiR5Lus5oqK576O5aW955qE5Zub5pyI6L+H5b6X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zMS48L2VtPue7tee7tee7humbqO+8jOS7o+ihq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3oea3oea4hemmme+8jOS7o+ihqOaIkeWvueS9oOeahOeJteaMgu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emjju+8jOS7o+ihqOaIkeWvueS9oOeahOelneemj++8jOa9uua9uua1geawtO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Pi+iwiumVv+WtmO+8jOWbm+aciO+8jOWvueS9oOelneemj+S+neeEtu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mKXmmpboirHlvIDkuobvvIzlm5vmnIjvvIz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ku6XnmoTlpb3ov5DvvIzpg73og73kuI3mnJ/ogIzpgYf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5pe26Ze05Zyo5Y+Y77yM56Wd56aP5LiN5Y+Y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7uZ6Ieq5bex5LiA5Liq5b6u56yR77yM5ZGK6K+J6Ieq5bex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+8jOS4gOWIh+mDveS8muWPmOW+l+W+iOWlve+8jOaIkeS5n+elneemj+edgOS9oO+8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liIfpobrliKnvvIzml6nlronvvIzmlrDnmoTlvoHnqIvvvIzmiJH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oS/5L2g55yL5reh5LiW5LqL5rKn5qGR77yM5Ye66LWw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p2l5LuN5piv5bCR5bm044CC5LiJ5pyI77yM5YaN6KeB77yB5Zub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IkeimgeWPmOW+l+WkmuWdmuW8uu+8jOaJjeiDv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6uuS4luiNkuWHieOAgjwvcD48cD48ZW0+MzYuPC9lbT7muKnmmpbnmoTpmLPlhYn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miJHnpZ3npo/vvIzlvpDlvpDnmoTmmKXpo47mjY7ljrvmiJHnmoTpl67lgJ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pg73njq/nu5XkvaDouqvovrnvvIzmhL/mlLbliLDnpZ3npo/nmoTkvaD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mr4/kuIDlpKnvvIzlgaXlgaXlurflurfjgIH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ub5pyI5L2g5aW977yB5LiJ5pyI5YaN6KeB77yM5YmN6Lev55qG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5qG5Y+v5pyf44CCPC9wPjxwPjxlbT4zOC48L2VtPuaYpeWFieaYjuWq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WPiOWNs+WwhuaJkemdouiAjOadpeOAguWRiuWIq+S4ieaciOeahOaWsOiK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bm+aciOeahOWrqee7v++8jOaMpeWIq+S4ieaciOeahOa4hemmme+8jOaNouadp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k+mDgeOAguS9oOWlve+8jOacgOe+jueahOS6uumXtOWbm+aci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lpb3lm5vmnIjvvIHmhL/miYDmnInnvo7lpb3vvIzkuI3otJ/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mmKXlm5vmnIjvvIzmmKXmmpboirHlvIDvvIzku47lrrnmt6H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ub5pyI5L2g5aW977yB5pil5Zue5aSn5Zyw77yM56aP5ruh5Lq6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RiuWIq+eWsue0r+eahOS4ieaciO+8jOi/juadpeWbm+ac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W+heWPkeOAgjwvcD48cD48ZW0+NDIuPC9lbT7mgIDlv7XmmK/nlJ/lkb3kuK3mnI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pvnmoTkuovjgILnnIvnnYDmu6Hlv4PnmoTnlq7nl43vvIzkvaDku6XkuLrkva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pgqPmmK/kvaDnqbrkuobjgILmlrDnmoTkuIDmnIjvvIzlhYXlrp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oqb5byAM+aciOeahOeDpuaBvO+8jOi/juaOpTT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4rlpKnmmK/kuKrlv6vkuZDnmoTml6XlrZDvvIzluIzmnJvjgIHlpb3o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g73lnKjliY3mlrnnrYnnnYDkvaDvvIzmhL/kvaDvvIzkuIDlpKnkuID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npZ3kvaDvvIzkuIDlubTkuIDlubTnpo/luLjlnKjvvIzlkajkuI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Zub5pyI5L2g5aW977yB5qGD57qi5p+z57u/77yM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77yM57Sr54eV5ZGi5ZaD552A5LuO5Y2X5pa557+p54S25b2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ieaciOW3sue7j+aUtuWcuu+8jOS9huacquadpeS7jeWcqOi3r+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S6i+a4hembtu+8jOWvueS4h+S6i+aKseacieacn+W+he+8jOWbm+aci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l+WBv+aJgOaEv++8jOS4h+S6i+iDnOaEj+OAgjwvcD48cD48ZW0+NDY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lh7rml7bpl7TmnaXliJvpgKDoh6rlt7Hmg7PopoHnmoTnlJ/mtLvvvIzkvaD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vpfkuI3oirHotLnlpKfph4/nmoTml7bpl7TmnaXlupTku5joh6rlt7HkuI3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jrDlnKjov4fnmoTmr4/kuIDlpKnvvIzpg73mmK/kvZnnlJ/kuK3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lpKnjgILkuInmnIjlho3op4HvvIzlm5v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J5pyI6ams5LiK5bCx6KaB6L+H5Y675LqG77yM6L276L276Lef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YaN6KeB77yM6Lef5Zub5pyI6K+05aOw5L2g5aW977yM5oS/5LiW6Ze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46v546v55u45omj77yBPC9wPjxwPjxlbT40OC48L2VtPuaXqeS4iu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aciOaWsOeahOS4gOWkqeaWsOeahOelneemj++8jOaEv+S9oOacie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W4jOacm+OAgjwvcD48cD48ZW0+NDkuPC9lbT7ml6nmmKXku47ov5n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KrmnaXlnKjmraTliLvlkK/oiKrjgILlnKjmmI7lqprliqjkurrnmoTml7blhY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lo7Dlv7XotbfvvJrkvaDlpb3vvIzlm5vmnIjvvIHmhL/kuIDliIfnvo7lpb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E8L3A+PHA+PGVtPjUwLjwvZW0+5Zub5pyI6YeM55qE5bCP6Zuo77yM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rKl77yM5Ly85LiA6aaW5oKg5oms55qE5LmQ5puy77yM6K+g6YeK5LiW6Ze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5aWP5ZON55Sf5ZG955qE55yf6LC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e+jueahOagt+WtkO+8jOS4jeaYr+ebuOWkq+aVmeWtkOOAgeS4jeaYr+e0o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eS4jeaYr+iAgeWunuWQrOivneOAgeS4jeaYr+S5luW3p+ecgemSseOAge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WPr+S7pemdoOiHquW3sei/h+S4iuabtOWlveeahOeUn+a0u++8jOWNtOS+neeE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yvuiHtOeahOWmhuWuueS4jeW/mOWIneW/g+eahOWKquWKm++8jOi/meaJ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acgOe+juWlveacgOWPr+eIseeahOagt+WtkOOAguS4ieaciOWGjeinge+8j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TIuPC9lbT7kurrnlJ/nmoTmr4/kuIDmrKH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nKjlsbHosLflvZPkuK3nmoTllorlo7DvvIzkvaDmsqHmnInlv4XopoHmnJ/mnJ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KzliLDvvIzkvYbpgqPlu7bnu7XmgqDov5znmoTlm57pn7PvvIzlsLHmmK/nlJ/mtL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lm57miqXvvIw05pyI6K+35a+56Ieq5bex5aW95L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eahOWbm+aciO+8jOaEv+S9oOa0u+W+l+iupOecn++8jOaHguW+l+WPluaC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QuPC9lbT7kuInmnIjlho3op4HvvIzlm5v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vJrkuIDnm7TmlK/mjIHkvaDjgIHlrojmiqTkvaDjgIHniLH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rpmLPvvIznhafkuq7miJHku6zmuKnmmpbkuobmiJHku6znmoTlv4PmiY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53nprvmnInlpJrkuYjpgaXov5zvvIzmiJHku6zniLHkvaDnmoTlv4P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jgII8L3A+PHA+PGVtPjU1LjwvZW0+5Zub5pyI77yM5a2m5Lya5oqK5o+h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v5Lul5LiO5Y+L5Lq655u457qm6Iqx5byA5LmL5Zyw77yM5oqK6YWS6KiA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YWx6aWu77yM5oqK576O5aW955u46IGa5pe25YWJ5bu257ut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4MW05Mmlna3B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DFtOTJpZ2tw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8F8C269BF01A2CD4BA9B3132F57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