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205E612BA72C2E3C83B724DE37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05E612BA72C2E3C83B724DE37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W95aW95a2m5L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Ur+iZmu+8jOWni+iDv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7oeaLm+aNn++8jOiwpuWPl+ebiuOAgua7oeW/hea6ou+8jOmqhOW/h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h+WOu+eahOaYr+i/nOS6hua3oeS6hueahOaarumcr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keS6huS6ruS6hueahOaZqOWFieOAgjwvcD48cD48ZW0+My48L2VtPuS5puex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OS6uueahOWvvOW4iO+8jOaYr+iAgeW5tOS6uueahOaKpOWjq++8jOWcqOWykeWv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puexjeS9v+aIkeS7rOasouWose+8jOi/nOemu+S4gOWIh+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umYs+avj+WkqemDveaYr+aWsOeahO+8jOS9oOaYr+WQ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KquWKm+OAgjwvcD48cD48ZW0+NS48L2VtPuS8n+Wkp+eahOaIkOe7qeWS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KqOaYr+aIkOato+avlOS+i+eahO+8jOacieS4gOWIhuWKs+WKqOWwseacie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Xpeenr+aciOe0r++8jOS7juWwkeWIsOWkmu+8jOWlh+i/ueWwseWPr+S7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OAgjwvcD48cD48ZW0+Ni48L2VtPuaXpeaXpeihjO+8jOS4jeaAleWNg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XtuWtpu+8jOS4jeaAleWNg+S4h+WNt+OAgjwvcD48cD48ZW0+Ny48L2VtPuS4gOi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cqOa1t+mdouS4iuiHqueUseWcsOihjOmptuedgO+8jOWug+WwhuW4puaIkemptu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1t+a0i++8jOeep++8geS4gOacrOWPiOS4gOacrOeahOS5puWcqOaIkeeahOi6q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S5puS4reeahOS4lueVjOaenOeEtuaYr+aIkei/meS4qumFt+eIseivu+S5p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q+eahOWkqeWgguWViu+8gTwvcD48cD48ZW0+OC48L2VtPuWLpOWli++8geWUr+aci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aYr+mAmuW+gOWtpuS5oOaIkOWKn+eahOaNt+W+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ivu+iAheWPquiDveivu+WIsOW3sueEtuWtmOWcqOS6juS7luWGheW/g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5puexjeWPquS4jei/h+aYr+S4gOenjeWFieWtpuS7quWZqO+8jOW4ruWKqeivu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WGheW/g+OAgjwvcD48cD48ZW0+MTAuPC9lbT7kvaDopoHnlKj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jrvmib/ovb3kuYvliY3lvpfliLDnmoTpgqPku73lubjov5DvvIz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vpfmm7Tlubjov5DjgII8L3A+PHA+PGVtPjExLjwvZW0+5Yuk5YuJ77yM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b5q+P5pe25q+P5Yi75YGa5Lqb5pyJ55So55qE5LqL77yM5oiS5o6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KGM5Yqo44CCPC9wPjxwPjxlbT4xMi48L2VtPui1sOW+l+WkmuaFo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PquimgeS9oOS4jeWBnOS4i+iEmuatp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kI7mtarmjqjliY3mtarvvIzov5nmmK/miJHku6zpm4Tlv4PvvIzpnZLlh7rkuo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ok53vvIzov5nlsLHmmK/miJHku6znmoTosarmg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4q55aaC5aSq6Ziz77yM5ZC45byV5Zyw5LiK5omA5pyJ55qE5rOl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uWunuS4luS4iuacrOayoeaciei3r++8jOi1sOeahOS6u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+v+aIkOS6hui3r+OAgjwvcD48cD48ZW0+MTYuPC9lbT7luIzmnJvlranlrZ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uqbov4fnlJ/lkb3kuK3nmoTmr4/kuIDlpKnvvIzlnKj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73lpJ/lgaXlurflv6vkuZDnmoTmiJDplb/vvIE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L6Zu26I2S6Iqc5LiN5LqG5pW05Liq5pil5aSp77yM5LiA5qyh5oyr5oqY5Lmf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W05Liq5Lq655Sf44CCPC9wPjxwPjxlbT4xOC48L2VtPuWkqeaJjeS4juWHo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tpeS5i+malO+8jOi/meS4gOatpeWwseaYr+WLpOWl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iY3nmoTkurrku6zml7bliLvniaLorrDnnYAmbGRxdW875aWL5pa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77yM5a6D5Lya6ZqP552A55Sf5ZG955qE5LiN54aE6ICM5Yqq5Yqb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i+aWl+aYr+awuOaXoOatouWwveeahOOAgjwvcD48cD48ZW0+MjAuPC9lbT7kurrkuI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t7Hnmb7og73kuYvvvJvkurrljYHog73kuYvvvIzlt7HljYPog73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+X5ZCR6KaB6L+c5Lqb77yM55uu5qCH6KaB6L+R5Lqb77yM5LiO5YW2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YGa5qKm77yM5LiN5aaC6YCQ5q2l6Z2g6L+R5qKm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ugeaEv+WdmuW8uuW+l+iuqeS6uuWmkuW/jO+8jOS5n+S4jeS8muaHpuW8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WPr+aAnOOAgjwvcD48cD48ZW0+MjMuPC9lbT7lranlrZDvvIz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gqjok4TnvZDvvIzkvaDmipXlhaXnmoTmr4/kuIDliIbliqrlipvvvIzpg7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n5DkuIDlpKnvvIzmiZPljIXov5jnu5nkva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5CG5oOz5bCx5YOP55Sf6ZW/5Zyo6auY5bGx5LiK55qE6bKc6Iq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e5LiL5a6D77yM5Yuk5aWL5omN6IO95piv5pSA55m755qE57uz57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WsOWtpuacn++8jOW4jOacm+S9oOS7rOWxleeOsOaWsOeahOawlOixo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+8jOW4jOacm+aIkeS7rOW8gOWQr+aWsOeahOW+geeoi++8geWcq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+8jOW4jOacm+S9oOS7rOS4jei0n+aXtuWFie+8jOS4jei0n+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kuYvnn6Xor4bvvIzoi6Xnmbvmoq/nhLbvvIzov5vkuIDnuqf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mhIjlub/jgII8L3A+PHA+PGVtPjI3LjwvZW0+5Y+q6KaB5Y6E6L+Q5omT5LiN5Z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iM5pyb5LmL5YWJ5bCx5Lya6amx5pWj57ud5pyb5LmL5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n+Wkp+S6uueJqeacgOaYjuaYvueahOagh+W/l++8jOWwseaYr+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jwvcD48cD48ZW0+MjkuPC9lbT7or7vkuabmmK/lrabkuaDvvIzmkZjmioTmmK/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pnkvZzmmK/liJvpgKDjgII8L3A+PHA+PGVtPjMwLjwvZW0+5Li65a2m54q55o6Y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V5oSI5rex5Zyf5oSI6Zq+5Ye677yM6Iul5LiN5Yaz5b+D5Yiw5bqV77yM5bKC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qQ5LmO77yfPC9wPjxwPjxlbT4zMS48L2VtPuWLpOWli+aYr+S9oOeUn+WRveeahO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ivkeWHuuS9oOS4gOmDqOWjruS4veeahOWPsuivl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iLDmnIDlkI7vvIzmmK/kuLrkuoborqnmiJHku6zmm7Tlrr3lrrnlnLDljr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v5nkuKrkuJbnlYzmnInlpJrlpI3mnYLjgII8L3A+PHA+PGVtPjMzLjwvZW0+5rW3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M5bCx5piv5peg5pWw5qyh6KKr56SB55+z5Ye756KO5Y+I5peg5pWw6Zeq5Zy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B55+z44CCPC9wPjxwPjxlbT4zNC48L2VtPui2geW5tOi9u+WwkeWjruWOu+aOou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ug+WwhuW8peihpeeUseS6juW5tOiAgeiAjOW4puadpeeahOS6j+aN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opoHmgLvmmK/lnKjkurLmnIvlpb3lj4vnmoTpvJPlir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liqjlipvvvIzopoHlsJ3or5XpnaDoh6rlt7HvvIzmnInoh6rlt7HnmoTkuL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opoHnn6XpgZPvvIzmsqHmnInosIHlj6/ku6XorqnkvaDkvp3otZ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vvIjlr4zkuozku6PpmaTlpJbvvInog73lpJ/orqnkvaDoh6rlp4voh7Pnu4j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j6rmnInkvaDoh6rlt7HvvIE8L3A+PHA+PGVtPjM2LjwvZW0+5oiR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az5aSf55qE6IO95Yqb77yM5L2g5piv5Y+v5Lul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WLh+aVoueahOWdmumfp++8jOaXoOWPr+mBv+WFjeeahOeluOaCo+Wwh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eacjeOAgjwvcD48cD48ZW0+MzguPC9lbT7or7vkuabmnInkuInliLDvvIznnLz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vvIzlv4PliLDvvJvpmIXmlofmnInkuInlvpfvvIznlKjlvpfvvIzmh4LlvpfvvIz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M5LjwvZW0+5aSp5omN5rC46L+c5a2Y5Zyo5Lq65rCR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Gr6JeP5Zyo54en55+z6YeM5LiA5qC377yM5Y+q6KaB5YW35aSH5LqG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q2755qE55+z5aS05bCx6IO95aSf5Y+R5Ye654Gr6Iqx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mueyvuS6juWLpOiAjOiNkuS6juWsie+8jOaxl+awtOaYr+a7i+a2pu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+8jOWLpOWli+aYr+WunueOsOeQhuaDs+eahOmYtuair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og73lvJXlr7zmiJHku6zov5vlhaXpq5jlsJrnmoTnpL7kvJrvvIzlubb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ITkuKrml7bku6PnmoTmnIDkvJ/lpKfkurrnianjgII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Li65bm456aP5piv6YeR6ZKx77yM5pyJ5Lq66K6k5Li65bm456aP5piv5Zy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6K6k5Li65bm456aP5piv5ZCN6KqJ77yM5L2G5oiR6K6k5Li66L+Z5L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oiR6K6k5Li65bm456aP5piv5q+P5LiA5qyh55qE6ZiF6K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mVv+Wkp+S6hu+8jOivpeWtpuS8muiHquW3seeahOS6i+aD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OAgjwvcD48cD48ZW0+NDQuPC9lbT7pnZLmmKXkuIDml6bov4fljrvkvr/kuI3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kuIDlpKnkuYvkuK3msLjov5znnIvkuI3liLDnrKzkuozmrKHml6X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5p6c5L2g5Z2a5L+h55+z5aS05Lya5byA6Iqx77yM6YKj5L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iN5LuF5LuF5piv55+z5aS044CCPC9wPjxwPjxlbT40Ni48L2VtPuS4jeeuoe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Wls+eUn++8jOaXoOiuuuS9oOaIkeS7lu+8jOWPquacieiHquW3sei2s+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acieW6leawlOWSjOemj+awlOWOu+iIrOmFjeWFtuS7lueahO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m6Dkvp3ogIHlrr/lj5Hlv4PliJ3vvIzljYrlrabkv67lv4PljY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Q4LjwvZW0+5oiR5L+d6K+B77yM5Li65LqG54i25q+N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u85pCP5q+P5LiA5aSp44CCPC9wPjxwPjxlbT40OS48L2VtPuivu+S5p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icnOicgumHh+icnOS4gOagt++8jOmHh+i/h+iuuOWkmuiKse+8jOi/meaJjeiDvem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dpe+8jOWAmOiLpeWPruWcqOS4gOWkhO+8jOaJgOW+l+WwsemdnuW4uOaciemZ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S6hu+8jOmYheivu+e7meaIkeeahOeUn+a0u+W4puadpeS6huS5kOi2o++8j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4puadpeS6huW4ruWKqe+8jOaIkeeIsemYheivu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ot6/kuIrvvIzogJDlv4PvvIzkvb/kurrojrflvpfkuoblipvph4/vvJv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b/kurrorqTmuIXkuobmlrnlkJHvvJvogJDlv4PvvIzkvb/kurrlnabpgJTnlr7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JDlv4PvvIzkvb/kurrlsJHpga3ms6LmtarjgII8L3A+PHA+PGVtPjUxLjwvZW0+5oi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6K645aSa5Lmm77yM5Lmm5bCx5YOP5oiR55qE5bCP6ICB5biI77yM5ZGK6K+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KG5Z+f55qE55+l6K+G44CC5pyJ5LqG5a6D77yM5oiR55qE55Sf5rS75Lmf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aSa5ae/5LqG77yBPC9wPjxwPjxlbT41Mi48L2VtPuWwseaYr+acieS5neWNgeS5n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PquimgeacieS4gOS4quWdmuW8uueahOaEj+W/l+WwseS4je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oi6XmmK/miorkuIDnlJ/nmoTlhYnpmLTomZrluqb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pu4Tph5HmnKrkubDkuIDnianjgII8L3A+PHA+PGVtPjU0LjwvZW0+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uk5Lq65oSf5Yqo55qE5LqL77yM5L2G6ZiF6K+777yM6K6p5oiR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44CC6ZiF6K+777yM5pu+6K6p5oiR5oSf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S/oeaipuaDs+aYr+S7t+WAvOeahOa6kOazie+8m+ebuOS/oeecvOWFi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dpeeahOS4gOWIh++8m+ebuOS/oeaIkOWKn+eahOS/oeW/teavlOaIkOWKn+acrOi6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m+ebuOS/oeS6uueUn+acieaMq+aKmOS9huayoeacie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abkvJrlrabkuaDlkozmgJ3ogIPvvIzpgb/lhY3miJDkuLrlupTor5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U3LjwvZW0+5bm06L2755qE5pe25YCZ5Lul5Li65LiN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5LqG6Kej5Lq655Sf77yb55u05Yiw5ZCO5p2l5omN5Y+R546w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655Sf77yM5piv6K+75LiN5oeC5Lmm55qE44CCPC9wPjxwPjxlbT41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S7u+S9leS4gOenjeefpeivhueahOWfuuehgO+8jOaYr+S7u+S9leS4gOmXqO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uehgOeahOWfuuakveOAgjwvcD48cD48ZW0+NTkuPC9lbT7kuabmmK/kuKrljIX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nmoTkuJzopb/vvIzmr4/lvZPmiJHnnIvkuabnmoTml7blgJnvvIzmiJHmgLv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ojlhaXov7fvvIzlm6DkuLrkuabph4zpnaLlkKvmnInkuLDlr4znmoTnn6X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pLTohJHph4zmnInlvojkuLDlr4znmoTmg7Plg4/lip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6Ieq5bex6YCJ55qE77yM5ZCO5oKU55qE6K+d77yM5Lmf5Y+q6IO95b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Ka5a2Q6YeM5ZK944CCPC9wPjxwPjxlbT42MS48L2VtPuS4jeimgeeeu+WJjemh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eVj+mmlueVj+Wwvu+8jOS9oOS7iuWkqeS4jeWBmueahO+8jOaIlu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5heeahOmBl+aGvuOAgjwvcD48cD48ZW0+NjIuPC9lbT7lgZrku7vkvZXkuov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vpfmjKvmipjvvIzopoHmnInmgZLlv4Plkozmr4XlipvvvIzmu6HmgIDkv6Hlv4P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jgII8L3A+PHA+PGVtPjYzLjwvZW0+5Yir54Gw5b+D77yM55+l6K+G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aSx6LSl5Lit56ev57Sv6LW35p2l55qE44CCPC9wPjxwPjxlbT42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qTnnJ8mcmRxdW876IO96Zmq5Ly0552A5L2g77yMJmxkcXVvO+aIkOWKn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og73pmarkvLTnnYDkvaDjgII8L3A+PHA+PGVtPjY1LjwvZW0+5peg6K66572u6Lq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qR5oiW5aSE5LqO6YCG5aKD77yM6L+Y5piv6Z2i5a+56LSl5YyX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6iL77yM6Lev5L6d5pen5Zyo5ZCR5YmN5pa55bu25Ly4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am9uZWdrdjB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pvbmVna3Yw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05E612BA72C2E3C83B724DE37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