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B863406D44FAD0EB103243D4B0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B863406D44FAD0EB103243D4B0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LiA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WlveaDs+S9oO+8jOS4jeefpemB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eWQl++8n+WcqOi/mee+juWmmeeahOaXpeWtkOmHjOaEv+S9oOaIkeeahOaEn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S4gOagt+a3se+8jOWDj+WkmuW5tOeahOS9s+mFv+S4gOagt+eUmOeUn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Oq+eRsOawuOi/nOWoh+iJs+aEiOa7tOOAgjwvcD48cD48ZW0+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IsO+8jOaIkeaKiuemj+adpeaKpe+8jOWlvei/kOWkqeWkqeS6pO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9qeelqOacn+acn+S4re+8jOaJk+eJjOasoeasoei1ou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iLpeaVouaKiuaIkeW/mO+8jOWwj+W/g+aMqOajjeajk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S6rueahOeql+iKsei0tOa7oeeql++8jOW5uOemj+eahOeskeWuuea6ou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+eDgueahOeDn+iKseato+e7veaUvu+8jOe+jua7oeeahOeUn+a0u+WcqOi6q+aX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W/g+asoueVhe+8jOefreS/oeelneemj+W/q+S5kOmVv+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IhuerueWjsOS4reS4gOWygemZpO+8j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WFpeWxoOiLj+OAguWQjOWcqOS7luS5oemavuebuOinge+8jOWNtOaKiu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WsOW5tOWIsOS6hu+8jOelneS9oOi6q+S9k+WBpeW6t+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aYpeiKguW/q+S5kO+8gTwvcD48cD48ZW0+NS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WkqeawlOi2iuadpei2iuWGt++8jOmDveivt+WIq+W/mOiusOeUn+a0u+WOn+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kmue7meiHquW3seeahOW/g+eBteS4gOS6m+aFsOiXie+8jOiuqeW/g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rOmHjOS+neeEtuaEieaCpuiIkuWdpu+8m+Wkmue7meiHquW3seeahOeIseaD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+8jOiuqeeIseaDheWcqOWvkuWGrOmHjOS+neeEtueUnOeUnOicnOicnO+8m+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ci+WPi+S4gOS6m+WFs+eIse+8jOiuqeWPi+aDheWcqOWvkuWGrOmH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huS5heW8peaWsOOAgjwvcD48cD48ZW0+Ni48L2VtPuaEv+asouW/q+eahOatj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Qpue7leS9oO+8m+aEv+asouS5kOW5tOWNju+8jOawuOi/nOS8tOmaj+aCqO+8m+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lneemj++8jOawuOi/nOi/vemaj+aCqOOAguelneemj+aCqO+8mu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S9k+WBpeW6t++8jOmYluWutuasouS5kO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heaZqOabmeWFieWIneeOsO+8jOW5uOemj+WcqOS9oOi6q+i+ue+8m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mrmOeFp++8jOW+rueskeWcqOS9oOW/g+mXtO+8m+WCjeaZm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S9oDM2NeWkqeeJm+W5tOW/q+S5kOaWsOW5tOWQieelpeWlvei/kOm9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WcqOS9oOS7rOeahOeIseS4reaIkOmVv+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S6huS8mueUqOabtOWkmueahOeIseadpeWbnuaKpeS9oOS7rO+8jOaIkeacg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C3ogIHniLjvvIzogIHlpojmlrDmmKXmhInlv6vvvIzov5nkuIDlubTmiJ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HkuLrmiJHogIzpqoTlgrLjgII8L3A+PHA+PGVtPjkuPC9lbT7mnInml7blgJnkvJ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3nlJjlubPlurjljbTlj4jkuI3lpb3lpb3liqrlipvnmoToh6rlt7H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lpb3vvIznvqHmhZXliKvkurrpl6rpl6rlj5HlhYnvvIzkvYblhbblrp7lpK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ma7pgJrnmoTvvIzlj6rmmK/liKvkurrnmoTku5jlh7rkvaDmsqHnnIv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Ws54ix55qE6aKG5a+877yM5ZCR5oKo5ouc5bm0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5qE6Iux5piO6aKG5a+85ZKM5oKJ5b+D54Wn6aG+77yM5oSf5oG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yf6K+a55qE56Wd56aP77ya5oS/5oKo5pil6IqC5ZCJ56Wl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77yM55m+5LqL5Y+v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Wwj+aXtui/h+W5tO+8jOacieS4gOWkp+e+pOWwj+WtqeWtkOaPkO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+esvO+8jOWQhOWutuS5sei9rO+8jOWbnuadpeeahOaXtuWAme+8jOWPo+iii+mH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veWQg+eahOOAguS9huaEv+S9oOS5n+aciei/meagt+e+juWlv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rDlubTmlrDlsoHkurrmrKLnlYXjgILlvIDmgIDpq5jmrY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s7DlsbHpm4Tlp7/mmKDljY7nq6DjgILnmb7oirHkuonmmKXnq57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lhYblkInnpaXjgILlpb3ov5DpuL/npo/nsr7npZ7ml7rvvIzlkIjlrr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lpzmtIvmtIvjgILnpZ3mmKXoioLmhInlv6vvvIE8L3A+PHA+PGVtPjEz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qW5b+D5Lit77yM5q+P5aSp6Zeu5YCZ5pyJ55yf5oOF77yB6IWK5pyI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aG65b+D5b+r5LmQ6Zmq5Ly05L2g77yM5oS/5L2g55Sf5rS7576O5aW9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WK5pyI6YCB56Wd56aP77yM5oS/5YWo5aSp5LiL5pyJ54ix55qE5Lq6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PkeS4gOadoeefreS/oeS4gOavm++8jOWbn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vm++8jOS4gOavm+S4gOavm+WPiOS4gOavm++8jOWKoOi1t+adpeaYr+Wlve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/q+i/h+W5tOS6hu+8jOW/jeeXm+WGjeaLlOS4gOavm++8jOaEv+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n+WwseaYr+S9oO+8jOaNouS6huWIq+S6uuaIkeS4gOavm+mDveS4jeaL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hYrmnIjnpZ3npo/liLDvvIzmhL/kvaDlv6vkuZDlv4PlpLTmt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sLjkuI3nu4jvvIHlr5LlhqzohYrmnIjvvIznlKjpl67lgJnpgIHljrv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qzml6Xlubjnpo/lv6vkuZDvvIHohYrmnIjpgIHnpZ3npo/vvIzmhL/lhaj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kurrlubPlronlv6vkuZDvvIE8L3A+PHA+PGVtPjE2LjwvZW0+6Z2Z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yJ5LiA6YGT5pyA576O5Li955qE6aOO5pmv44CC5bC9566h5LiW5LqL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6d54S277yM5oOF5oCA5L6d54S277yb5bC9566h6aKg57C45rWB56a777yM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6L+95rGC5L6d54S277yb5bC9566h5bKB5pyI5rKn5qGR77yM5LiW55W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6d54S244CC5pep5LiK5aW977yBPC9wPjxwPjxlbT4xNy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h+iKseetku+8jOWBmuS7gOS5iOS4jeaYr+W+iOmHjeimge+8jOmHjeimg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cqOS7gOS5iOagt+eahOeOr+Wig+mHjO+8jOS7gOS5iOagt+eahOeKtua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g+mHjOaciemYs+WFie+8jOS4lueVjOWkhOWkhOaYr+WFieW9qe+8jOS6uumXt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nOiKseOAguacgOWlveeahOaEn+WPl++8jOWwseaYr+WPkeeOsOiHquW3s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OAgjwvcD48cD48ZW0+MTguPC9lbT7lhbPlv4PvvIzkuI3pnIDopoH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nJ/or5rlsLHlpb3vvJvlj4vosIrvvIzkuI3pnIDopoHmnJ3mnJ3mmq7mmq7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lpb3vvJvpl67lgJnvvIzkuI3pnIDopoHor63lj6XkvJjnvo7vvIznnJ/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iqTvvIzkuI3pnIDopoHliLvmhI/ljrvlgZrvvIzmuKnmmpb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aw55qE5byA5aeL77yM5paw55qE5pyd6Ziz77yM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W36Iiq77yb6L+O552A6Ziz5YWJ77yM6Ze7552A6Iqx6aaZ77yM576O5aa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05b6A5YmN5pa544CC5LiK54+t5byA5aeL5LqG77yM5bel5L2c5ZCv56iL5Lq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76O5aW955qE55Sf5rS7562J552A5L2g5Y675byA5Yib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8oOivtO+8muS/oeaBr+WPkeS4gOWPke+8jOmSnuelqOS7u+S9oOiKs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ci+S4gOeci++8jOW5uOemj+WbtOS9oOi9rO+8m+S/oeaBr+ivu+S4gOiv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BmuS4u++8m+S/oeaBr+i9rOS4gOi9rO+8jOWlvei/kOawuOWBmuS8t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EuPC9lbT7lpKfpm6rlhqzlraPovaznnLz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lj4vkvaDlj6/lpb3vvJrlpKnlhrforrDlvpflpJrmt7vooaPvvIzpmo/ouqv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LjnlKjoja/vvJvop4nopoHnnaHotrPppa3lkIPppbHvvIzkuI3opoHlv5nnooznhq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hL/lkJvlpJrkupvplLvngrzouqvkvZPlpb3vvIzniLHmg4XkuovkuJr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oqK5paw5LiW57qq55qE56Wd56aP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pS+5Zyo5bCG6J6N55qE6Zuq6KKr5LiL77yM6K6p5a6D5Lus77yM5rK/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en6IuX55Sf6ZW/77yM6YCB57uZ5L2g5ruh5bm055qE5Liw56GV5LiO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peiKguWIsO+8jOi/meW5tOWktO+8jOelneemj+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6hu+8jOW/q+S5kOiiq+S6uuaJk+WMheS6hu+8jOeFveaDheiiq+S6uui1tuaX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i3n+i6q+S9k+WBpeW6t+S5n+S4jeefpemBk+iiq+iwgeaLkO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elneemj+i/mOaYr+mAgeWIsOS6huOAgu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m6rmmKDmooXoirHnk6Pnk6PnuqLvvIzpnq3ngq7msLTppbrlubTlkbP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kvqzova/or63lrrbkuaHor53vvIzmi5zlubTnpZ3npo/mnIDmuKnmg4XjgIL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mK/lvZLnqIvvvIzmnZHlj6Plj6Tmn7PmiorohbDouqzjgILouI/pgY3pnZLlsb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b3vvIznpZ3npo/kuaHpn7PmiJHmnIDph43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rS75LiA5LiW77yM5LiN5oOz5oi0552A5Lyq6KOF55qE6Z2i5Y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b6X5aSq57Sv77yb57qi5bCY5LiA6YGt77yM5LiN5oOz56m/552A5L+u6aW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Kj5qC36Ieq5bex5Y+X572q44CC5oeC5L2g55qE5Lq65LiN55So6Kej6Ye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LiN5b+F6Kej6YeK77yb54ix5L2g55qE5Lq65LiN5Lya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L+f5pep56a75Y6744CC5LiA5b+D5LiA5oSP5YGa5aW95L2g6Ieq5be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a6M576O77yM5Lmf5piv5pyA576O77yBPC9wPjxwPjxlbT4yNi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/oeaBr+aXtu+8jOW5uOi/kOW3sumZjeS4tOWIsOS9oOWktOS4iu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S9oOWutumXqO+8jOiNo+WNjuWvjOi0teW3suemu+S9oOS4jei/n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jcuPC9lbT7mnIvlj4vkuI3mmK/lhYjmna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qTor4blvojkuYXnmoTkurrvvIzogIzmmK/pgqPkuKrmnaXkuobkuYvlkI7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nmoTkurrjgILnnJ/mraPnmoTmnIvlj4vmmK/kuIDnlJ/nmoTpo47mma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v5nnoozvvIzlj4jkupLnm7jnibXmjILvvIzkuI3nlKjliLvmhI/mg7P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naXmsqHmnInlv5jorrDjgILmt7Hmt7HnmoTor53miJHku6zmtYXmtYXnmoT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6/miJHku6zmt6Hmt6HnmoTotbDjgILmnIvlj4vvvIzmiJHku6z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4LjwvZW0+5oiR5oKE5oKE5Zyw6LWw6L+R5L2g77yM55Sf5oCV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2g55qE5a6J5a6B77yM6L+c5pa55Lyg5p2l5paw5bm055qE6ZKf5aOw77yM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6YKj5bCx5piv5oiR5a+55L2g55qE56Wd56aP44CCPC9wPjxwPjxlbT4y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e+juWlveeahOaAu+e7k++8jOWwseWDj+WPpeWPt++8m+aWsOW5tO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Qr++8jOWwseWDj+WGkuWPt++8m+aWsOW5tOaYr+aDiuWWnOeahOelneemj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PueWPt++8m+aWsOW5tOaYr+W5uOemj+eahOacquefpe+8jOWwseWDj+ecgeeV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WGmea7oeW/q+S5kOeahOagh+eCu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uK3ljbfpm6roirHpo5jvvIzpo5jmnaXlv6vkuZDljbfotbDng6bmgbzvvIzokL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pm6rovbvmiazvvIzpmY3kuIvlpb3ov5DlkozlkInnpaXvvIzkurrkurrmrKLkuZ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b3vvIzlubjnpo/nlJ/mtLvnnJ/nsr7lvanvvIznn63kv6HkvKDpgIHmiYvmnLr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pZ3npo/lv4Pmg4XniL3jgILlpKfpm6rliLDkuobvvIzmhL/mgqjmrKPotY/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qvlj5fnvo7lpb3ml7blhYnvvIE8L3A+PHA+PGVtPjM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m055S76K+g6YeK5aaC5oSP5ZCJ56Wl77yM5oC75pyJ5LiA5Ymv5pil6IGU6KGo6L6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S/77yM5oC75pyJ5LiA57yV54Of6Iqx5pS+6aOe57K+5b2p55Sf5rS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bm06aWt5Zu05oiQ5Zui5Zui5ZyG5ZyG77yM5oC75pyJ5LiA5p2h55+t5L+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uc5bm044CC54mb5bm05aSn5ZCJ77yBPC9wPjxwPjxlbT4z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IsO+8jOelneaCqOWlveWlveWlve+8jOemj+aYn+eFp+eFp+eFp++8jOWJjeeoi+W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+8jOaUtuWFpemrmOmrmOmrmO+8jOeDpuaBvOWwkeWwkeWwke+8jOWWnOiur+aKpe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huaipuaXqeaXqeaXqe+8jOWFqOWutueskeeskeeskeOAguWlvei/kOWws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uIXmmajmm5nlhYnliJ3njrDvvIzkuqvnpo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K3ljYjoibPpmLPpq5jnhafvvIzlvq7nrJHlnKjkvaDlv4Ppl7TjgILlgo3mmZ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mrKLkuZDpmo/kvaDkuIDlpKnjgILmhL/mkZjkuIvlvanoib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kuIrmgJ3lv7XvvIzorrjkuIvnpZ3npo/vvJvmhL/lubPlronnu5Xmgq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kvaDlkIzooYzvvIzlpb3ov5DmsLjnm7jpmo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Lq66Ze077yM5a2j6IqC5Y+Y6L+B44CC5bKB5pyI5pu05pu/77yM56eL5YiG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ez77yb5Lq655Sf5aaC5oiP77yM5LiN5b+Y5L2g5oiR5oOF5oSP44CC6K6p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it5bim57uZ5L2g5Lid5Lid5rip5pqW77yBPC9wPjxwPjxlbT4zNS48L2VtPu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lneemj++8jOaEv+S9oOWlvei/kOi/nui/nui0ouawlOWkmu+8jOemj+awlOi/nu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kmu+8jOWWnOawlOi/nui/numhuuW/g+Wkmu+8jOW/q+S5kOi/nui/nu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aciOmAgeelneemj++8jOaEv+WFqOWkqeS4i+acieeIseeahOS6uu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KTlj6PlrZDov4fml6XlrZDvvIzkuI3msYLmtarmvK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uI3msYLnvKDnu7Xml6DmlbDvvIzkvYbmsYLmiJHnlrzkvaDvvIzkvaDkuZ/nlr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rbkurrlnKjkuIDotbfvvIzkuI3msYLlkIPpppnnmoTllp3ovqPnmoTvvIz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b3nmoTnqb/otLXnmoTvvIzkvYbmsYLkuI3lkLXkuI3pl7nvvIzlkozlkoznnabnna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gJXlj5fntK/vvIzlsLHmgJXlv4PmtYHms6rvvIzkurrkuI3mgJXnlrLmg6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mhpTmgrTjgILkurrov5nkuIDnlJ/lvLnmjIfliLnpgqPvvIzmnInkuKr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nInkuKrniLHkvaDnmoTku5blpbnvvIzkuIDlrpropoHlpb3lpb3nj43mg5z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pmarkvLTjgII8L3A+PHA+PGVtPjM3LjwvZW0+5Lq655Sf6Ium55+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YiH5raI56Oo5pe25YWJ77yM5Lmf6K645Lq66Ze05omN5YC85b6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ul5Li65p2l5pel5pa56ZW/77yM5YW25a6e5p2l5pel5bm25LiN5pa56ZW/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55LiN5Yqo5aOw6Imy55qE56yR552A77yM5LiA6L655Zyo5YaF5b+D55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5LiA6L656K+J6K+0552A55Sf5rS755qE5LiN5piT77yM5LiA6L65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rS755qE54G/54OC5peg5q+U44CCPC9wPjxwPjxlbT4zOC48L2VtP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9pumBk++8jOW5uOemj+ayoeaciemrmOmAn+i3r+OAguaJgOacieeahOaIkOWK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ApueahOWKquWKm+WSjOWllOi3ke+8m+aJgOacieW5uOemj+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eahOWli+aWl+WSjOWdmuaMgeOAgjwvcD48cD48ZW0+MzkuPC9lbT7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a3otbfmnaXvvIzplb/plb/nmoTnpaXpvpnoiJ7otbfmnaXvvIzmrKLlv6v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7PotbfmnaXvvIzlubjnpo/nmoTmrYzmm7LllLHotbfmnaXvvIznpZ3npo/nmoT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mnaXjgILmlrDlubTliLDkuobvvIznpZ3kvaDlv6vkuZDkuI3mlq3vvIz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QwLjwvZW0+5aSa5LiA5Lu956Wd56aP77yM6K6p5L2g5Zy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u954Om5oG844CC5aSa5LiA5Lu95YWz54ix77yM5Y+r5L2g5Zyo54mb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6Ziz5YWJ54G/54OC44CC5aSa5LiA5Lu955CG6Kej77yM6K6p5omA5pyJ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oOG5oCF5LiA5Y675LiN6L+U44CC5oS/5L2g54mb5bm05a2m5Lia6L+b5q2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ICA5Ye65b2p77yBPC9wPjxwPjxlbT40MS48L2VtPumprOWIsOWKn+aIkOeJ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j+eUn+a0u+eskeW8gOminOOAguS4gOW4humjjumhuuWPkei0ouW/m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Lv+e6ouWMheWlluOAguW5uOemj+eUn+a0u+W5tOi/nuW5tO+8jOe+jua7oe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WbreOAgueItuavjeWBpeW6t+WtkOWls+Wtne+8jOmrmOaeleaXoOW/pyZsZHF1bzvn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aP5Lqr44CC5oS/5L2g54mb5bm05Zac5LmQ5rSL77yM5bm456aP55Sf5rS75ZC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i48L2VtPumAgei1sOaXp+W5tOeahOaXtuWAme+8jOS5n+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mYtOmDge+8jOi/juadpeaWsOaYpeeahOaXtuWAme+8jOS5n+i/j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8meS8tO+8jOaWsOW5tO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nu5nkvaDlpKrlpJrvvIzlj6rmnInnu5nkvaDkupTljYPkuIfvvJrljYPku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jgII8L3A+PHA+PGVtPjQ0LjwvZW0+5ryr5aS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e77yM6L+O5p2l5LqG5paw5bm077yM6K6p5LmF6L+d55qE5b+D54G155u46IG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6aP5L2g77ya5paw5bm05b+r5LmQ77yB5oS/5oiR55qE56Wd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a+S5Yas77yM5rip5pqW5L2g55qE5b+D54G1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aYpea3u+WWnO+8jOS4h+iKseS6ieiJs+S5kOaXoOavlO+8jOWFqOWut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bouWchu+8jOS4reWNjuS6uuawkeeskeW8gOminO+8jOS4h+WNg+eBr+eBq+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vuadr+asouiInuawlOawm+a1k++8jOW+queOr+aZmuS8mueVheacquadpe+8j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aXpeiHquixquaXoOmZkO+8jOelneemj+efreS/oee7nOe7juS4jee7ne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/q+W/q+S5kOS5kO+8gTwvcD48cD48ZW0+NDYuPC9lbT7ohYrmnI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kvaDvvIzorqnkvaDmnInkuKrlpb3lv4Pmg4XvvIHmhL/kvaDooq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gaXlurfnm7jkvLTvvIHmhL/kvaDkuIDnlJ/lubPlronvvIzkuIfkuovpobrlv4P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pvKDlubTlkInnpaXvvIHohYrmnIjpgIHnpZ3npo/vvIzmhL/lhajlpKnkuIv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Plronlv6vkuZDvvIE8L3A+PHA+PGVtPjQ3LjwvZW0+5LiN5Y+q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Lya5oOz6LW35L2g77yM6ICM5piv6L+Z5qC355qE5pel5a2Q5omN6IO9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Zyw6aqa5omw5L2g77yM5ZGK6K+J5L2g77yM5paw5pil6KaB5b+r5LmQ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+r5LmQ77yB5aSp5aSp6YO96KaB5b+r5LmQ5Zmi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gt+WvkuWGt+eahOWkqeawlOmHjO+8jOWPr+S7peeci+WIsOS4jeeVj+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eOieeri+eahOS4gOaOkuaOkuafj+agkeOAguWcqOagoeWbreeahOi1sOW7i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quWKqOedgOS4gOS4quS4que7v+iJsueahOi6q+W9seOAguWcqO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fj+agkei/mOaYr+mCo+agt+a1k+mDgeiLjee/oOeUn+acuuWLg+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po47pgIHmmpblhaXlsaDoi4/vvIzpqazouYTlo7Dlo7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rrblrrbmiLfmiLfmjILnuqLnga/vvIzlr7nlr7nmmKXogZTlkInnpaXnu5Xjg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ov47kvbPoioLvvIzlhajlrrbogIHlsJHpg73mrKLnrJHjgIL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osozvvIznlJ/mtLvlubjnpo/mraXmraXpq5jvvIE8L3A+PHA+PGVtPjUw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iv5oiR55qE5oyh6aOO5aKZ77yM5aaI5aaI5piv5oiR55qE6YGu6Zuo5Lye77y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aN6ZW/77yM56a75a6255qE6YCU5YaN6L+c77yb6Zmk5aSV5LiA5a6a5Ly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ui5ZyG77yB56Wd5Lqy54ix55qE54i454i45aaI5aaI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MS48L2VtPuelneemj+aAu+aYr+i/meagt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XtumXtOmAgee7meeJteaMgueahOS9oO+8jOaEv+S9oOW/g+aDheaXoOavl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iIkuW/g+aXoOW/p+aEge+8geiFiuaciOmAgeelneemj++8jOaEv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IseeahOS6uuW5s+WuieW/q+S5kO+8gTwvcD48cD48ZW0+NTIuPC9lbT7nq6X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sqHmnInlv6fkvKTnmoTmrYzmm7LvvIzllLHlh7rkvaDmiJHnuq/nnJ/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ubTmmK/kuIDniYfmsqHmnInkuYzkupHnmoTok53lpKnvvIzmmKDlh7rkvaDmiJ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rJHlrrnvvJvmlrDlubTliLDkuobvvIzmhL/kvaDnrJHlrrnnuq/nnJ/kvp3ml6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zLjwvZW0+5paw5bm05p2l5Yiw5Zac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6IGa5a6d55uG77yM6KOF5Lmm6KOF5pys6KOF5a2m6Zeu77yM6KOF6Ye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6LSi56We77yM6KOF5LqG5YGl5bq36KOF5LqL5Lia77yM6KOF5LqG5pyL5Y+L6K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5pe25Yi75Yi76YO95bm456aP77yM5bmz5bmz5a6J5a6J5Lqk6bi/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avj+S4gOS4quWFhea7oeW4jOacm+eahOa4heaZq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WKquWKm++8jOWwseiDvemBh+ingeabtOWlveeahOiHquW3se+8j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WKquWKm++8jOS9oOWwseS8muWkmuS4gOS7veaIkOe7qe+8m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/l+awlO+8jOS9oOWwseS8muWkmuS4gOS7veWHuuaBr++8m+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dmuaMge+8jOS9oOWwseS8muWkuuWPluiDnOWIqe+8m+avlOWIq+S6uuWkmuS4gO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9oOWwseS8muWIm+mAoOWlh+i/ueOAgjwvcD48cD48ZW0+NTUuPC9lbT7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pgJrooYzor4HvvIznvo7osozmmK/lpLHotKXnmoTlopPlv5fpk6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lqTmlqTorqHovoPkuo7kvaDnmoTlrrnosozvvIzlhbPplK7mmK/miZPpgK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hoXlv4PjgILmnIvlj4vvvIzlh6Tlp5DlsLHmmK/mppzmoLfllYrvvIz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pbnov5jlirHlv5fvvIzkvaDooYznmoTvvIE8L3A+PHA+PGVtPjU2LjwvZW0+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rip6aao5pe25Yi75Ly06ZqP5L2g6Lqr6L6577yM6K6p5aW96L+Q5ZKM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e6546w5Zyo5L2g55qE5bel5L2c5ZKM55Sf5rS75Li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wveeahOeIseaBi+S4juelneemj++8jOeMrue7meaIkeeahOeIseS6u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Pjei0teeahOaWsOaYpeekvOeJqeWSjOaIk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LrmlrDlubTvuZDluobkvbPoioLvuZDmga3llpzlj5HotKLvuZf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uZDkuIfkuovpobrvuZDkuovkuovlpoLmhI/jgII8L3A+PHA+PGVtPjU5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m456aP55qE5L2g44CC576O5aaZ55qE55Sf5rS777yM5rip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bm456aP55qE5pel5a2Q6YeM77yM5biM5pyb5LiO5L2g5YiG5Lqr44CC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5Sf5rS755qE6YeM77yM5pyJ5L2g55qE5rip5oOF5b+r5LmQ5peg5q+U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Wkp+WvkuWkp+Wvku+8jOWGu+aIkOWGsOWbo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S6suaDheeahOa4qemmqO+8jOWPi+aDheeahOa4qeaalu+8jOeIseaDheeahOeD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/neWug+WMluW+l+aXoOW9seaXoOi4quOAguWcqOi/meWkp+WvkueahOiKgu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qOW+rueskeadpemdouWvueS4gOWIh++8jOWwseS8muaLpeacieWujOe+j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p+WvkuS4jeWvku+8jOW/q+S5kOawuOi/n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F5YnlyMDc0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xeWJ5cjA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B863406D44FAD0EB103243D4B0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