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76A05A04877093E82D8A409ECA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76A05A04877093E82D8A409ECA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MluWdn+Wfi+iHquW3sTwvcD48cD48ZW0+Mi48L2Vt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IS+5rCUT288L3A+PHA+PGVtPjMuPC9lbT7mirnojLblpbbmsrnljbc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kuI3phonmiJHni6zphok8L3A+PHA+PGVtPjUuPC9lbT7ml7bpl7T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s8L3A+PHA+PGVtPjYuPC9lbT7mgrLlgrfoq4vmraLmraU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v4fml6Dnl5XvuYw8L3A+PHA+PGVtPjguPC9lbT7lha7ku6Xln47nqbo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seWSpOaerembhDwvcD48cD48ZW0+MTAuPC9lbT7vuY7okazvv6Tpvpn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8L3A+PHA+PGVtPjExLjwvZW0+5oOF57uq5pON5o6n55Sf5rS7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rOW/gzwvcD48cD48ZW0+MTMuPC9lbT7ml6fln47nmoTml6fniL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44CB6YaJ5Ye65Lq65oCnPC9wPjxwPjxlbT4xNS48L2VtPuS9me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7nkvaDotLHnrJE8L3A+PHA+PGVtPjE3LjwvZW0+54ix5oOF566X5Liq5bG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Ikua4heeVjOe6vzwvcD48cD48ZW0+MTkuPC9lbT7mnID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J3op4E8L3A+PHA+PGVtPjIwLjwvZW0+6KKr5by654WO55qE6Ju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jjgorikojkuKroh6rlgrLml7PjhJ3kurplcuOCnTwvcD48cD48ZW0+Mj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lv4Ng5oCO5Lya5b+15L2gPC9wPjxwPjxlbT4yMy48L2VtPuWIuueXm2Vub3VnaOKA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qb/nnYDlhpvmnI3pgJvnvZHlkK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CP5aaz5pyJ5oiR6Zy45rCj5ZeO44COPC9wPjxwPjxlbT4yNi48L2VtPuekvuS8muWw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hjwvcD48cD48ZW0+MjcuPC9lbT7mj5DliIDlpbPprZTnjo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pS+5LiN5LiLPC9wPjxwPjxlbT4yOS48L2VtPum+meWQn+Wogemc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5HlpbblpbbmmK/lpbPmsYnlrZDlkovmu7R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oOS6jua1geW5tDwvcD48cD48ZW0+MzIuPC9lbT7lgYflhpLkvKrliqP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L3A+PHA+PGVtPjMzLjwvZW0+5LiH5Y2D5a6g54ixPC9wPjxwPjxlbT4zNC48L2VtPua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WlszwvcD48cD48ZW0+MzUuPC9lbT7oirHkuIDmoLfoibPnvo7nmoTjhJ0mbGFtYmR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m57lv4blpoLng5/ng5/lpoLmoqY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Lu+5juawtOi0p++5juODhC48L3A+PHA+PGVtPjM4LjwvZW0+54G16a2C5rWB5rWq6IC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Sqei1t+ijmeinkjwvcD48cD48ZW0+NDAuPC9lbT7pnLjmsJT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QxLjwvZW0+6YCX5q+U56ew6Zy45a2m5rij5ZCs6K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KseatiSZuZTvmiZPmibDkuoY8L3A+PHA+PGVtPjQzLjwvZW0+5qGA6aqc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BPC9wPjxwPjxlbT40NC48L2VtPuWGt+WNtOayuOiFvueahOW/g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IbpopPlup/jhKjpnLjnjos8L3A+PHA+PGVtPjQ2LjwvZW0+5ZOB5YW25Lit5ZG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leS7peeVj+WtpOeLrDwvcD48cD48ZW0+NDguPC9lbT7mi73mi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/5Lq654ixPC9wPjxwPjxlbT40OS48L2VtPuaWreS6hueahOeCq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rqHkvaA8L3A+PHA+PGVtPjUxLjwvZW0+55av54uC55qE57KJU0k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c5YC86LaF5qCHPC9wPjxwPjxlbT41My48L2VtPuiAgeWll+WJp+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rrkuI3opoHohLjlpKnkuIvml6DmlYwmZGVnO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znnYDmo5Lmo5Lns5bmi73lpKnkuIvjgIM8L3A+PHA+PGVtPjU2LjwvZW0+6a2F5L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PC9wPjxwPjxlbT41Ny48L2VtPuiwgeS8muW/g+eWvDwvcD48cD48ZW0+NTg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zkuZ/mkJzkuI3liLDlp5A8L3A+PHA+PGVtPjU5LjwvZW0+5ZC4552A6aaZ54OfJmRl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quaIkOW5tDwvcD48cD48ZW0+NjAuPC9lbT7mi7Pmi7PmnYDmsJQ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y5aiH5rWq5aWzPC9wPjxwPjxlbT42Mi48L2VtPuS9leaWueaAqueJ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oLmnpzov5nmmK/lkb08L3A+PHA+PGVtPjY0LjwvZW0+5q+B5qKm5Y2D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r+iNr+S4ieWIhuavkuaYr+eIseS4ieWIhuS8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sKjlmK/imIXoib3ov5c8L3A+PHA+PGVtPjY3LjwvZW0+TkLjgp7luKXi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g4U8L3A+PHA+PGVtPjY4LjwvZW0+5pen6KiA6JmQ5b+DPC9wPjxwPjxlbT42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s+aAquWPizwvcD48cD48ZW0+NzAuPC9lbT7ml6nlt7LpnZ7ljZXouqs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Dni6znq4vnmoTlsI/kurrniakmZGVnOz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YPlnKjmiYs8L3A+PHA+PGVtPjczLjwvZW0+54K45o6Jy4flpYjkvZXmoa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U5aS65rGf5bGxPC9wPjxwPjxlbT43NS48L2VtPuaXoOiNr+WPr+WMu+K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rXlqp7ojqrml7PnjajlrrboqJjmhrY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Y5b6K6L6557yYPC9wPjxwPjxlbT43OC48L2VtPuaXtumXtOS8muWSrO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gZfokL3jga7ml6fml7blhYk8L3A+PHA+PGVtPjgwLjwvZW0+6IuU55eV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amsPC9wPjxwPjxlbT44MS48L2VtPuWFtuWunuOAgeS4jeW/q+S5kD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yM27lvZPoh6rlvLo8L3A+PHA+PGVtPjgzLjwvZW0+5rKh5pyJ5pWF5YC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aGE2ZjA3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hhNmYwN2xk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76A05A04877093E82D8A409ECA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