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705313F2F11EC4C09DE7C5C57D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05313F2F11EC4C09DE7C5C57D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X5Y+l5aSn5YWo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t+amtOiKseWPkeW6lOebuOeske+8jOaXoOmF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S6pueLrOmGkuOAgiZtZGFzaDsmbWRhc2g76LSd55C844CK5bey6YWJ56uv5Y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ex5a6r5qGD5p2O5peg5Lq66Zeu77yM5pen54ix546J6aKc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Jm1kYXNoOyZtZGFzaDvlhYPlpb3pl67jgIrnjonmpbzmmKUmbWlkZG90O+aDiuay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mjjuaIkOmYteOAizwvcD48cD48ZW0+My48L2VtPuWwkeW5tOaYk+iAgeWtpu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iZtZGFzaDsmbWRhc2g75pyx54a544CK5Yqd5a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a60572i5YWw5aCC6IKg5pat5aSE44CC6Z2S566s56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OR6KGj77yM5pac6aOO57uG6Zuo5LiN6aG75b2S44CCJm1kYXNoOyZtZGFzaDvlvKD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uJTmrYzlrZDjgIs8L3A+PHA+PGVtPjUuPC9lbT7lvIDovp/puL/okpn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43vvJ/pg73lj6rkuLrpo47mnIjmg4XmtZP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lvOaipuW8leWtkOOAizwvcD48cD48ZW0+Ni48L2VtPumjjui1t+aYpeeBr+S5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knOmbqOaCrOOAgiZtZGFzaDsmbWRhc2g75p2c55Sr44CK6Ii55LiL5aSU5bee6YOt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5LiN5b6X5LiK5bK45Yir546L5Y2B5LqM5Yik5a6Y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CG57uI5aSc6ZW/5byA55y877yM5oql562U5bmz55Sf5pyq5bGV55y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gaPmgrLmgIDkuInpppblhbbkuIn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Jvojqvor53lsIHkvq/kuovvvIzkuIDlsIblip/miJDkuIfpqqjmn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dvuOAiuW3seS6peWygeaEn+S6i+OAizwvcD48cD48ZW0+OS48L2VtPumYtOmY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sue7v+S6pOWKoO+8jOWwj+mbqOe/u+iQjeS4iua1heaymeOAgiZtZGFzaDsmbWRhc2g7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mL44CK5pil5pel5LqM6aaWJm1pZGRvdDvpmLTpmLTmuqrmm7Lnu7/kuqTliq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Wz5bGx5LiH6YeM5LiN5Y+v6LaK77yM6LCB6IO95Z2Q5a+5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jaLmgJ3pgZPjgIrku47lhpvooYz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J5ZCf56eL6Imy5qCR77yM6bim5Zmq5aSV6Ziz5rK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np4vmmZrmsZ/kuIrpgaPmgIDjgIs8L3A+PHA+PGVtPjEyLjwvZW0+6L+c5b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62W77yM5pil6Zuo6ICQ6aaZ5rqQ44CCJm1kYXNoOyZtZGFzaDvnmofnlKvlhonjgIr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q7LjgIHliJjmlrnlubPlhbzlkYjotLrlhbDlub/jgIs8L3A+PHA+PGVtPjE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H5oiS5Zyo5oWM5b+Z77yM5ra15rOz5bel5aSr5YW05ZGz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kuZ3muIrjgIror7vkuabjgIs8L3A+PHA+PGVtPjE0LjwvZW0+6biz6biv5Y+v576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m977yM6aOe5Y676aOe5p2l54Of6Zuo56eL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otaDjgIs8L3A+PHA+PGVtPjE1LjwvZW0+5Lq66Z2i5LiN55+l5L2V5aSE5Y67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56yR5pil6aOO44CCJm1kYXNoOyZtZGFzaDvltJTmiqTjgIrpopjpg73ln4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E2LjwvZW0+5pel54Wn6aaZ54KJ55Sf57Sr54Of77yM6YGl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C5YmN5bed44CCJm1kYXNoOyZtZGFzaDvmnY7nmb3jgIrmnJvlupDlsbHngJHlu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Y2B5LqM5bqm5ZyG57y677yM6IO95b6X5Yeg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Jm1kYXNoOyZtZGFzaDvmnY7lu7rmnqLjgIrlko/mnIj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6Iqx6YW/6JyC5YS/6Jyc6IS+77yM57uG6Zuo5ZKM54eV5a2Q6aaZ5rO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mjJrjgIrlj4zosIMmbWlkZG90O+ayiemGieS4nOmjj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xOS48L2VtPuiDnOaXpeWvu+iKs+azl+awtOa7qO+8jOaXo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S4gOaXtuaWsOOAgiZtZGFzaDsmbWRhc2g75pyx54a544CK5pil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7hOaymeeZvuaImOepv+mHkeeUsu+8jOS4jeegtOalvOWFsOe7iO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LuO5Yab6KGM5LiD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6L+Y5aeL6KeJ44CB55WZ5oOF57yY55y877yM5a695bi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lkLTmlofoi7HjgIrmuKHmsZ/kupHkuInniq8mbWlkZG90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4heaYjuOAizwvcD48cD48ZW0+MjIuPC9lbT7lsbHml6DpmbXvvIzmsZ/msLTkuLr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pm7fpnIfpnIfvvIzlpI/pm6jpm6rjgIL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iumCquOAizwvcD48cD48ZW0+MjMuPC9lbT7pnZnkuK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t7HmmKXpm6jvvIzov5zlpITluJjmoIrljYrlpJznga/jgIImbWRhc2g7Jm1kYXNo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AmumGieOAizwvcD48cD48ZW0+MjQuPC9lbT7mt6HkupHlraTpm4Hov5zvvIzlr5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nuqLjgIImbWRhc2g7Jm1kYXNoO+W+kOaYjOWbvuOAiuS4tOaxn+S7mSZtaWRkb3Q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a75Lqt6KW/5Y6744CLPC9wPjxwPjxlbT4yNS48L2VtPuWHoOaXpeWWnOaYpeaZ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EgeaYpembqOOAgiZtZGFzaDsmbWRhc2g76auY6KeC5Zu9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5vopb/muZblnZDpl7Tlr4XmlovlkIzotYvjgIs8L3A+PHA+PGVtPjI2LjwvZW0+5q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aOw57uG57uG77yM56eL5Y2D6Zmi6JC95aSc5rKJ5rK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mKXlrrUmbWlkZG90O+aYpeWuteS4gOWIu+WAvOWNg+mH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KXpm6jmmpfpmLPlj7DvvIzkubHmtJLmrYzmpbzmub/nsonoha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Nl+S5oeWtkCZtaWRkb3Q75pma5pmv6JC955C85p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Ou+W5tOS6lOaciOm7hOaihembqO+8jOabvuWFuOiiiOijn+extOex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LiO5oGt44CK5oCd5q+N44CLPC9wPjxwPjxlbT4y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eqiOWGpeiAjOacquWNiu+8jOeapuaXpeesvOWFieaWvOe7ruWv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m5oCd44CK5LiJ6YO96LWL44CLPC9wPjxwPjxlbT4zMC48L2VtPue6ouixhuS4jeWg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ecvOebuOaAneazquOAgiZtZGFzaDsmbWRhc2g754mb5biM5rWO44CK55Sf5p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rDmnIjmm7LlpoLnnInjgIs8L3A+PHA+PGVtPjMxLjwvZW0+6Iqx6L+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5Wq57qi57Sg44CC54eV5a2Q5b2S5p2l5oSB5LiN6K+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pb3lj6TjgIrosJLph5Hpl6gmbWlkZG90O+iKsei/h+mbqO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YnmvYvmu5/mmbTmlrnlpb3vvIzlsbHoibLnqbrokpnpm6jkuqblp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lrua5luS4iuWIneaZtOOAizwvcD48cD48ZW0+MzMuPC9lbT7mra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KDoiI3vvIzkvZXlpITmmK/lkL7kuaHjgIImbWRhc2g7Jm1kYXNoO+iLj+i9vO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6YCB546L57yE44CLPC9wPjxwPjxlbT4zNC48L2VtPuS4gOWvuOebu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7qu+8jOS6uumXtOayoeS4quWuieaOkuWkhOOAgiZtZGFzaDsmbWRhc2g75p2O5Ya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44CLPC9wPjxwPjxlbT4zNS48L2VtPuWPqeagp+aWsOeni+aciO+8jOS4t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+eUn+OAgiZtZGFzaDsmbWRhc2g76Zm25riK5piO44CK6L6b5LiR5bKB5LiD5pyI6LW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Gf6Zm15aSc6KGM5raC5Y+j44CLPC9wPjxwPjxlbT4zNi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OAguS4pOaDheiLpeaYr+mVv+S5heaXtu+8jOWPiOWyguWcqOacneac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OAgiZtZGFzaDsmbWRhc2g756em6KeC44CK6bmK5qGl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innumdmeW/huWOu+W5tOeni++8jOahkOiQveaVhea6q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K+J6KG35oOFJm1pZGRvdDvlh63op57pnZnlv4bljrvlubT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615Ymp5oqK6ZO26Yet54Wn77yM54q55oGQ55u46YCi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mmY/lh6DpgZPjgIrpuafpuKrlpKkmbWlkZG90O+W9qei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aNp+eOiemSn+OAizwvcD48cD48ZW0+MzkuPC9lbT7nlZnlvpfmgrLnp4vmrovlvb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5jml5fkuq3jgIImbWRhc2g7Jm1kYXNoO+eOi+m5j+i/kOOAiua1qua3mOa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JHoibLpmo/lsbHov6XvvIzmsrPlo7DlhaXmtbfpg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1keOAiueni+aXpei1tOmYmemimOa9vOWFs+mpv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XoibLmrLLlsL3oirHlkKvng5/vvIzmnIjmmI7mrLLntKDmhIHkuI3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Vv+ebuOaAnS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glum4pua1geawtOeCueeni+WFie+8jOeIseatpOiQp+eWj+agkeWH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7qq5pig5reu44CK5ZKP56eL5p+z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eJqeWHhOWHieaLguabmea1ge+8jOaxieWutuWuq+mYmeWKqOmrmO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ZiP44CK6ZW/5a6J5pma56eLL+eni+acmy/np4v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06YGT55u45oCd5LqG5peg55uK77yM5pyq5aao5oOG5oCF5piv5riF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O5ZWG6ZqQ44CK5peg6aKY5YWt6aaW5YW25LiJ44CL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acnembqOa1pei9u+WwmO+8jOWuouiIjemdkumdkuafs+iJsuaW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rit5Z+O5puy44CLPC9wPjxwPjxlbT40Ni48L2VtPuS4jeinieWIn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mVv++8jOa4hemjjuS5oOS5oOmHjeWHhOWHi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d56eL44CLPC9wPjxwPjxlbT40Ny48L2VtPuegp+adteaVsuaui+a3seW3t+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+aRh+iQveaVheWbreeni+OAgiZtZGFzaDsmbWRhc2g76ZmG5ri444CK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+meWQn+iZjuWVuOS4gOaXtuWPke+8jOS4h+exgeeZvuazi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OAgiZtZGFzaDsmbWRhc2g75p2O6aKA44CK5ZCs5a6J5LiH5ZaE5ZC56Kex56+l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efpeS6keiAheS4uumbqO+8jOmbqOiAheS6keS5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GJ5a6r5pilJm1pZGRvdDvkvJrnqL3ok6zojrH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UwLjwvZW0+6KW/5Zut5L2V6ZmQ55u45oCd5qCR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CZ5rW35qOg44CCJm1kYXNoOyZtZGFzaDvlhYPlpb3pl6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AmemmhueBr+aYj+mbqOmAgeWHieOAizwvcD48cD48ZW0+NTEuPC9lbT7mlrDmr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l6fmhIHlpJrvvIzlgJLmt7vkuobjgIHmlrDmhIHlvZLljrv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m5iuahpeS7mSZtaWRkb3Q75LiD5aSV44CL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S4quaYn+WkqeWklu+8jOS4pOS4ieeCuembqOWxseWJje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6KW/5rGf5pyIJm1pZGRvdDvlpJzooYzpu4TmspnpgZP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Gx5Zue6Lev6L2s5LiN6KeB5ZCb77yM6Zuq5LiK56m655WZ6ams6KGM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nmb3pm6rmrYzpgIHmrabliKTlrpjlvZLku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u45oGo5LiN5aaC5r2u5pyJ5L+h77yM55u45oCd5aeL6KeJ5rW3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nmb3lsYXmmJPjgIrmtarmt5jmspkmbWlkZG90O+WAn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S4jua1t+awtOOAizwvcD48cD48ZW0+NTUuPC9lbT7pgKLpg47mrLLor63kvY7lp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jonmkJTlpLTokL3msLTkuK3jgIImbWRhc2g7Jm1kYXNoO+eZveWxheaYk+OAiu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OAizwvcD48cD48ZW0+NTYuPC9lbT7osKTkuabnm4jnrqfkuI3lpI3ovqnvvIzohL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sZ/ljZflsbHjgIImbWRhc2g7Jm1kYXNoO+iwoumAuOOAiumAgeiRo+WFg+i+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qXpgZPlhYjnlJ/lvZLkuZ/vvIzmnY/oirHmmKXpm6j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ZnumbhuOAiumjjuWFpeadviZtaWRkb3Q75a+E5p+v5pWs5L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4n+aXoOWjsOWFruWxseWvguWvgu+8jOWknOato+mVv+WF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hea3heOAgiZtZGFzaDsmbWRhc2g75p2O5Y2O44CK5ZCK5Y+k5oiY5Zy65pa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lvOiIueWknOmbqueTnOa0sua4oe+8jOmTgemprOeni+mjjuWkp+a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ZmG5ri444CK5Lmm5oSk5LqU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a5oOF6Ieq5Y+k56m65L2Z5oGo77yM5aW95qKm55Sx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S44CCJm1kYXNoOyZtZGFzaDvlj7LmuIXjgIrmuqrkvZrpopj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5bGx5aSa56eA6Imy77yM56m65rC05YWx5rCk5rC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3pvoTjgIrmuZblj6PmnJvlupDlsbHngJHluIPms4kv5rmW5Y+j5pyb5bqQ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PC9wPjxwPjxlbT42Mi48L2VtPuaVheS5oeS9leWkhOaYr++8jOW/mOS6humZpOmd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2O5riF54Wn44CK6I+p6JCo6JuuJm1pZGRvdDvpo47mn5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Xnirnml6njgIs8L3A+PHA+PGVtPjYzLjwvZW0+5b2T6Lev6LCB55u45YGH77yM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A56iA44CCJm1kYXNoOyZtZGFzaDvlrZ/mtannhLbjgIrnlZnliKvnjovkvo3lvqHn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546L57u044CLPC9wPjxwPjxlbT42NC48L2VtPuWwiuWJjeaVheS6uuWmguW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OAgeacgOWFs+aDheOAgiZtZGFzaDsmbWRhc2g75ZGo6YKm5b2m44CK57uu5a+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rpqazkurrmibbmrovphonjgIs8L3A+PHA+PGVtPjY1LjwvZW0+56Kn57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Kn5qGQ5aSc6Zuo77yM5Yeg5Zue5peg5a+Q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rzluq3np4smbWlkZG90O+WIq+adpemfs+S/oeWNg+mHjO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p4vmt7HvvIznprvmgajoi6bvvIzmlbDlpJzmu6Hluq3po47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FieWuquOAiuabtOa8j+WtkCZtaWRkb3Q75a+556eL5re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WFiea9i+a7n+aZtOaWueWlve+8jOWxseiJsuepuuiSmembqOS6puWl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aWu5rmW5LiK5Yid5pm05ZCO6Zuo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Y4LjwvZW0+57qi6LGG55Sf5Y2X5Zu977yM5pil5p2l5Y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oS/5ZCb5aSa6YeH6aKJ77yM5q2k54mp5pyA55u45oC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nm7jmgJ3jgIs8L3A+PHA+PGVtPjY5LjwvZW0+5pil6Iqx6Ze75p2c6bm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L5b2S54eV44CCJm1kYXNoOyZtZGFzaDvlkLTopb/pgLjjgIrpm4HlhL/okL3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ku6TjgIs8L3A+PHA+PGVtPjcwLjwvZW0+5pmo5piP5rua5rua5rC05Lic5rW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g5oKg5pel6KW/5Z2g44CCJm1kYXNoOyZtZGFzaDvpkrHnpo/jgIrmmI7ml6X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P6Zuo57qk57qk6aOO57uG57uG77yM5LiH5a62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eM44CCJm1kYXNoOyZtZGFzaDvmnLHmnI3jgIrmuJTlrrblgrImbWlkZG90O+Wwj+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pOmjjue7hue7huOAizwvcD48cD48ZW0+NzIuPC9lbT7mtbfpmJTlsbHpgaXvvIzmnK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mvYfmuZjjgIImbWRhc2g7Jm1kYXNoO+afs+awuOOAiueOieidtOidt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E6Zuo5pS25LqR5pat44CLPC9wPjxwPjxlbT43My48L2VtPueni+mAvOaal+iZq+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je+8jOW+geiho+acquWvhOiOq+mjnumcnOOAgiZtZGFzaDsmbWRhc2g75byg5Luy57S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puy44CLPC9wPjxwPjxlbT43NC48L2VtPuWkjeaBkOWMhuWMhuivtOS4jeWw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tOWPkeWPiOW8gOWwgeOAgiZtZGFzaDsmbWRhc2g75byg57GN44CK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iOaXpeS4jeaIkOeroO+8jOazo+a2lembtuWmgumbqO+8m+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S4lOa1he+8jOebuOWOu+WkjeWHoOiuuOOAgiZtZGFzaDsmbWRhc2g744CK6L+i6L+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f44CLPC9wPjxwPjxlbT43Ni48L2VtPuW+heWIsOeni+adpeS5neaciOWFq++8j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QjueZvuiKseadgOOAgiZtZGFzaDsmbWRhc2g76buE5bei44CK5LiN56ys5ZCO6LW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aciOiQveS5jOWVvOmcnOa7oeWkqe+8jOaxn+aeq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EgeecoOOAgiZtZGFzaDsmbWRhc2g75byg57un44CK5p6r5qGl5aSc5rOKL+WknOaz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OAizwvcD48cD48ZW0+NzguPC9lbT7lsrjpm6jov4fln47lpLTvvIzpu4TpuYLkuIrm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WykeWPguOAiuatpuWogeaYpeaarumXu+Wuh+aWh+WIpOW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i/mOW3suWIsOaZi+aYjOOAizwvcD48cD48ZW0+NzkuPC9lbT7mmKXpm6jov57mt67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oiLnov4fpqazov5/jgIImbWRhc2g7Jm1kYXNoO+acseW6hummgOOAiumAgeW8o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srOS4nOW9kuOAizwvcD48cD48ZW0+ODAuPC9lbT7okKfokKfov5zmoJHmtYHmn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np4vlsbHluKblpJXpmLPjgIImbWRhc2g7Jm1kYXNoO+Wvh+WHhuOAiuS5p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eWjgeOAizwvcD48cD48ZW0+ODEuPC9lbT7mu6HnnLzmuLjkuJ3lhbzokL3nta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IDml7bvvIzkuIDpnI7muIXmmI7pm6jjgIImbWRhc2g7Jm1kYXNoO+WGr+W7tuW3s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aenSZtaWRkb3Q75riF5piO44CLPC9wPjxwPjxlbT44Mi48L2VtPuahg+iKsea1geaw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Ou++8jOWIq+acieWkqeWcsOmdnuS6uumXt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6Zeu562U44CLPC9wPjxwPjxlbT44My48L2VtPueni+mYtOS4jeaVo+mcnOmjn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aer+iNt+WQrOmbqOWjsOOAgiZtZGFzaDsmbWRhc2g75p2O5ZWG6ZqQ44CK5a6/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t5a+E5oCA5bSU6ZuN5bSU6KGu44CLPC9wPjxwPjxlbT44NC48L2VtPuS4h+mht+mH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bqOaWre+8jOS5neadoeWvkua1quaZmueql+W8gOOAgiZtZGFzaDsmbWRhc2g76b2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a+76JCN5YWs44CLPC9wPjxwPjxlbT44NS48L2VtPuS8j+mbqOacneWvkuaE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iDvei/mOWCjeadj+iKseihj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kvI/pm6jmnJ3lr5LmhIHkuI3og5z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4Of5a+S5qmY5p+a77yM56eL6Imy6ICB5qKn5qGQ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p4vnmbvlrqPln47osKLohIHljJfmpbzjgIs8L3A+PHA+PGVtPjg3LjwvZW0+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Cd5Y2D6YeM77yM6Zyc6ayT5piO5pyd5Y+I5LiA5bm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pmaTlpJzkvZzjgIs8L3A+PHA+PGVtPjg4LjwvZW0+6KGM5a6r6KeB5py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c6Zuo6Ze76ZOD6IKg5pat5aOw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rYzjgIs8L3A+PHA+PGVtPjg5LjwvZW0+54eV5a2Q5LiN5pu+5p2l77yM5bCP6Zm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44CCJm1kYXNoOyZtZGFzaDvokovmmKXpnJbjgIrljZznrpflrZAmbWlkZG90O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bvuadpeOAizwvcD48cD48ZW0+OTAuPC9lbT7llpzlvpfmlYXkurrlkIzlvoXor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sr3mmKXphZLphonkuqzljY7jgIImbWRhc2g7Jm1kYXNoO+mrmOWQr+OAiua4heaYjuWR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vuOWFrOOAizwvcD48cD48ZW0+OTEuPC9lbT7noqflsbHmmbTlj4jmub/vvIznmb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Y/lpJrjgIImbWRhc2g7Jm1kYXNoO+adnOeUq+OAiueZveawtOaYjuW6nOiIheWuhe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TIuPC9lbT7ngpnmiYvml6Dkurrlgo3lsYvlpLTjgILokKfokK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hLHmoqfmpbjjgIImbWRhc2g7Jm1kYXNoO+iLj+i9vOOAiua1o+a6qua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rrpl7TkuI3op4Hlm6DosIHnn6XvvIzkuIflrrbpl7roibPmsYLmra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iogOWPsuOAiuS4g+WkleatjOOAiz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rDpo47nh5XkubPvvIzmmpfpm6jmooXpu4TvvIzljYjplZzmvqHlhbDluJjlu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+oeWFsOmmmSZtaWRkb3Q75p6X6ZKf57695reu5a6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LPC9wPjxwPjxlbT45NS48L2VtPumXuuS4reWwkeWmh+S4jeefpeaEge+8jOaYp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S4iue/oOalvOOAgiZtZGFzaDsmbWRhc2g7546L5piM6b6E44CK6Ze6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gOWklemqhOmYs+i9rOS9nOmclu+8jOaipuWbnuWHieWGt+a2pu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u+5Yeg44CK6IuP56eA6YGT5Lit44CL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+S7luWHoOiuuOS6uuiCoOaWre+8jOeOieWFlOmTtuifvui/nO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Lit56eL5pyI44CLPC9wPjxwPjxlbT45OC48L2VtP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p+eQtOWFru+8jOeZu+WQm+WtkOWgguOAgiZtZGFzaDsmbWRhc2g76LSv5LyR44CK5ZaE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kvKTlj6Tmm7Lml6Dnn6Xpn7PjgIs8L3A+PHA+PGVtPjk5LjwvZW0+56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Ky5pyq5b+F54S277yM6L275a+S5q2j5piv5Y+v5Lq65a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np4vlh4nmmZrmraXjgIs8L3A+PHA+PGVtPjEwMC48L2VtPuiAjOS7i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+W6kOS4i+OAgumsk+W3suaYn+aYn+S5n+OAgiZtZGFzaDsmbWRhc2g76JKL5o2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lkKzpm6jjgIs8L3A+PHA+PGVtPjEwMS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q2M5a2Q6K+N5LqM6aaW44CLPC9wPjxwPjxlbT4xMDIuPC9lbT7nu4bnn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joirHvvIzngrnngrnmmK/nprvkurrms6r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m+meWQnyZtaWRkb3Q75qyh6Z+156ug6LSo5aSr5p2o6Iqx6K+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lZnkurrml6DlpITlr4Tnm7jmgJ3vvIzokL3oirHoirPojYnov4fliY3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jgIImbWRhc2g7Jm1kYXNoO+WtmeWFieWuquOAiuiZnue+juS6uiZtaWRkb3Q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5o+t5biY5peM6LW344CLPC9wPjxwPjxlbT4xMDQuPC9lbT7nu4bpm6jmmKXoi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5HvvIzpopPlnqPlpJzmnIjmtJvpmLPlrqvjgIImbWRhc2g7Jm1kYXNoO+mZhua4u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S6lOmmliZtaWRkb3Q75YW25LqM44CLPC9wPjxwPjxlbT4xMDUuPC9lbT7phonnn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u4TojIXlupfvvIzmoqblgJrpq5jln47otaTlj7bmpbzjgIImbWRhc2g7Jm1kYXNoO+iL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m5p+m4quWkqSZtaWRkb3Q75p6r6JC95rKz5qKB6YeO5rC056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uZDmuLjljp/kuIrmuIXnp4voioLvvIzlkrjpmLPlj6TpgZPpn7PlsJj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/huenpuWopSZtaWRkb3Q7566r5aOw5ZK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osIHosJPkvKTlv4PnlLvkuI3miJDvvIznlLvkurrlv4PpgJD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mfpuW6hOOAiumHkemZteWbvuOAiz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LqR6LW35rKz5rGJ77yM5pyd6Zuo5rSS6auY5p6X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ml6nnp4vpm6jlkI7lr4TkuZDlpKn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6aWZqcnBqM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mlmanJwaj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05313F2F11EC4C09DE7C5C57D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