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BB019B5DB085C796070406394F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BB019B5DB085C796070406394F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5Sf55qE5aWX6Lev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lhbvkuIDlj6rnjKv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i5cmcmRxdW87JmxkcXVvO+ayoeS6i+WwsemAl+mAl+eMq++8jOiZkOiZkOeL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aN552h552h5L2gJnJkcXVvOzwvcD48cD48ZW0+M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DllpzmrKLku4DkuYjlraPoioLlkJfvvJ8mcmRxdW87JmxkcXVvO+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piv77yM5piv5pyJ5L2g55qE5a2j6Iq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iZsZHF1bzvmiJHlj6/ku6XlkJHkvaDlgJ/kuIDlnZfpkrH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oiR5oOz5omT55S16K+d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Yia6YGH5Yiw5oiR55qE5qKm5Lit5oOF5Lq6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miJHlj6/ku6XlkJHkvaDpl67ot6/lkJfvvJ8mcmRxdW87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HjO+8nyZyZHF1bzsmbGRxdW875Yiw5L2g5b+D6YeM77yB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nu5nmiJHorrLorrLkvaDnmoTniLHmg4XmlYXkuovlkKf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yZoZWxsaXA75oiR55qE54ix5oOF5pWF5LqL44CCJnJkcXVvOyZsZHF1bz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YrjgIImcmRxdW87PC9wPjxwPjxlbT42LjwvZW0+JmxkcXVvO+iiq+aIkeaNp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uoOedgOeahOaEn+inieWPr+WlveS6hiZyZHF1bzsmbGRxdW875L2g6KaB5LiN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JnJkcXVvOzwvcD48cD48ZW0+Ny48L2VtPiZsZHF1bzvkvaDnmoTlrZjlnKjmh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qbrmsJTkuIDmoLcmcmRxdW87JmxkcXVvO+ecn+eahOWQlyZyZHF1bzsmbGRxdW8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rS75LiN5LiL5Y67JnJkcXVvOzwvcD48cD48ZW0+OC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pg73oo4LkuoYmcmRxdW87JmxkcXVvO+WXr++8jOS7iuWkqeayoeacieW4pua2pu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smbGRxdW875oiR5Zi05LiK5pyJ77yM6KaB5LiN5YiG5L2g54K55ZCn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S48L2VtPiZsZHF1bzvkvZXkuLrlraTlr4LvvJ8mcmRxdW87JmxkcXVv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eiJs+aXpeOAgeaXoOeskeaEj+OAgiZyZHF1bzsmbGRxdW875Y+v5ZCm5YW35L2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t6bmi6XvvIzlj7PmirHvvIzml6Dmg4XmrLL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QpuWGjeWFt+S9kz8mcmRxdW87JmxkcXVvO+S4jeW+l+S9o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JmxkcXVvO+aIkeaDs+WOu+aXhea4uOS6hiZyZHF1bzsmbGRxdW87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AJnJkcXVvOyZsZHF1bzvljrvkvaDlv4Pph4zlkYAmcmRxdW87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nKjlgZrnmoTpl6jlj6vmnKjpl6jvvIzpgqPlubjnpo/lgZrnmoTpl6j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WPq+S7gOS5iO+8nyZyZHF1bzsmbGRxdW87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IuPC9lbT4mbGRxdW875aWz5ZCM5a2m5oiR5pyJ6La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otoXog73lipvvvJ8mcmRxdW87JmxkcXVvO+i2h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SZyZHF1bzs8L3A+PHA+PGVtPjEzLjwvZW0+JmxkcXVvO+S9oOW3puaJi+acieWHo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yZyZHF1bzsmbGRxdW87NSZyZHF1bzsmbGRxdW875L2g5pyJ5Yeg5Liq55y8552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syJnJkcXVvOyZsZHF1bzvkvaDmnInlh6DkuKrlmLTlt7QmcmRxdW87JmxkcXVv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Xr++8jOaIkeS5n+eIseS9oCZyZHF1bz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7iuWkqeayoeacieWkquaDs+S9oO+8jOWPquaDs+S6huS4gOasoeiAjOW3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JnJkcXVvOyZsZHF1bzvlm6DkuLrku47ml6nmg7PliLD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S48L2VtPiZsZHF1bzvkvaDmmK/kuI3mmK/mnInni5Doh63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aEj+aAnSZyZHF1bzsmbGRxdW876YKj5L2g5oCO5LmI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5LiA5qC36L+35Lq677yfJnJkcXVvOzwvcD48cD48ZW0+MTY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L+p5o6J6L+b5rKz6YeM5Lya5oCO5LmI5qC377yf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lYrvvIzkvaDkuI3mmK/kvJrmuLjms7PkuYjvvIzmi4nmiJHkuIrlsrjllYr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+8jOaIkeS4jeS8muaLieS9oOeahO+8jOWboOS4uuaIkeS7r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OAgiZyZHF1bzsmbGRxdW875Li65LuA5LmI77yfJnJkcXVvOyZsZHF1bzvlvoj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m6DkuLrmiJHku6zlnaDlhaXnmoTmsrPmmK/niLHmsrPllYr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iZsZHF1bzvkvaDlpojlpojmlZnkvaDopoHlvazlvazmnInnpLz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aVmeaIkeS6huWQl++8nyZyZHF1bzvlrp7pmYXkuIr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mbGRxdW875L2g5Ye65Y67546p44CCJnJkcXVvOzwvcD48cD48ZW0+MT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Y+v5Lul5Lqy5L2g5LmI77yfJnJkcXVvOyZsZHF1bzvkuI3lj6/ku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ImuWImuWvueS9oOivtOS6huS7gOS5iCZyZHF1bzsmbGRxdW87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LmIJnJkcXVvOyZsZHF1bzvll6/vvIzlj6/ku6U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pb3vvIzor7fpl67kvaDntK/lkJfvvJ8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0r++8nyZyZHF1bzsmbGRxdW875Zug5Li65L2g5Zyo5oiR6ISR5a2Q6YeM6Le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O95LiN57Sv5ZCX44CCJnJkcXVvOzwvcD48cD48ZW0+MjA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SH5rOo5pS55oiQ5bCP5pif5pif5LqGJnJkcXVvOyZsZHF1bzvkuLrll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J8mcmRxdW87JmxkcXVvO+WboOS4uuS9oOaAu+aYr+WcqOaIkeW/g+mH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mJsaW5n772eYmxpbmfvvZ7llYrvvZ4mcmRxdW87PC9wPjxwPjxlbT4y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7fmgqjliqHlv4XlpJrourrkuIDpmLXlrZDjgIImcmRxdW87JmxkcXVvO+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Dj+iIjeS4jeW+l+S9oOi1sOOAgiZyZHF1bzs8L3A+PHA+PGVtPjI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Au+aYr+i0quW/g+eahCZyZHF1bzsmbGRxdW875byA5aeL5oiR5Lmf5Y+q5piv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06K+dJnJkcXVvOyZsZHF1bzvmnIDlkI7ljbTmg7PmiorkvaDljaDkuLrlt7H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y48L2VtPiZsZHF1bzvmiJHmmK855L2g5piv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smaGVsbGlwOyZoZWxsaXA7JnJkcXVvOyZsZHF1bzvplJnvvIzkvaDmmK8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mcmRxdW87JmxkcXVvO+WboOS4uuaIkemZpOS6hu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CZyZHF1bzs8L3A+PHA+PGVtPjI0LjwvZW0+JmxkcXVvO+S9oOWlveWDj+S4gOW8o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SZyZHF1bzsmbGRxdW875LiA5aSp5LiN6JC955qE5Zyo5oiR5b+D6ISP5omT5Y2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UuPC9lbT4mbGRxdW875L2g5ZCs6K+06L+H5YW754yq6Ie05a+M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hbvkvaDmgI7kuYjmoLfvvJ8mcmRxdW87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I3lsI/llabvvIzkuZ/opoHmib7kuKrlpbPmnIvlj4v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Xr++8jOS9oOS5n+iAgeWkp+S4jeWwj+S6hu+8jOi1tue0p+maj+S+v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rgeS6huOAgiZyZHF1bzs8L3A+PHA+PGVtPjI3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aYr+S7gOS5iOWQl++8nyZyZHF1bzsmbGRxdW876L+Z5piv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vLrngrkmcmRxdW87PC9wPjxwPjxlbT4yOC48L2VtPiZsZHF1bzv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lYrvvIEmcmRxdW87JmxkcXVvO+aIkeaAjuS5iOS6hu+8nyZyZHF1bzsmbGRxdW8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L54ix5oiR6Lef5L2g5rKh5LuA5LmI5aW96LCI55qE5Lq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4mbGRxdW875L2g5Lya5LiN5Lya5Zac5qyi5oiR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omcmRxdW87JmxkcXVvO+mCo+aIkeaVmeS9oOWlveS6hu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JmxkcXVvO+S9oOiCr+WumuaYr+W8gOaMguS6hiZyZHF1bzsmbGRxdW87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oCO5LmI5piv5ruh5YiGJnJkcXVvO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JrmiJHmnInku7blvojopoHntKfnmoTkuovpnIDopoHkvaDluK7lv5njgILnlLfvvJ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J/lpbPvvJrlgZrmiJHnlLfmnIvlj4vjgII8L3A+PHA+PGVtPjM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mYs+S4gOWkqeWHuueOsOaXtumXtOW5s+Wdh+WNgeS6jOS4quWwj+aXt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i/meS5iOmVv+WQl++8ny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g7PorqnmiJHku6zml6XkuYXnlJ/mg4U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vaDnn6XpgZPllp3ku4DkuYjphZLlrrnmmJPphon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WkqemVv+WcsOS5hSZyZHF1bzs8L3A+PHA+PGVtPjM0LjwvZW0+Jmx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iwiOiwiOS6uueUn+WQp++8nyZyZHF1bzsmbGRxdW875LiN5oOz6LCI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iJHku6zosIjnlJ/kurrlkKfvvIEmcmRxdW87PC9wPjxwPjxlbT4z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rKzkuIDnnLznnIvliLDkvaDvvIzlsLHop4nlvpfkvaDlvojlg4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Dj+aIkeacquadpeWls+aci+WPiy/nlLfmnIvlj4v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s++8muaIkeWFiOWbnuWutuS6huOAgueUt++8mu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S4iui/meS4qu+8jOi/meagt+WwseS4jeS8mui1sOS4ouS6huOAguWls++8m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ge+8nzwvcD48cD48ZW0+MzcuPC9lbT4mbGRxdW875L2g6IO957uZ5oiR5qih5L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WE5pyo6bif5ZCX77yfJnJkcXVvOyZsZHF1bzvmgI7kuYjmqKHku7/llYrvvJ/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YomcmRxdW87JmxkcXVvO+S9oOWwseaKiuaIkeeahOiEuOW9k+aIkOagkeWwseWlv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SZyZHF1bzs8L3A+PHA+PGVtPjM4LjwvZW0+JmxkcXVvO+S9oOS4uuS7gOS5iOi/me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nyZyZHF1bzsmbGRxdW875Zug5Li677yM5oiR5aW95aSa5LqL5oOF5pS+5Zyo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im44CCJnJkcXVvOzwvcD48cD48ZW0+MzkuPC9lbT4mbGRxdW875aaC5p6c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CS6Iqx5Zut6YeM77yM5oiR5Lya5om+5LiN5Yiw5L2g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WboOS4uuS9oOWDj+iKseWEv+S4gOagt+e+juS4v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JmxkcXVvO+aIkeS4gOebtOWcqOetieS9oOWutuW6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bqX77yfJnJkcXVvOyZsZHF1bzvkvaDnmoTmnaXnlLX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iZsZHF1bzvkvaDnn6XpgZPnjrDlnKjlh6Dngrnkuob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yZoZWxsaXA7JmhlbGxpcDsmcmRxdW87JmxkcXVvO+mUme+9n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niLHmiJHlpJrkuIDngrkmcmRxdW87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g4zkvaDlkKcmcmRxdW87JmxkcXVvO+S4uuS7gOS5iOWRg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pma5LiA5pW05aSc5L2g6YO95Zyo5oiR5qKm6YeM6ZK75p2l6LeR5Y67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2P5LqGJnJkcXVvOzwvcD48cD48ZW0+NDMuPC9lbT4mbGRxdW87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y65a6z5oCV55qEJnJkcXVvOyZsZHF1bzvllYrvvJ8mcmRxdW875oiR6L+Z5LmI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+aIkeasuui0n+i/h+S9oO+8nyZyZHF1bzsmbGRxdW875LiN5pi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q+U6L6D5oCV6ICB5amGJnJkcXVvOzwvcD48cD48ZW0+ND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54ix5LiK5YW25aW55aWz5a2p5LmI77yfJnJkcXVvOyZsZHF1bzvkvJ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bnov5jkvJrlj6vkvaDlpojlpojjgIImcmRxdW8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eXp1MmlsZmd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l6dTJpbGZn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BB019B5DB085C796070406394F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