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82F9A77B0603251722E658A7D9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82F9A77B0603251722E658A7D9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Zub5ZGo5bKB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tpuagoemHjOS4jeimg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aetu+8jOimgeWwiumHjeiAgeW4iO+8jOS4jeimgeaDueiAgeW4iO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S7rOWSjOiAgeW4iOaTjeW/g++8jOWlveWlveWtpuS5o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q+S5kOWDj+mYs+WFie+8jOWDj+mbqOmcsu+8jOaSreaSk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m+WDj+a4hemjju+8jOWDj+mbvuWymu+8jOiQpue7l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OAguW/q+S5kOaXoOWkhOS4jeWcqOOAgjwvcD48cD48ZW0+My48L2VtPumZpOWk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W4jOacm+WQjOWtpuS7rOS7peS5puS4uuS8tO+8jOaJrOaipuaDs+S5i+W4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aXoOaEp+S6jumdkuaYpeW5tOWNju+8jOaXoOaClOS6jueCuea7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W4jOacm+WmiOWmiOivtOeahOS4jeS8muaIk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Oi+WKm++8jOiAjOaYr+aIkOmVv+eahOWKqeaOqOWZqO+8jOiDveWvue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Pke+8jOS5n+iuqeaIkeS7rOWFseWLie+8jOWlv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ahOiTneWbvuetieS9oOaPj+eUu++8jOe+juWlveeahOacquadpeetieS9o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luWbveeahOaYjuWkqeetieS9oOW7uuiuvu+8jOaIkOWKn+eahOmBk+i3r+eti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OAgjwvcD48cD48ZW0+Ni48L2VtPuacieS9oOS9nOS4uuaIkeeahOWtq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IsOS6uueUn+aYr+WkmuS5iOe+juWlveOAguS9oOeahOW+rueske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FieOAgueUn+aXpeW/q+S5kOOAgjwvcD48cD48ZW0+Ny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WnOasoueahOagt+WtkO+8jOS4jeaKseaAqO+8jOS4jeWwhuWwse+8jO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WFieiKkuOAgjwvcD48cD48ZW0+OC48L2VtPui/meS4gOWto+eahOiKseW8g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+8jOS9oOWPr+efpe+8jOmCo+aYr+WboOS4uuaIkeeUqOaDheaEn+Wc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etieS9oOeahOeUn+aXpei1oOS4juS9oO+8jOaEv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4gOWIh+eahOeWsuaDq+S4juS4jeW/q+mDveWMluS4uuS6keeD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hemjjuiAjOmAne+8m+aEv+S9oOWGheW/g+eahOmdmeiwp+S4juaDrOaEj+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ChOeEtuiAjOiHs+OAgjwvcD48cD48ZW0+MTAuPC9lbT7luKbnnYDnqJ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g4rlvILvvIzluKbnnYDov7fmg5HvvIzluKbnnYDnkIbmg7PvvIzluKb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aGVsbGlwOyZoZWxsaXA75oiR5Lus5LiA6LW36L+O5o6l552A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25YWJ44CCPC9wPjxwPjxlbT4xMS48L2VtPuS9oOabvuaLpeaci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qOWkqe+8jOS9oOWwhui/juadpee+juS4veW/q+S5kOeahOaYjuWkq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cquadpeeahOmBk+i3r+WQp++8geelneS9o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tbfpmJTlpKnnqbrvvIzpuJ/po57psbzot4PvvIzkvaDopoHkv53mi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r3mr5vvvIzopoHlrabnnYDkuLDmu6Hoh6rlt7HnmoTnvr3mr5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prvlvIDlpojlpojlsZXnv4Xpq5jpo5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5YGl5YGl5bq35bq377yM5b+r5b+r5LmQ5LmQ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xNC48L2VtPuaIkOmVv+eahOi9qOi/ueacgOaYr+e+juS4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nOicnO+8m+aIkOmVv+eahOWKqOWKm+acgOaYr+e7meWKm++8jOe0r+S5n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eahOelneemj+acgOaYr+enr+aege+8jOW/q+aJjeaci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Z/orrjvvIzplb/lpKflkI7nmoTkvaDkuIDlrprkuI3orrDlvpfku4rlp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jlpojorrDlvpfvvIzlhbPkuo7kvaDnmoTmr4/kuIDlpKnvvIH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v6vkuZDmiJDplb/vvIE8L3A+PHA+PGVtPjE2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YGl5YGl5bq35bq35oiQ6ZW/44CB5b+r5b+r5LmQ5LmQ55Sf5rS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IGq5piO77yM6LaK6ZW/6LaK5Y+v54ix77yM6LaK6ZW/6LaK5LmW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xNy48L2VtPum4n+WEv+S7rO+8jOS4jeS5heS9oOS7rOWws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WQkeWPpuS4gOW6p+iKseWbreOAguaIkei/meWPquWkp+m4n+W/oO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aXpeiDveWcqOepuuS4reWwveaDhee/see/l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mLvnoo3vvIzlpYvlipvmiorlroPlhrLlvIDvvIzov5DnlKjngpnng63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iqjlv4PkuK3nmoTmnJ/lvoXvvIzooYDlnKjmvo7muYPvvIzlkIPoi6bmtYHmsZf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5LjwvZW0+5a6d6LSd77yM546w5Zyo55qE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6KKr54ix552A77yb5a6d6LSd77yM5pyq5p2l55qE5L2g6L+Y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L2g5Lya5a2m5Lya5Y6754ix77yBPC9wPjxwPjxlbT4y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TbkuKrlnKjkuIDotbfnmoTmmKXnp4vvvIzmr4/kuIDmrKHmuLjmiI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qjvvIzmr4/kuIDmrKHkuonlkLXvvIzpg73lsIbmiJDkuLrmiJHorrDlv4bkuK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DpobXjgII8L3A+PHA+PGVtPjIxLjwvZW0+5Y6G57uP6Imw6L6b77yM5pel5aSc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ruh5oCA5qKm5oOz77yM57uI5YWl5q6/5aCC77yM5ou85pCP6aG95b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6ev5p6B5ZCR5LiK77yM5oiQ5bCx55CG5oO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jnueahOWtqeWtkO+8jOiHquaYr+S4jeW4pui1sOS4gOeJh+S6keW9qe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lee/hemrmOmjnueahOmFo+eVhea3i+a8k++8jOS6uueUn+eahOWuvemYlO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jMuPC9lbT7luIzmnJvmnIDnvo7lpb3nmoTnpZ3npo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pgIHnu5nkvaDvvIHluIzmnJvmnIDpppnnlJznmoTom4vns5Xlkozlpbbm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lnKjkvaDpnaLliY3vvIHnpZ3kvaD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6We5aWH55qE5bCP5Lic6KW/77yM6K6p5aaI5aaI5Zyo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5Yiw5L2g6YO95YOP55yL5Yiw6Ziz5YWJ77yBPC9wPjxwPjxlbT4y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S9m+W3sue7j+eci+ingeS9oOiHquW3seWLh+aVouWcsOi/iOatpeWQkeWJjei1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ikemikeWbnuWktOecr+edgOS9oOeahOWwj+ecvOedm+WSp+edgOWYtOWGsu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WRou+8gTwvcD48cD48ZW0+MjYuPC9lbT7kuIDkuKrkurrlj6ropoHkvZPpqo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KLkuZDvvIzog5zliKnnmoTmrKPmhbDvvIzljbPkvb/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kuZ/kvJrmv4Dlj5HotbflpYvmlpfnmoTlv5fotq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6Wd5oS/5L2g5LuK5ZCO6IO95pu05LiT5b+D5ZCs5Yir5Lq6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Lya5b6X5Yiw5pu05aSa55qE55+l6K+G77yM5oiQ5Li655yf5q2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NmuWjqyZyZHF1bzvjgII8L3A+PHA+PGVtPjI4LjwvZW0+56ul55yf56ul6La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oiR5Lus5q+P5aSp55yL552A5L2g55qE56yR5a6577yM5ZCs552A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4i454i45aaI5aaI5bCx5oSf6KeJ5Yiw5LqG5bm456aP5ZK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unei0ne+8jOWvueS6juS9oO+8jOWboOS4uueIse+8jOiAjOS4j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iOWmiOmCo+S5iOaDs+e7meS6iOS9oOa3seWcn+WSjOe/heiGg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iZveWboOaIkeiAjOadpe+8jOS9huS9oOavlOWmiOWmiOaDs+ixoeeah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miOWmiOeIseS9oO+8jOS4jeW4jOacm+S9oOWkmuS5iOiBquaYjuWkmuS5i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PquW4jOacm+S9oOWBpeW6t+W/q+S5kO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sLjov5zpg73kuI3kvJrlv5jorrDnq6XlubTph4zmiYD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q6XlubTmmK/miJHmnIDlv6vkuZDnmoTml7blhYnvvIzmiJHlnKjov5nnp43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nLDmiJDplb/nnYDjgII8L3A+PHA+PGVtPjMxLjwvZW0+5aSp55yf55qE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J206J225omH5Yqo552A57+F6IaA77yM5LiN5YGc5Zyw6aOe5ZGA6aOe77yM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bCP6Jyc6JyC77yM55So5Yuk5Yqz5o2i5p2l5oiQ5Yqf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eahOS4gOW5tO+8jOaWsOeahOW8gOWni++8geW4jOacm+iDv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iChuaEj+eahOeske+8jOWLh+aVoueahOWOu+S6ieWPluW/g+S4re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eahOWQkeWJjeWllOi3ke+8gTwvcD48cD48ZW0+MzMuPC9lbT7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niYfmtbfvvIzoh6rlt7HkuI3miazluIbvvIzmsqHkurrluK7kvaD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7zlh7rmnaXnmoTmiJDlip/vvIzmsqHmnInnrYnlh7rmnaX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yo5oiQ5Yqf55qE6Lev5LiK77yM5oiR5Lus5Y+q5pyJ5LiN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iN6IOG5oCv77yM6ISa6LiP5a6e5Zyw55qE77yM5Yuk5aWL5LiN6L6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L6J54WM55qE5oiQ5p6c44CCPC9wPjxwPjxlbT4zNS48L2VtPuaYju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Bv+eDguOAgei+ieaYoOedgOS6lOWFieWNgeiJsueahOi/t+S6u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v+S9oOeahOaYjuWkqeaXoOmZkOe+juS4veOAgeaXoOmZkOeBv+eDguOAgeaXoOm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zYuPC9lbT7lrp3otJ3vvIzlpojlpojkvJrnlKjkuIDli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kv53miqTkvaDvvIzluK7liqnkvaDvvIzniLHmiqTkvaDvvIznlKjlpojlpo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naXnhafogIDkvaDnmoTkurrnlJ/jgII8L3A+PHA+PGVtPjM3LjwvZW0+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aKc6Imy77yM57u/6Imy55qE5rWq5ryr5piv55Sf5ZG9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6YCJ5oup5LqG6L+Z5Liq57u/6Imy55qE5LiW55WM77yM6aaI6LW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zOC48L2VtPuW9k+S4gOS4quS6uuecn+ato+ini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S7luaUvuW8g+i/veWvu+WkluWcqOS4lueVjOeahOi0ouWvjO+8j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Wvu+S7luWGheW/g+S4lueVjOeahOecn+ato+i0ouWvj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kYfmm7PnmoTng5vlhYnkuK3vvIzlv6vkuZDnmoTmlLbkuIvmiJHku6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PlhL/vvIznlJ/ml6Xlv6vkuZDvvIHnpZ3kvaDlgaXlurflv6vkuZDlubjnpo/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wLjwvZW0+5L2g57uZ54i454i45aaI5aaI5bim5p2l5Lq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6Wd5oiR55qE5a6d6LSd55Sf5pel5b+r5LmQ77yM5rC46L+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5aaI5aaI54ix5L2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ml1bHkzejI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JpdWx5M3o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82F9A77B0603251722E658A7D9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