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6A8F66AF18A11FCC613EE81CA4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6A8F66AF18A11FCC613EE81CA4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uI5oSf6LCi5a6i5oi3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aYr+WKqeS6uui/mOaYr+WKq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p+S6i+i/mOaYr+Wwj+S6i++8jOWPquimgeeUqOW/g+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JgOaUtuiOt+eahOOAgjwvcD48cD48ZW0+Mi48L2VtPuiKseW8gOW/heWum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iemdkuW/heWumuimgeaer++8jOi/meS4quS4lueVjOacieWboOWwseacie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WlveeahOWdj+eahO+8jOmDveaYr+acieaEj+S5ieeah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6uueUn+mcgOimgeWtpuS8muaEn+aBqe+8jOaHguW+l+S6huaEn+aB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WIsOS6huW/q+S5kOOAgjwvcD48cD48ZW0+My48L2VtPuaEn+aBqeiKgu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+eul+aPkOedgOeBq+m4oe+8jOmahumHjeWcsOWQkeS9oOihqOekuuaEn+iw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acieeBq+m4oe+8jOWmguaenOS9oOaDs+aOpeWPl+aEn+iwou+8jOivt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WGoOaJruaIkOeBq+m4oe+8jOW4ruaIkeWujOaIkOi/meS4gOW/g+aEv+OAg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NC48L2VtPuWcqOW/meeijOS6pOe7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IkeS8muawuOi/nOePjeaDnOi/meS7veWPi+aDhe+8jOi9u+i9u+Wcs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NtOmBk+S4jeWwveW/g+S4reeahOS4h+ivreWNg+iogO+8jOWPquaEv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luWtkO+8jOaNjuWOu+aIkeiht+W/g+WcsOelneemj++8jOaIkeeahOepuumXt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+juS4ve+8jOaEn+iwouS4gOi3r+S4iuacieS9oO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aEn+WKqOeahOaXtuWIu++8jOadpeiHquiiq+aci+WPi+aDs+i1t++8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Iu++8jOa6kOS6juaDs+i1t+aci+WPi+OAguayoeaciee6puWumu+8jOWNt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uS4gOe6v+e9kee7nO+8jOa1gea3jOedgOaIkeS7r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LpeacieaEn+aBqeeahOW/g++8jOS9oOS8muaEn+iwouWWhOiJr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iOS9oOeahOavj+S4gOS7veWWhOaEj++8jOaXoOiuuuebuOivhuS4je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uS7juS/uuW+l+WIsOS9oOWcsOWFs+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csOm7keaal+S4reingeWIsOS6huWFieaYju+8jOWcqOaXoOa2r+Wcs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WcqOWxseefs+S4reWPkeeOsOS6huS4gOaenemynOiKse+8jOS/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En+iwouS9oOWRou+8gTwvcD48cD48ZW0+OC48L2VtPuaEn+iwouWygeaci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Iue+8jOWcqOi/memHjOaJvuWIsOS6huiQveW4hueahOaEv+acm+OAguS9o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Kseacte+8jOaYr+mdkumdkueahOaene+8jOWGrOWkqei/h+WQjuaAu+aci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S6uua0u+WcqOi/meS4quS4lueVjOS4i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ayoeacieS6uuecn+ato+eahOmcgOimgeS9oO+8jOeIseaKpOS9oO+8jOS+nei1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oeS7u+S9oOOAgui/meagt+S4gOadpe+8jOWmguaenOacieS4gOWkqeS9oO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+neeEtuS8muaEn+iwouS9oO+8jOaAgOW/teS9oOOAgui/meWwseWPq+WBmuiZ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eUn+OAgjwvcD48cD48ZW0+MTAuPC9lbT7lj5fkurrmu7TmsLTkuYvmganvvIzlvZ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nm7jmiqXjgILmhJ/mganvvIzlpJrkuYjlvJXkurrnmoTlrZfnnLzllYrvvIH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pfliLDlpb3lpITkuYvlkI7nmoTmhJ/mv4DkuYvmg4XlkYjnjrDlh7rmnaX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5bkurrjgII8L3A+PHA+PGVtPjExLjwvZW0+55Sf5rS755qE5YyG5b+Z5oC7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5Wl77yM5LuK5pma5Ly06ZqP552A5oSf5oGp6IqC55qE6ZKf5aOw77yM5oiR6K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65L2g6YCB5LiK5oSf5oGp6IqC55qE56Wd56aP77yM5oS/5L2g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egeS4uumHjeimgeeahOS4ieS7tuS6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UqOWuveWuueeahOW/g+WvueW+heS4lueVjO+8jOWvueW+heeUn+a0u++8m+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Im+mAoOS4lueVjO+8jOaUueWPmOeUn+a0u++8m+eUqOaEn+aBqeeah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+8jOaEn+WPl+eUn+a0u++8ge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mnIDlhbPlv4PnmoTkurrvvIzkvaDmmK/miJHmnID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mK/miJHmnIDmhJ/mv4DnmoTkurrvvIzkvaDmmK/miJH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h7rnjrDlnKjmiJHnlJ/lkb3ph4zvvIznpZ3kvaDmhJ/mganoioL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b+D5a2Y5LiA5Lu95oSf5Yqo77yM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b+D5a2Y5LiA5Lu9576O5aW977yM5Zug5Li65qyj6LWP77yb5b+D5a2Y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Zug5Li65a695a6577yb5b+D5a2Y5LiA5Lu95bm456aP77yM5Zug5Li6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oSf5oGp5pu05piv5LiA5Lu95Lyg6YCS44CC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En+iwouS9oOWFs+WIh+WcsOazqOinh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S4jeaWrei/iOi/m++8jOeUqOWPi+iwiuWQr+WPkeaIk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S7iuWkqeecn+eahOaYr+aEn+aBqeiKguWQl++8n+S4i+ePreaIkeimg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5sOWlveWQg+eahO+8jOWbnuWOu+WSjOWutumHjOS6uuWkp+WQg+S4gOmh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vlj4vmmK/kuIDnp43mhJ/op4nvvIzkuIDnp43lhrfkuI3ku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nmoTmhJ/op4nvvIzkuIDnp43ml7bml7bnibXmjILnmoTmhJ/op4n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kozkvKTlv4Pml7blj6/ku6Xkvp3pnaDnmoTmhJ/op4nvvIz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kuKrmnIvlj4vjgII8L3A+PHA+PGVtPjE3LjwvZW0+6K6p5oiR5Lus5oCA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oOF6Z2i5a+555Sf5rS777yM5Li65omA5pyJ5YWz5b+D5oiR5L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oiR5Lus55qE56yR5a6577yBPC9wPjxwPjxlbT4xOC48L2VtPuS9oOeahOeBv+eD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Vv+eVmeaIkeW/g+S4re+8jOS9oOeahOS6suWIh+ivneivreawuOS8tOaIke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reaDhea/gOWKsem8k+iInuaIkeWJjeihjO+8jOS9oOeahOecn+ivmuW4r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W/g+aIv++8jOecn+ivmueahOWvueS9oOivtOWjsO+8mu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lb/msZ/mtarpmanvvIzlubPlnLDpo47mgazvvJvoj4rnu73pnJzku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rovmooXloJHvvJvov47pmr7ogIzkuIrvvIzmlLvljaHov4flhbPvvJvku5bml6Xlip/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pfliKnmj73jgILkvJnorqHvvIzog5zliKnnmoTmm5nlhYnlt7LlnKjnnLz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liqDmsrnvvIE8L3A+PHA+PGVtPjIwLjwvZW0+6am+5LiA6L6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2m77yM5om/6L29552A5pyA576O5Li955qE5b+D5oS/5ZCR5L2g6am25p2l77yM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Sf5r+A5LmL6Iif77yM5LmY6aOO56C05rWq5ZCR5L2g6am25p2l44CC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6K+35o6l5Y+X5oiR5Y+R6Ieq5YaF5b+D55qE5oSf6LCi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En+iwoueUn+a0u++8jOe7meS6huaIk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jOaXtuS5n+e7meS6huaIkeW3qOWkp+eahOi0ouWvjOOAguiuqeaIk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+8jOWni+e7iOiDveWQq+eskemdouWvuemjjumbqO+8jOWdpueE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Mq+aKmO+8jOiNo+i+seS4jeaDiu+8jOW+l+Wksemaj+e8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lpKnlronmjpLmiJHku6zpmr7lvpfnmoTnm7jpgYfvvIzlpKn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bTogZrlnKjkuIDotbfvvJvluoblubjkvaDlr7nmiJHnmoTpnZLnnZDlkoz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oobfmlrnlvpflp4vnu4jvvIzmhL/miaflrZDkuYvmiYvkuI7lrZD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iv6Zuq5Lit57uZ5oiR6YCB54Kt55qE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7uZ5oiR6YCB5Lye55qE5Lq677yb5L2g5piv54uC6aOO5Lit5om25oiR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4OI5pel5LiL57uZ5oiR5Yaw5rC055qE5Lq644CC5oSf5oGp6IqC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+35o6l5Y+X5oiR55qE6KG35b+D56Wd56aP77ya5aW9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7j+iQpemdoOmXqOmBk++8jOeQhui0oumdoOivgO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eRnuW4uOWFieS4tO+8jOemj+awlOS8tOW3puWPs++8jOi/kOawlOWcqOWJje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iuqeS9oOWlveS6q+WPl++8jOelneW8gOW6l+WinuWWnOWinu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btOWuieW6t++8gTwvcD48cD48ZW0+MjUuPC9lbT7kuIrmrKHkvaDluK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lv5nvvIzmiJHmg7Plr7nkvaDor7TkuIDlo7DvvJrosKLosKLvvIzlubb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ovpobrlv4PvvI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y54ix55qE6aG+5a6i5pyL5Y+L77yM5oSf6LCi5oKo5a+55oiR5Lu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Sv5oyB5LiO5L+h6LWW77yM5oKo566A55+t55qE5Yeg5Y+l6IKv5a6a6IOc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LWe576O77yM5oKo55qE5ruh5oSP5bCx5piv5a+55oiR5Lus5pyA5aSn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mf5Lya57uP5bi45YGa5LiA5Lqb6ICB5Lya5ZGY55qE5LyY5oOg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B5pyL5Y+L5Lus5aSa5aSa5YWz5rOo5ZOm77yB5pyf5b6F5oKo55qE5YaN5qyh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aW96L+Q77yBPC9wPjxwPjxlbT4yNy48L2VtPuaEn+iwouaCqOeahOiupOW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jOetvuS4i+aIkeWFrOWPuOeahOS/neWNle+8geWQjOaXtuS5n+aBrei0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ZuumAieaLqe+8jOaLpeacieS4gOS7vemrmOaeleaXoOW/p+eahOS/nemanO+8jO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i/h+aIkeWPuOS4k+S4muWPiuWBpeWFqOeahOWItuW6pu+8jOS4gOWumuiDv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Ej+eahOacjeWKoeOAguaCqOeahOeDreivmuOAgeWSjOiUvOOAgeWPi+WWh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iOiuqeaIkemSpuS9qe+8jOW+iOWwkeS6uuiDveWDj+aCqOi/meS5iOi0n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uueaYk++8jOi/meWkp+amguS5n+aYr+aCqOS4juS8l+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S/neaMgei/meS4gOS7veaJp+edgOS4jueDreaDhe+8jOWQkeWJjei/iOatp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aXtuWIu+S8tOmaj+edgOaIkeS7rO+8gTwvcD48cD48ZW0+Mjg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vrfvvIzlv5jmganmmK/lpKfmgbbjgILnlJ/mtLvkuK3vvIzmgLvkvJr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bHlk43nnYDmiJHku6znmoTmg4Xnu6rvvIzmiJbllpzvvIzmiJblv6f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IDnp43ku4DkuYjmoLfnmoTlv4PmgIHljrvpnaLlr7nnlJ/mtLvvvIz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4fku4DkuYjmoLfnmoTkuIDnp43nlJ/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O5pyI77yM5Ly857yO5YWJ5Y2O77yM5aaC6Zyc576O5Li977yM5oiR5Lus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+g5a+E5omY5oCd5b+144CC5oSf5oGp5ZCM5a2m77yM5oiR5Lus5omn5omL5YWx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6LCI6K6M44CC55u45LqS5L+D6L+b77yM5YWx5ZCM5Y+R5bGV44CC5oSf5oGp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LWb5Zy65LiK5Li65LuW5Lus6buY6buY56WI56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i3r+S4iuWHoOWkmuaEge+8jOS4jeS4uuWksei0peaJvu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OWKn+aJvueQhueUse+8jOeQhuaDs+i3r+imgei/veaxgu+8jOW5s+WcsOi1t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+8jOS9oOaIkeS4gOWQjOadpeWKoOayue+8jOWQiOS9nOmhuuWIqeWkp+Wutu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I/psbzmhJ/osKLmtYHmsLTvvIzmiYDku6Xmr4/lpKn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lnKjlv4Pph4zvvIzpuJ/lhL/mhJ/osKLok53lpKnvvIzmiYDku6Xmr4/lpKnp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uKPllLHvvIzmiJHopoHmhJ/osKLkvaDvvIzmhJ/osKLkvaDmrKDkuobmiJHkuIDpob/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HorqnmiJHmg7PnnYDvvIzmhJ/mganoioL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u46YGH77yM6K6p5oiR6K6k6K+G5LqG5L2g77yb5oSf6LCi55u46K+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G5L2g77yb5oSf6LCi55u455+l77yM6K6p5oiR5oul5pyJ5LqG5L2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f6LCi55Sf5ZG95Lit55qE6ZmF6YGH77yM5oqK5L2g5bim5Yiw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56Wd5oSf5oGp6IqC5b+r5LmQ77yBPC9wPjxwPjxlbT4zMy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eahOW3peS9nO+8jOePjeiXj+S4gOS4que+juS4veeahOaVheS6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sua1qua8q+eahOWbnuW/hu+8jOS6pOS4iuS4gOS4quefpeW/g+eahO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S4gOS7veecn+ivmueahOelneemj++8jOaEv+S9oOS4gOeUn+S6pO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4Hov4fml6Dnl5XvvIzlj7bokL3ml6Dlo7DvvIznvo7kuL3mmK/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Izlrp7lnKjnmoTkuJzopb/vvIzml6DlpITkuI3lnKjnmoTlrojkvq/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ov5nkuKrkuJbnlYznmoTprYXlipvvvIzmhJ/mv4DkvaDnmoTlrZjlnKjvvIz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or4bjgILmhJ/mganoioLlv6vkuZDvvIE8L3A+PHA+PGVtPjM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5Sf5ZG955qE5Lib5p6X77yM5piv5b+D54G15q2H6ISa55qE6am/56uZ77y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LqL55qE5a+T5omA77yM5piv5YKo6JOE5oSf5oOF55qE6KGM5ZuK77yM5LiN56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Yeg5aSa6aOO6Zuo77yM5pyL5Y+L5aaC5Lye77yM5Ly05L2g5LiA6Lev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aSp56m65pu06JOd5Lq655Sf5pyA576O77yB56Wd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semavuS5i+aXtu+8jOaYr+S9oOS8uOWHuuaPtOaJi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S5i+aXtu+8jOaYr+S9oOaMh+eCuei/t+a0pe+8jOiHqua7oeS5i+aXtu+8jOaYr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ajkuWWne+8jOiZveaYr+WQjOihjO+8jOS9huWNtOS6suWmguWFhOW8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aIkeS7rOaQuuaJi+WFseiuoe+8jOWGjeWIm+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HlvanmmK/lpKnnqbrnmoTkvJnkvLTvvIzngrnnvIDnmpPnqbrvv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lpKflnLDnmoTkvLTkvqPvvIzpk7rmu6Hnu7/ph47vvIHkvaDmmK/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m7jkvLTvvIHlnKjov5nkuKrmhJ/mganoioLkuYvpmYXvvIz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osKLosKLkvaDnmoTpmarkvLT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6Zuq5Lit6YCB54Kt55qE5Lq677yb5L2g5piv6Zuo5Lit6YCB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4uC6aOO5Lit5om25oiR5YmN6KGM55qE5Lq677yb5L2g5piv54OI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aw5rC055qE5Lq644CC5oSf5oGp6IqC5bCx6KaB5Yiw5LqG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35b+D56Wd56aP77ya5aW95Lq65LiA55Sf5bmz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6uueOq+eRsO+8jOaJi+eVmeS9memmmeOAguaKleS5i+S7peahg++8jOaKpeS5i+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mjjuWMlumbqO+8jOa2pueJqeaXoOeWhuOAgua9nOenu+m7mOWMlu+8jOWkp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aEn+aBqeiKguWIsOS6hu+8jOaEv+m7mOm7mOWlieeMrueahOS9oO+8jOiDve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JrO+8jOaEj+i2s+W/g+a7oe+8gTwvcD48cD48ZW0+NDAuPC9lbT7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osKLkvaDnmoTluK7liqnvvIzmhJ/osKLkvaDlr7nmiJH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mnIDnnJ/lv4PnmoTnpZ3mhL/vvJrkuIDnlJ/lubPlronlpoLmhI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QxLjwvZW0+5oSf5oGp5LmL5b+D77yM5bCx5piv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Lq65omA5pyJ5LqL54mp57uZ5LqI6Ieq5bex55qE5biu5Yqp6KGo56S6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Zyo5b+D77yb5oSf5oGp5LmL5b+D77yM5bCx5piv5oiR5Lus5q+P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N5Y+v5oiW57y655qE6Ziz5YWJ6Zuo6Zyy77yM5LiA5Yi75Lmf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Ev+aEj+i1sOi/m+aIkeeahOeUn+WRve+8jOaJrua8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nkuiJsu+8jOaIluiuuOS9oOS4jeaYr+WUr+S4gOacgOWlveeah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cgOeyvuW9qeeahO+8gTwvcD48cD48ZW0+NDM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miJHnmoTmnIvlj4vvvJrpkrHlpJrpkrHlsJHvvIzluLjmnIn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v4rkurrkuJHvvIzpobrnnLzlsLHopoHvvJvkurrogIHkurrlsJHvvIz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rrbnqbflrrblr4zvvIzlkozmsJTlsLHlpb3vvJvkuIDliIfng6bmgbzvvIz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nmoTkuIDnlJ/vvIzlubPlronlsLH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aG+5a6i5oKo5aW977yM5oSf6LCi5oKo5a+55oiR5Lus5Lqn5ZOB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6LWW44CC5oKo55qE6Zeu6aKY5ZKM5bu66K6u5oiR5Lus5Lya5Y+K5pe25pW055C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iK5Y6777yM6K6p5oiR5Lus5Yqq5Yqb5Li65oKo5o6S5b+n6Kej6Zq+77yM5pyf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qyh5YWJ5Li077yBPC9wPjxwPjxlbT40NS48L2VtPuWkqeS4iumjmOaVo+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S6huW5suaer+eahOWkp+WcsO+8jOS6uumXtOa1gei9rOeahOWFs+eIs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W/g+eBte+8jOS6uua1t+S4reeahOS9oOiuqeaIkeaHguW+l+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cqOi/meaEn+aBqeeahOaXpeWtkOmHjOelneS9oO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vlj4vmmK/kuIDnp43mhJ/op4nvvIzkuIDnp43lhrfkuI3ku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nmoTmhJ/op4nvvIzkuIDnp43ml7bml7bnibXmjILnmoTmhJ/op4n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kozkvKTlv4Pml7blj6/ku6Xkvp3pnaDnmoTmhJ/op4nvvIz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kuKrlgLzlvpfluLjluLjmg7PotbfnmoTlpb3mnIvlj4v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A5Liq55S16K+d77yM6K6p5oiR55+l6YGT77yM5L2g5Zyo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LiA5Y+l5ZSg5Y+o77yM6K6p5oiR55+l6YGT77yM5L2g5Zyo5ouF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ev5LiK77yM5pyJ5pyL5Y+L5ZKM5a625Lq677yM5oiR5Y+v5Lul5rC4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44CCPC9wPjxwPjxlbT40OC48L2VtPuaci+WPi+eahOS4gO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IkeefpemBk++8jOS9oOWcqOaDs+W/teaIke+8m+WutuS6uueahOS4gOWPpe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efpemBk++8jOS9oOWcqOaLheW/g+aIke+8jOaIkOmVv+i3r+S4i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WutuS6uu+8jOaIkeWPr+S7peaKq+iNhuaWqeajmO+8jOawuOW+gOebtOWJ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bruagh+WJjei/m++8jOiwouiwouS9oOS7r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nmoTpgZPot6/mmK/lsbHot6/ltI7lspbjgILkvYbmmK/lj6ropoH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ho3oi6bkuZ/kuI3op4nlvpfntK/jgILogIzkuJTniKzkuIrlsbHpobblkI7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mmK/mnIDnvo7nmoTvvIzmhL/miJHku6zkuIDotbflhbHliJv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2i5LiA56eN6KeS5bqm5Y6755yL5b6F5Lq655S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LiN5bm477yM5oCA552A5oSf5oGp55qE5b+D55Sf5rS777yM55Sf5rS75bCG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6Ziz5YWJ44CCPC9wPjxwPjxlbT41MS48L2VtPuaXtuS7o+aAu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+8jOaJgOS7peS4jeimgeinieW+l+aIkeW+iOW4he+8jOWwseebsuebruW0h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nieW+l+aIkeW+iOmFt++8jOWwseaVheaEj+WtpOeLrO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KiuaIkei2hei2iueahO+8jOaIkOS4uuecn+ato+eahOeMquWFq+aIku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IuPC9lbT7mr4/lpKnlpJrkupvmhJ/mganvvI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uKnmmpbvvIzpmLPlhYnlj5jnmoTngpnng63vvIzlv4Pmg4Xlj5jnmoT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hrPlrprlkb3ov5DvvIHmr4/lpKnlv4PmgIDmhJ/mganvvIzkuJbnlYzkvJr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HmhJ/mganoioLvvIzlkJHmnIDmnIDkurLniLHnmoTmnIvlj4vor5rmj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HmhJ/osKLmnInkvaDvvIE8L3A+PHA+PGVtPjUzLjwvZW0+5oSf6LCi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pyf5b6F5YaN5ZCI5L2c5ZWm77yB6K+355u45L+h77yM5oiR5Lu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aC5p6c5pyJ5aSx6K+v77yM5oiR5Lus5a6a5b2T6LSf6LSj5bm2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5oSP44CC56Wd5oKo55Sf5rS75oSJ5b+r77yM6LaK5p2l6LaK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aBqeiKguimgeWIsOS6hu+8jOaIkeeahOS4gOWPpemXruWAm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Gt+WGt+eahOeni+mjju+8jOi2iui/h+WxseW3neeahOmYu+malO+8jOW4pu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S4gOS7vea4qemmqOeahOelneaEv++8jOmZjeS4t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aIkeeahOelneaEv+WSjOaEn+iwou+8jOiwouiwouS9oOeahOWP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osKLkurLnmoTmlK/mjIHlkozmg6Dpob7vvIzmnJ/lvoXkuI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g73mgqjmj5Dkvpvmm7TkvJjotKjnmoTmnI3liqHvvIHlpoLmnpz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lpb3vvIzor7fmjqjojZDnu5nmgqjnmoTmnIvlj4vvvJvlpoLmnp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u6HmhI/nmoTvvIzor7fkuIDlrprlkYror4nmiJHlk6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qy6YCJ5oup5ZKx5a625bqX6ZO65a6d6LSd77yM5Lqy5pei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6K+d77yM5bCx5aSa5YiG5Lqr5LiL5oKo55qE5oSf5Y+X5ZKM5b+D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5bqX6ZO65L+d6K+B5ZOB6LSo77yM5Lqy5piv5Y+v5Lul5pS+5b+D5ZOm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SJ5b+r77yM55Sf5rS7576O5ruh5bm456aP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i/h+WOu+eahOS4gOW5tOWvueWCheW/l+aIkOeahOWMheWuue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W4jOacm+S9oOS4gOW4humjjumhuu+8jOW/g+aDs+S6i+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8gOW/g+W/q+S5kOavj+S4gOWkqe+8gTwvcD48cD48ZW0+NTguPC9lbT7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IjkuIrlj4zmiYvvvIzpl63kuIrlj4znnLzvvIzlkJHkuIrlpKnor5r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vvIzmhL/lpKnkuIvkurrvvIzpk63orrDmhJ/mganvvIzpk63orrDmgan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LiA5Liq5aW95Lq677yM5oul5pyJ576O5Li9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iA5b6A5oOF5rex77yM5oqa5bmz5oiR55qE5Lyk55eV77yM5Li65L2g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Sf6LCi5aSn5b635aSn5oGp44CC5oSf5oGp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Un+WRveS4reW4puadpeS6hue+juS4veW/q+S5kO+8jOaEn+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iusOW/huOAguWcqOi/meS4quacrOi6q+WwseWAvOW+l+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Ds+WvueS9oOivtO+8muW5uOemj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hL/ljJbkvZzljZfpo57nmoTlpKfpm4HvvIzlnKjpo57ov4f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mhJ/mv4Dlvpfnl5Xov7nvvIzmiJHmhL/ljJbkvZzlpKfmtbfkuK3nmoTpsr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6LmtpvmsbnmtoznmoTmtaroirHkuK3nlZnkuIvlr7nkvaDnmoTosK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K5qyh5aSa5LqP5LqG5L2g77yM5omN6IO95biu5oiR5bqm6L+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L+Z5Lu95oSf5r+A5LiN55+l5oCO5LmI5oql562U77yM5Li66KGo6L6+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aaC5oiR5L+p5LuK5aSp5bCx5a6e546w5YWx5Lqn5Li75LmJ5ZCn77yB5LuK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oiR55qE5ZWm44CCPC9wPjxwPjxlbT42My48L2VtPuaXtumSiOWYgOWYgOW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1sOS6huS4gOWciOWPiOS4gOWciO+8jOe7iOS6jui1sOWIsOS6huS9oO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meS4gOWkqe+8jOaIkeiht+W/g+elneaEv+S9oOmCo+e+juS4veWKqOS6uu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awuOi/nOa1gemcsuWHuuW5uOemj+S4jue+jua7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j4vosIrkuYvoiLnvvIzorqnmiJHku6zmib7liLDkuobokL3luIb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nmoTlj4vmg4XkuI3mmK/oirHmnLXvvIzmmK/pnZLpnZLnmoTmnp3vvIz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gLvmnInmlrDlj7bvvIzmiJHkvJrnlKjkuIDpopfppbHlkKvmuKnmg4XnmoT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roPvvIHnpZ3mhJ/mganoioLlv6vkuZDvvIE8L3A+PHA+PGVtPjY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l6L+c55qE5q2k5aSE77yM5oiR5oqK5L2g57uZ5LqI5oiR55qE5pu+57uP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d56aP55qE57q46bmk77yM6aOe6L+H5Y2D5bGx5ZKM5LiH5rC0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5qE5oGp5pa95L2g77ya6LCi6LCi5L2g5LiA55u055qE5qC95Z+55ZK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dnuW4uOmrmOWFtOS4juS9oOS4gOi1t+W6p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4jOacm+iDveS9v+S9oOavj+aXtuavj+WIu+mDveW8gOW/g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QjeWtl+aEn+inieW+iOeUnOicnO+8jOacn+acm+edgOS4juS9o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J/mganlh6Dml7bmnInvvIzmiorphZLpl67pnZL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ZzkuK3pkrHljIXvvIzmmK/lkKblt7Llj5jmiYHjgILmiJHmrLLlpKflkIPkuIDpo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ZDml6Dms5Xku5jpkrHjgILmhJ/mganoioLliLDkuobvvIzkurL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jpLpmJ/mnaXmiqXmganlkKfvvIHmhJ/mganoio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62d5piv5bm456aP55qE77yM5Zug5Li65a6D5a+557q/5b+D5a2Y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piv5bm456aP55qE77yM5Zug5Li65a6D5a+55qC55b+D5a2Y5oSf5oGp77yb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Zug5Li65a6D5a+55rW35b+D5a2Y5oSf5oGp77yb6ICM5oiR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Zug5Li65oiR5a+55LiA5YiH5b+D5a2Y5oSf5oG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S/oeS7u+aYr++8jOaIkeS/oeS7u+S9oO+8jOiAjOS9oOS5n+S/oe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leaWuemdoueahOS/oeS7u++8jOS4jeWPq+ecn+ato+eahOS/oeS7u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iDveebuOS6kuS/oeS7u+eahOS6uu+8jOS4jeWkmu+8jOaJgOS7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S/oeS7u+S9oOeahOS6uu+8jOePjeaDnOavj+S4gOS4q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iwouacieS7luS7rOOAgui/meagt+eUn+a0u+aJjeiDveabtOaEieW/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jeiDveavj+S4gOWkqeOAgjwvcD48cD48ZW0+NzAuPC9lbT7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LXkurrvvIzlm6DkuLrkvaDmiJHlrabkvJrkuobnlJ/mtLvvvIzlm6DkuLr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5jlh7rvvIzlm6DkuLrkvaDmiJHmiY3nn6XpgZPnlJ/mtLvmmK/lpoLmra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hJ/mganoioLlv6vkuZDjgII8L3A+PHA+PGVtPjcxLjwvZW0+5omT5byA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6K6p5omA5pyJ5oSf5r+A55qE6K+t6KiA6aOe57+U5Zyo55Sf5ZG9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55L2g5pyA576O5Li955qE6Zeu5YCZ77yM5Zyo5oSf5oGp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M5pyb5L2g5LiA5YiH6YO95aW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IsOadpeS6hu+8jOaEn+iwouaCqOiuqeaIkeacieacuuS8muWQke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ivt+aVme+8jOS5n+elneemj+aCqOaWsOeahOS4gOW5tOWkp+WxleWuj+Wbv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iHquW3se+8jOaIkeWwhuS4jeaWreWcsOWOu+WtpuS5oOWSjOi/m+WPlu+8j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KoOWFheWunuWSjOS4k+S4muOAguaEv+aCqOiDve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7p+e7ree7meaIkeabtOWkmueahOaUr+aMgeWSjOW4ruWKqe+8j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S4quihjOS4muS4reW/q+mAn+aIkOmVv++8gTwvcD48cD48ZW0+Nz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uK7miJHvvIznpZ3kvaDlv6vkuZDvvIzmhL/kvaDlsoHlsoHlubPlro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0LjwvZW0+5Lq65Lus5b6A5b6A5oC75oOz552A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LiN5Y6754+N5oOc5omA5oul5pyJ55qE5LiA5YiH44CC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rC46L+c5Lmf5b6X5LiN5Yiw55qE6YKj5Lqb44CC546w5a6e54K55ZCn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3NS48L2VtPuS9oOabvue7j+e7meaIkeeahOS4gOWIh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/g+WcqOiusOW9le+8jOacieS9oOeahOaXpeWtkOaIkeS4jeWtpOeLrO+8jO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doeabsuaKmOeahOW/g+i3r++8jOmZpOS6huelneemj++8jOi/m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En+aBqeiKguW/q+S5kOOAgjwvcD48cD48ZW0+NzYuPC9lbT7kvaDlj6/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pb3kurrvvIzopoHkuI3mmK/kvaDnmoTluK7liqnmiJHmgI7kuYjkvJrov5nkuY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lv6fmhIHvvIzmhJ/mganoioLliLDkuobvvIzpgIHlh7r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kvaDog73lpJ/lvIDlv4Plv6vku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oSf6LCi55eb6Ium77yM5Zug5Li65a6D6K6p5oiR5Lus55+l6YGT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6X57un57ut5oiY5paX77yBPC9wPjxwPjxlbT43OC48L2VtPuWkqeepu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AjOe+juS4ve+8jOWxseW3neWboOays+a1geiAjOe+juS4ve+8jOiKseacteWbo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+juS4ve+8jOeUn+a0u+WboOS4uuacieS9oOiAjOe+juS4ve+8jOaEn+iwou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Ev+aIkeeahOWPi+iwiu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KjkvaDnmoTmsZfmsLTmiafnnYDlkozli4fmsJTvvIzlnKj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gb/ng4LnmoTnl5Xov7nvvIznlKjmiJHnmoTlloToia/lhbPmgIDlkozniL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kvp3otZbvvIzmnIvlj4vvvIzor7forrDkvY/vvIzkvaDov5jmnIn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koznpZ3npo/jgII8L3A+PHA+PGVtPjgwLjwvZW0+5LiA5ru05rC0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A5Liq6Zmq5Ly077yM5LiA5Liq5b6u56yR77yM5LiA5q615pWZ6K+y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Sf5oGp6IqC5Yiw77yM5LiA5aOw5oSf6LCi77yM5LiA5aOw5b6u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s6YO95bm456aP5a6J5aW944CCPC9wPjxwPjxlbT44MS48L2VtPuWcq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+8jOi0teaWuee7meS6iOaIkeS7rOS7peWFheWIhueahOeQhuino+WS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WvueatpOihqOekuua3sea3seeahOaVrOaEj+WSjOecn+iv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Im+e+juWlveeahOaYjuWk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Y4aXNnbjVy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mOGlzZ241c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6A8F66AF18A11FCC613EE81CA4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