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65B5D7CB9445FA1795C4FA499CF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65B5D7CB9445FA1795C4FA499CF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o6IGM5rOV5biI44CL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WGteS9oOecn+S7peS4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S8l+mDveaYr+iJr+awke+8n+WNs+S+v+aYr+S4iuWxgumYtue6p+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juS4i+WxgumYtue6p+S4rei3g+WNh+S4iuadpeeahOOAguWFtuWunuWPquimg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6uuadg+WKm++8jOmCo+S6m+S9oOiupOS4uueahOiJr+awkeWPjeiA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vlOWGiOeOm+abtOaui+W/jeOAgeabtOS4p+W/g+eXheeLgueahOS6i+aDhe+8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WwseaYr+WcqOS6uuWQg+S6uu+8jOWmlumtlOiDveWQg+W+l+S6huWHoOS4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luermeWcqOS7u+S9leS4gOi+ue+8jOmDveaYr+mUme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crOWwseaYr+S4jeWxnuS6juiHquW3seeahOe6t+S6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rmeWcqOS7u+S9leS4gOi+ue+8jOmDveaYr+mUmeeahOOAguWboOS4uui/m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xnuS6juiHquW3seeahOe6t+S6ieOAgumdmemdmeeahOetieW+heS4gOS4qu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vueaJgOacieS6uuacgOWlveeahOWwiumHje+8gTwvcD48cD48ZW0+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wiumHjeS8muWOu+W0h+WwmueMruWHuueUn+WRveeahOS6uu+8jOmDveaYr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6uuOAguecn+ato+WcqOS5juS9oOeahOS6uu+8jOWPquW4jOacm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0u+edgO+8jOS9oOeahOatu++8jOW4pue7meS7luS7rOaYr+aXoOept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S48L2VtPuaIkeaAu+aYr+eKr+mUme+8jOeUmuiHs+av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tpeaji++8jOWtkOemu+aJi+S5i+WQju+8jOmDveS8mumprOS4iuWQjuaClO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WnOasoui/meagt+eahOa4uOaIj++8jOavj+S4gOasoeaEmuigoueahOihjO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qeaIkeaEj+ivhuWIsOiHquW3seacieS7gOS5iOWcsOaWueWBmuW+l+S4jeWk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mDveaYr+mdnuW4uOiEhuW8seeahOWKqOeJq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bruedueWQjOS8tOaatOavmeS5i+WQju+8jOWwseS8muWvueexu+S8vOeahOWcuuaZ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egeW8uueahOaKl+aLkuOAgeaBkOaDp+S7peWPiuS4gOeCueS/neaKpOaEj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oeacieWtpuagoe+8jOayoeaciemrmOiAg++8jO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+W+l+i/h+WvjOS6jOS7o++8nzwvcD48cD48ZW0+OC48L2VtPuimgeS5iOawuOi/nOe8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+8jOeUqOWTquaAr+W8seeahOebruWFieeci+edgOWIq+S6uuWcqOiInuWPsO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Wkuuebru+8jOimgeS5iOWSrOedgOeJmeeLoOeLoOeahOaPkOWNh+iHquW3se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huadpeeahOafkOS4gOWkqeS4gOm4o+aDiuS6uu+8jOWPl+S4h+S8l+eeqeeb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OsOWcqOaIkeS7rOehruWunuWPr+S7peinhuiAjOS4jein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i/meS4qumakOaCo+emu+W8gOOAguWPr+WwhuadpeWboOWug+iAjOatu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cn+WunuWunueahOWPkeeUn+WSjOWtmOWcqOedgOeahOOAguS7luS7rOaci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9oOi/meagt++8jOaYr+S4gOS4quacieedgOeItuS6sueahOWwj+Wls+Wtq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S4gOS4quWBpeWBpeW6t+W6t+aZruaZrumAmumAmueahOWutuW6re+8jOS7luS7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/meS4quaIkeS7rOabvue7j+aUvui1sOeahOmakOaCo+iAjOaUr+emu+egtOei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Xm+iLpu+8jOmCo+aIkeS7rOS4jumCo+WutuS8meeahOW4ruWHtu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+8gTwvcD48cD48ZW0+MTAuPC9lbT7lpLHljrvnmoTvvIzlsLHmmK/lpLHlj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4DkuYjpg73kuI3kvJrlhrLmt6HvvIzlj6rkvJrorqnoh6rlt7Hlr7n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jlvpfpurvmnKjvvIzlvZPlkIzmoLfnmoTkuovmg4Xlho3lj5HnlJ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onmt4DnmoTlsJjln4PkuIDlkLnlvIDnlZnlnKjpgqPph4znmoTkvKTlj6Pku43ml6f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g4rlv4PjgII8L3A+PHA+PGVtPjExLjwvZW0+5pyJ5LqG5biM5pyb77yM5L6/5pi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6YeM6K6p5Lq65pyJ5Yqo5Yqb57un57ut5YmN6KGM55qE5LiA5p2f6L+c5YW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Gc55WZ5Zyo6buR5pqX5Lit6IWQ54OC77yM5LiN5aaC5ou85Yqy5YWo5Yqb55qE5b6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5qE5Zyw5pa554is77yM5Z2O5Z235Lmf5aW944CB6IKu6ISP5Lmf5aW944CB5ryr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6L+H5q275a+C77yM5aW96L+H57ud5pyb77yM6Iul6IO96YeN6KeB5aSp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+F5a6a5piv5LiA5qyh5raF5qeD6YeN55Sf77yBPC9wPjxwPjxlbT4xMi48L2VtP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quijheeahOS6uu+8jOW+gOW+gOmcgOimgeagvOWkluWwj+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mmK/ml6Dms5XliIblvpfmuIXmmK/pnZ7lr7nplJnnmoT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bblsLHlvpfmrbvvvIzlloTkvr/kuIDlrprlgLzlvpfkv6HotZbjgILoh6rnhL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s5XliJnvvIzlm6DmnpzmgLvmmK/lvqrnjq/vvIzml6LnhLbkuIDliIfls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Krnn6XnmoTvvIzlsLHmjInnhafoh6rlt7Hop4nlvpfmmK/lr7nnmoTmlrnlv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lpb3kuobjgII8L3A+PHA+PGVtPjE0LjwvZW0+5LiW55WM5pys6Lqr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q+B54Gt5LiO5YaN55Sf77yM5q275Lqh5LiO57mB6KGN77yM6JC95Y+25b2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G75Lmf5pep5bCx6YCC5bqU5LqG6L+Z56eN546v5aKD77yM5ZCm5YiZ5aaC5L2V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Ou5aSn6Iez5LuK44CCPC9wPjxwPjxlbT4xNS48L2VtPuecn+ebuO+8jOS7juadpe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vu+axgu+8jOWcqOa3sea4iuS4reeci+WIsOeahOWFieS4jeS4gOWumuWwseaYr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OWPr+iDveaYr+mtlOmsvOeahOiZueiGnOOAgj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I3og73lrabnmoTvvIzljIXmi6zlsIbpgqPkuKrlubTovbvmsJTnm5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nmoToh6rlt7Hnu5nmkYHmrbvvvIznhLblkI7pnaLlr7npgqPkupv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lpKfjgIHmr5Toh6rlt7Hmm7TmnInog4zmma/nmoTkurrmjKTlh7rkuIDkuKr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rlh6Dlj6Xmga3nu7TnmoTor53jgII8L3A+PHA+PGVtPjE3LjwvZW0+5pyJ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f55qu77yM5omA5Lul5omN5pyJ5LqG54yO5Lq65Y676JmQ5p2A5Yqo54mp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2V55qE5piv54yO5Lq677yM6YKj5LmI5oqr552A55yf55qu55qE5Lq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iIrOa4o+a4o++8jOecn+S7peS4uuiLpuS/ruS4gOW5tO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HquW3seaKl+ihoe+8jOWIsOaXtuWAmeiuqeS7luS7rOefpemBk++8jOiOq+eIuOeI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/mOaYr+S7luS7rOeahOeIuOeIuO+8gTwvcD48cD48ZW0+MTkuPC9lbT7kuI3ku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I7lpKfkuYnvvIzmm7TopoHmvYfmtJLnmoTmtLvnnYDvvIzov5nmiY3mmK/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mK/nnJ/nlLfkurrvvIE8L3A+PHA+PGVtPjIwLjwvZW0+55yf5piv5bqU6K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a6L+Z5LiW5LiK5pys5rKh5pyJ6YKj5LmI5aSa5LqL77yM5L2G5py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4ix566h6Zey5LqL55qE5b+D77yM5L6/5LiA5a6a5Lya5bGB5LqL57yg6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tmOWcqOWPr+iDve+8jOWwseWAvOW+l+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mnInnmoTml7blgJnlsLHmmK/ov5nkuYjnmoTljZHlvq7vvIzlsLHlg4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fkuIjmt7HmuIrkuYvkuK3miqzlpLTog73lpJ/nnIvop4HlvpfkuIDngrnngrnlhY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ho3lnY7lnbfjgIHlho3ohZDmnL3pg73kvJrlvoDlj5Hkuq7nmoTlnLDmlrnn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ud5aSn5aSa5pWw5Lq66YO95rKh5pyJ5b2i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+h77yM55So5Ya35ryg77yM55So5LiN5bGR77yM55So5auJ5aaS77yM5oqK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WwseaYr+eOsOWuniZyZHF1bzvmnaXmjILlnKjlmLTovrnmnaXkvKroo4XmiJDnh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kuIrku5bku6zlv4PmgKfot5/lrannq6XmsqHlpJrlpKfliIbliKvvvIzmr6vml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mg7PvvIznvLrkuY/mraPnoa7nmoTliKTmlq3lipvvvIzot5/po47vvIznm7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op4LvvIzlpKfkurrkuI3og73orqnlsI/lranlnKjmsqHmnInmraPnoa7ku7flgL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nIvooYDohaXmmrTlipvnmoTnlLXlvbHvvIzmraPmmK/lrrPmgJXlsI/lranlrab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rp7kuIrkuI3lhazlvIDkuIDkupvkuKXph43mgbbmgKfkuovku7bvvIznlJroh7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5vooYzlsIHplIHvvIzpgZPnkIbmmK/kuIDmoLf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6Lqr5q2j5rCU77yM6Iez5q276YO95LiN5oS/5oSP5aSn5byA5p2A5oi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x6Ieq5bex5p2l44CCPC9wPjxwPjxlbT4yNS48L2VtPuS4jeaYr+S4uuS6huWkp+Wx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wseaYr+aHpuW8seeahOa0u+edgO+8nzwvcD48cD48ZW0+MjYuPC9lbT7lubT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brmhafvvIzku4DkuYjpmLTosIvjgIHog4zlj5vjgIHmrLrpqpfmsqHmnInop4Hor4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6L+Z5Lq65pyJ5Liq56C05q+b55eF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L5oOF5YaN57Of57OV77yM5aKD5Ya15YaN57ud5pyb77yM6YO95oOz6KaB5Y67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7uT5p6c5oCO5LmI5qC35oiR5LiN55+l6YGT77yM5bCx5piv6IOG5aSn5aaE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Y+Y54K55LuA5LmI44CCPC9wPjxwPjxlbT4yOC48L2VtPui/meS4quS4lueV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e7j+i/h+WkmuWwkeasoeWGheW/g+eahOa0l+a2pOOAgeWIrueXp+aJjeiDveWkn+W9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W6leeahOiupOa4he+8nzwvcD48cD48ZW0+MjkuPC9lbT7lj6ropoHkuI3ooqvmi4b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hoXlv4Plho3mgbbmr5LvvIzpg73kvJrooqvku5bmuKnlkoz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u5nmjqnnm5bjgII8L3A+PHA+PGVtPjMwLjwvZW0+5Zuw5aKD44CB5Ye25aK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52A44CB6Leq552A44CB6YGN5L2T6bOe5Lyk5ou85bC95LiA5YiH5Yqb5rCU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Zq+77yM6Zq+6YGT5LiN5piv5pu05YC85b6X5pWs5L2p5ZCX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JreabsueahOS4lueVjO+8jOato+ebtOeahOS6uu+8jOWwseaYr+W8guW+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ojlpJrkuovmg4XmmK/ml6Dms5XliIblvpfmuIX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nmoTvvIzmm7TkuI3mmK/mgbblsLHlvpfmrbvvvIzlloTkvr/kuIDlrprlgLzlvp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MzLjwvZW0+5rKh5pyJ6LCB5Y+v5Lul55yf55qE5a+55oqX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2G6Iul5b+D5Lit5rKh5pyJ55WZ5LiL5LiA5Lid5Lid55qE5oKU5oG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z55+j77yBPC9wPjxwPjxlbT4zNC48L2VtPuWPquimgeaYr+S6uu+8jOmDveacie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mdou+8jOWWhOaBtuagueacrOWwseayoeacieWIhueVjOe6v++8jOS4jeiDve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iDveWkn+e7meWls+WEv+S4gOWPo+mlreWQg+WBt+S6humSseeahOavjeS6s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btOS4jeiDveivtOS4uuS6hue7meavjeS6suaKpeS7h+adgOS6huWIpOS6hu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e9queahOazleWumOeahOWls+WEv+aYr+WWhO+8jOWWhOiAheWcqOafkOS7tuS6i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S5i+WQju+8jOS4gOagt+S8muaIkOS4uuWNgeaBtuS4jei1puS5i+W+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ojlpJrnp43nvo7kuL3lubbpnZ7mmK/nrKzkuIDnnLzlsLHlhrLlh7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g4roibPvvIznhLblkI7kupTohI/lha3ohZHpg73mnInmtanngJrlj43lup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lv5nlv5nnmoTnnIvkuoblh6DnnLzvvIzlnKjohJHlrZDph4znlZnkuI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ljbDosaHvvIzkvYblnKjpmo/lkI7nmoTlh6DlpKnjgIHlh6DkuKrmnIjjgI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roh7PkuIDovojlrZDlhYnpmLTph4zpg73lnKjlm57lkbPvvIzmr4/lm57lkbP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p4nlvpfnvo7kuIrlh6DliIbvvIzmnIDnu4jlvbvlupXmsqb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C057q55oSf55+l56Gu5a6e5Y+v5Lul5oSf55+l5ZGo5Zu0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Z5Liq5ZGo5Zu05LiN5YyF5ous55m95a+h5aaH6Ieq5bex55qE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7rOW5s+aXpemHjOWcqOWBmuafkOS7tuS6i++8jOWcq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ne+8jOWIsOS7gOS5iOWcsOaWueaXtu+8jOW/g+S4reS8muW/veeEtua2jOi1t+S8v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aooeeziumUmeinie+8jOW9k+S9oOWKquWKm+WOu+WbnuaDs+eptuern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e7j+WOhui/h+i/meS6m+aXtu+8jOWNtOagueacrOayoeacieWNiueCueWNsO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guPC9lbT7mlofms7DkvJrmrbvvvIzmsqHmnInkuIDkuKr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ogIXvvIzljIXmi6zmr4/kuIDkuKrmsJHkvJfjgII8L3A+PHA+PGVtPjM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M5LiK5Y2B5bm05p2l55qE6Imw6L6b5ZKM6Ieq5bex5L2c5Li65aWz5Lq655qE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a5b6X55qE5YmN56iL77yM5L2G6L+Z5Liq5YmN56iL5Y+q5LiN6L+H5piv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LiA5Liq54K55aS077yM5LiA5Liq6K6k5Y+v77yM6YKj5LmI5L2g5Zy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ZqP5oSP5Li75a6w6Ieq5bex5ZG96L+Q55qE5Lq65pe277yM5b+D5oCB55yf5b6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a655b6X5LqG5ZCX77yfPC9wPjxwPjxlbT40MC48L2VtPuWlueWSjOaJgOacie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S4rei1sOWHuuadpeeahOS6uuS4gOagt+mDvea3seeIseedgOWNmuWfju+8jOWNmu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+8jOWHoembquWxseW7uueri++8jOWvu+axgueahOS4jei/h+aYr+S4gOS4qu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4quecn+ato+acieWuieWFqOaEn+acieW9kuWxnuaEn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kuLrku4DkuYjpnZ7mlZHlpbnkuI3lj6/vvIzosIHpg7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7PkurLnmoTkurrvvIzkvaDojqvlh6HlsLHkuI3lj6/ku6XlkJfvvIzor7fkvaDph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E8L3A+PHA+PGVtPjQyLjwvZW0+5LiA5Liq5LiN5oeC5b6X5bCK6YeN5Yir5Lq6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y65Yqg5LiK6Ieq5bex55qE5Lmg5L+X5oCd57u0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aS54qv44CC5L2g5LiN5oeC77yM5oiR5Y+v5Lul5ZGK6K+J5L2g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L+Y5Z2a5oyB77yM5bCx5piv54qv6LSx77yB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jOaBtuWtpuS5oO+8jOiAjOaYr+aXoOazleaUtuWbnumCo+mil+i0queO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nInpgqPkuYjkuIDnnqzpl7TvvIzojqvlh6Hlv73nhL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kpLmnJfnmoTnmavni4LjgII8L3A+PHA+PGVtPjQ1LjwvZW0+5pyJ5Lqb6K+d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LqG77yM5rKh5pyJ55u45Yy56YWN55qE5a6e5Yqb77yM6YKj56Gu5a6e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N5LmL77yM5bCx5piv5YaN5bmz5bi45LiN6L+H55qE5LiA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iZsZHF1bzvkvZzkuLrlpbPlranlrZDvvIzpgYfliLDkuIDkupvkuovmg4X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sL3ml6nmsYLmlZHvvIzkuI3mmK/pgInmi6nlv43msJTlkJ7lo7DnmoTlpqXljY/vvI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nmoTlkKzor53kvJrmjaLmnaXlr7nmlrnnmoTlkIzmg4XvvIzkvaDopo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gbbkurrpg73lj6rkvJrlj5jmnKzliqDljonjgIImcmRxdW876I6r5Yeh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qCp5qCp77yM55So5LiA56eN5Y+55oGv55qE6K+t6LCD6K+0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mDveS8muaUueWPmOeahO+8jOWPquimgeS4jeaYr+acneedg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7flpLHmt7HmuIomcmRxdW876LWw5Y6777yM5bm25LiU5peg6K665aSa5bCR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ouJ5LiN5Zue5p2l77yM5L6/5rKh5pyJ5LuA5LmI5aW96aG+6Jm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ueS8muaEn+WKqO+8jOS8muaJk+W8gOW/g+aJie+8jOS5n+S8muac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iOatpe+8jOW9k+S4pOS6uuebuOS6kui/iOi/m++8jOS/ruaIkOato+aenOS+v+a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W+l+W/q++8gTwvcD48cD48ZW0+NDkuPC9lbT7mm7TlpJrnmoTml7blgJnkvaD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ot5/ot6rnnYDmsqHmnInku7vkvZXljLrliK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57ud5pyb77yM5LiA55u06YO95Zyo57ud5pyb77yM6YKj5bCx5Zyo57ud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6u5p2A77yM5Y6u5LiN5byA5LiA54mH6buO5piO77yM5bCx5oiY5q27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77yBPC9wPjxwPjxlbT41MS48L2VtPuS6uuWTquacieS4gOW4humjjumh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S9oOS4gOatpeS4gOatpei4j+WxseWJjeihjOWlveS4jeWuueaYk+WIsO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eahOaXtuWAmeS4gOaKrOWktO+8jOWFgOeEtuWPkeeOsOS4gOW6p+W3jeWzqOWF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RhuWcqOecvOWJje+8jOiAjOS9oOaJgOWcqOeahOmrmOW6puS4jei/h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xseiEmu+8jOmCo+S4gOWIu+aJjeS8muaYjueZveS7gOS5iOWPqyZsZHF1bzv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5jlnLDljpomcmRxdW8777yBPC9wPjxwPjxlbT41Mi48L2VtPuS4jeefpeS4jeinieen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hOeEtuWIsOadpe+8jOmaj+WkhOWPr+ingeeahOiQveWPtuWSjOa7oeWfjumjnuiIn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iuqeaVtOW6p+adreW3nuWfjuabtOWKoOivl+aDheeUu+aEj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npZ7kuLrku4DkuYjmkZLlvIPkuJbkurrvvIzlm77ohb7kuLrku4DkuYj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bkurrvvIzkurrlj6rnm7jkv6Hoh6rlt7HvvIzkuIDliIflqIHog4HliLD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pg73lv4Xpobvlh4DpmaTmtojnga3jgII8L3A+PHA+PGVtPjU0LjwvZW0+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SN5LuH77yM5LuO5p2l6YO95piv5bCG57uf5rK76ICF5LiO5Lq65rCR5LiA6LW3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A5Z2b5Lit44CCPC9wPjxwPjxlbT41NS48L2VtPuiwgemDveayoeazleWbnuWI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XoOazleiuqeaXtumXtOWBnOatou+8jOiDveWBmueahOS4gOWumuaYr+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mYu+atouWQjOagt+eahOS6i+aDheWGjeS4gOasoe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YvmiYDku6XpgInmi6nlh6Hpm6rlsbHvvIzmmK/kuI3mg7Plho3poqDmspv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6LnhLblpoLmraTkuLrku4DkuYjov5jopoHlnKjov5nkuKrml7blgJnpgInmi6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pgIDot6/jgILlv4Plt7Lnu4/lsZ7kuo7kuobov5nph4zvvIzlj6/ku6Xkuqvlj5f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YHojaPvvIzmm7TlupTor6Xnu4/lj5flvpfkvY/nqoHlpoLlhbbmnaXnmoTliqv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L+Z5p2h6Lev5pys5bCx5piv5rOv54Gt5LuW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p56m66LiP5YWl5Zyj5Z+O5LmL5ZCO5L6/5rKh5pyJ6KeJ5b6X5a6J54S2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qei1i+WPquaYr+iAgeWkqei1kOe7meafkOS6m+mtlO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S4quWwj+Wwj+ekvOeJqe+8jOacieWkqei1i++8jOS4jeWKquWKm++8jO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6n+eJqe+8jOWkqei1i+aDiuWkqeWKqOWcsOeahOW5tOWwkemtlOazleW4i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eul+WwkeS6hu+8jOWIsOWktOadpeWQjeWKqOWbm+aWueeahOWPiOacieWHoOS4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oeS7gOS5iOWlvee+oeaFleeahOOAgjwvcD48cD48ZW0+NTkuPC9lbT7kurr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h6rlt7HlpKnnlJ/nmoTlm6DntKDvvIzlsLHlg4/nvbnpmr7lv4PngbXvvIzluK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varnmoTov4fljrvvvIzlj6/lpoLmnpzoh6rlt7Hlv4PmgKflj6/ku6Xot5/ml4Hov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DmoLflnZrlrprvvIzlsLHkuI3lho3mmK/luKbnu5nkurrljoTpmr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nZrlrp7nmoTlrojmiqTvvIE8L3A+PHA+PGVtPjYwLjwvZW0+5rKh5pyJ5Lme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Lqb6JuA6Jmr5Li66L+Z5Liq5r+S5Li05Y2x6Zq+55qE5LiW55WM5YGa5Ye6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77yM5Y+q5biM5pyb5Zyo5LiA5Liq55yf5q2j6IO95aSf5bim5p2l5Y+Y6Z2p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677yM5LiN6KKr6L+Z5qC35q6L5a6z77yBPC9wPjxwPjxlbT42M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ue+8jOiwgemDveWPr+S7peWkseWOu+iHs+S6sueahOS6uu+8jOW5tuS4lO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yZoZWxsaXA7JmhlbGxpcDvkvYblpoLmnpznnJ/nmoTkvJrmnInov5nkuY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luIzmnJvpgqPkuIDlrprmmK/lnKjmiJHogJflsL3kuobouqvkuIrmr4/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pvvvIzmtYHlubLkuobkvZPlhoXmr4/kuIDmu7TooYDmtrLvvIzlv4PohI/kuI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moTot7PliqjkuYvliY3vvIE8L3A+PHA+PGVtPjYyLjwvZW0+5aW955qE55qu5Zu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LqG5LqM5Y2B5bm077yM5Lmf5Lya6KGw6ICB5Y+Y5oiQ5bmy5p6v55qE6Iqx55O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55qE5Z+L5Zyo5Zyf6YeM77yM54G16a2C5Y205LiN5LiA5qC377yM5Y+v5Lul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Liq5pWw55m+5bm05LiA55u05LiN5Y+Y44CCPC9wPjxwPjxlbT42My48L2VtP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iOq+i/h+S6juaYjuefpemBk+i/meS4quS6uuearuWbiuS5i+S4i+iFkOi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eUqOW/g+mZqeaBtu+8jOWNtOagueacrOaXoOazleaPreepv+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Ou+ebuOS/oeOAgjwvcD48cD48ZW0+NjQuPC9lbT7lpLHljrvnmoTvvIzlsLH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ml7bpl7Tku4DkuYjpg73kuI3kvJrlhrLmt6HvvIzlj6rkvJrorqnoh6rlt7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mg4Xlj5jlvpfpurvmnKjvvIzlvZPlkIzmoLfnmoTkuovmg4Xlho3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gbXmsonmt4DnmoTlsJjln4PkuIDlkLnlvIDnlZnlnKjpgqPph4znmoTkvKTlj6P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p6bnm67mg4rlv4PjgILosIHpg73msqHms5Xlm57liLDov4fljrvvvIzkuZ/ml6Dms5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ZzmraLvvIzog73lgZrnmoTkuIDlrprmmK/liqDlgI3liqrlipvvvIzpmLvmra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mg4Xlho3kuIDmrKHlj5HnlJ/jgII8L3A+PHA+PGVtPjY1LjwvZW0+5pet5p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pe25YCZ77yM5LiH54mp5aSN6IuP44CB55Sf5py65YuD5YuD77yb5aSV6Ziz5r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z57q/5LmL5ZCO77yM5LiH54G154uC5qyi77yM6L+r5LiN5Y+K5b6F55qE5o6A5byA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Lus6Lqr5LiK55qE5rOl5Zyf44CB5bC45biD44CB5qO655uW77yM5q2M6aKC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8muWOu+WwiumHjeW0h+WwmueMruWHuueUn+WR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aYr+S4juS9oOaXoOWFs+e0p+imgeeahOS6uu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kuI3mhL/mhI/ljrvpnaLlr7nmrovphbfnmoTnjrDlrp7vvIzkuZ/kvJrotbD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Xmva3kuYvkuK3vvIzmnIDlkI7ov57oh6rlt7Hpg73mkYbohLHkuI3kuobvvIznvJP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kJHnga3kuqHjgII8L3A+PHA+PGVtPjY4LjwvZW0+5Y2a5ouJ6L+Z5Y+j6ICB5a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Y+Y5oCB6L6j44CCPC9wPjxwPjxlbT42OS48L2VtPuWcqOazpea9reS4reaMo+a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+8jOS4uueahOWwseaYr+WMluS9nOiLjem+meS4juWkqeavlOiC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h6rnhLbmnInoh6rnhLbnmoTms5XliJnvvIzlm6DmnpzmgLvmmK/lvqr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kuIDliIflsIbmnaXpg73mmK/mnKrnn6XnmoTvvIzlsLHmjInnhaf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lr7nnmoTmlrnlvI/ljrvlgZrlsLHlpb3kuobjgII8L3A+PHA+PGVtPjc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Cx5Lya5pyJ5pqX77yM5LiO5YW25b275bqV6ZOy6Zmk54S25ZCO5YaN5ruL55Sf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Lmx77yM5LiN5aaC6K6p5pqX5a2Y5Zyo77yM5a2Y5Zyo5b6X5pyJ5qyh5b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xnuS6juaIkeeahO+8jOaIkeaEv+eLrOiHqu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mraPlnKjkuY7kvaDnmoTkurrvvIzlj6rluIzmnJvkvaDlpb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c0LjwvZW0+6YKj5LiA5Zy65Zyo5Zyj5Z+O5rKh5pyJ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b2577yM5bCx55Sx6Ieq5bex5p2l5pu/5LuW5a6M5oiQ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Viu+8jOWdj+avm+eXheS4jeaUueaOie+8jOaYr+S8mueDguWIsOmqqOWktO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mqqOWktOeDguS6hui/mOiDveWkn+W/jeeXm+aMluaOie+8jOWPr+eDguWI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jOmCo+WwseaXoOiNr+WPr+aVkeWSr++8jOmCo+aYr+S8muWus+S6u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gIzlr7nkuo7mr4/kuIDkuKrkurrmnaXor7TvvIzopoH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hYjopoHmjJHmiJjov5nkuKrkuJbnlYzvvIE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ZOq6YeM5Lya5Y6755yf55qE5oCA5b+15LiA5Z2X5Zyw77yM5peg6Z2e5piv5oCA5b+1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yw57uZ6Ieq5bex55WZ5LiL55qE5LiA5Lqb576O5aW955qE5Y2w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S+v+aYr+WmguatpO+8jOafkOenjeaDhee7qui+vuWIsOaegeiH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+iOWuueaYk+i9rOWPmOaIkOS4uuaEpOaAku+8jOi/meenjeaEpOaAku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adpeeahOi/mOWHu++8jOiAjOaYr+WmguWQjOWKqOeJqemCo+agt+WkseWOu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mAvOaApeeahOiIjeWRveaJkeWSrOOAgjwvcD48cD48ZW0+NzkuPC9lbT7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nanvvIzlj5jpnankuYvliY3kuIDlrprmmK/mtYHooYDnibrnib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4ix55qE5Lq65bCx5bqU6K+l5rC46L+c6Zmq5Ly05Zyo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Km6ICz55qE56yR5aOw77yM56Cw54S25b+D5Yqo55qE6Kem5pG477yM5bC95oOF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57yg57u177yM57ud5LiN5piv5rS75Zyo55eb6Ium55qE5Zue5b+G6YeM5ZK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K5oG85LmL5Lit77yBPC9wPjxwPjxlbT44MS48L2VtPueugOWNleadpeivtO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lOaIkeWOieWus+eahOS6uu+8jOaIkee7neWvueS4jeS8mui3s+WHuuadpeWBm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Pie+8m+W/heatu+aXoOeWkeeahO+8jOiAgeWtkOS4gOWumui3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nJ/mraPnmoTljZXnuq/vvIzkuI3mmK/lubznqJrmh7Xmh4LvvIz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nn6XvvIzogIzmmK/lnKjmh4LlvpfkuJbpl7TnmoTkuJHpmYvkuIvvvIzku43ml6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kuIDpopfljZXnuq/lloToia/nmoTlv4PjgII8L3A+PHA+PGVtPjgzLjwvZW0+6I6r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IO95YaN55y8552B552B55yL5Yiw5pap56m644CB5Yav5bee6b6Z6L+Z5qC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657G75Lyf6ICF5q275Y6777yBPC9wPjxwPjxlbT44NC48L2VtPuavj+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mDveS8muacieS4gOauteiuqeeXm+W9u+W/g+aJieOAgeWjsOWYtuWKm+err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OAgjwvcD48cD48ZW0+ODUuPC9lbT7miJHnmoTmmbrmhafkuI3mmK/mnIDpq5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Lvlvpfmr5TkvaDku6zpg73plb/mnInkuIDkuKrov5jnrpfmrKPmhbDnmoTlnLDml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t7Hmt7HnmoTmmI7nmb3kuIDkuKrpgZPnkIYmbWRhc2g7Jm1kYXNoO+S6uuex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WPr+mdoOeahOOAgjwvcD48cD48ZW0+ODYuPC9lbT7mlpflv5fkuI3og73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lYzkurrlho3lvLrlpKfvvIzmgZDmg6fkuZ/kuI3og73mtYHpnLL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LiA5oiQ5LiN5Y+Y77yM6YKj6K+05piO5Lq65Lmf5piv6L+3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LiN5Yiw5bGe5LqO6Ieq5bex55qE5YmN6L+b5pa55ZCR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mCo+WwseaYr+WbnuW/hu+8jOa0pea0peS5kOmBk++8jOS4jeS7o+ihq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S4uuS7luS7mOWHuuS7gOS5iOihjOWKqOOAgjwvcD48cD48ZW0+ODkuPC9lbT7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IDkuKrnu5PmnpzvvIzkvr/mmK/lr7nmiYDmnInkurrmnIDlpb3nmoT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5Lq65YW25a6e55yf5b6X5b6I6Zq+55Ci56Oo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pe26Ze077yM5L6/5Y+v5Lul6K6p5LiA5Liq5Lq66Z2i55uu5YWo6Z2e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oSf5oOF6YO95LiN5aaC55y85YmN6J2H5aS05bCP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6uuexu+WViu+8jOi/mOaYr+S4jeWgquS4gOWHu++8jOWPqumFje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hjOi1sOmBk+i3r+S4iuS4jeW8hOiEj+mdtOWtkOeahOmynOe6ouWcsOa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sLHorqnmiJHkuLrkvaDmiJjmlpfliLDnlJ/lkb3mnIDlkI7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kzLjwvZW0+6Leq5Zyo5Zyw5LiK5LmF5LqG77yM6Iad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Sf5qC577yM54S25ZCO5YaN5Lmf56uZ5LiN6LW35p2l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aDheS4jeiDveayoeacieW6lee6v++8jOWboOS4uuecn+ato+eahOWkp+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aYr+S7juaKm+W8g+S6huiHquW3seS4gOW8gOWni+WdmuaMgeeahOWSjOe7tO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8gOWni++8jOS4gOatpeS4gOatpeWdoOWFpeWIsOS6hue9quaBtua3sea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m7keaal++8jOWGjeaXoOazlemdouWvuemYs+WFi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KrnjovmnJ3lhbTnm5voobDotKXvvIzlpJrlsJHlhbXprYLln4vpqqjpu4T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2LjwvZW0+5Lya5Y675bCK6YeN5Lya5Y675bSH5bCa54yu5Ye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LiO5L2g5peg5YWz57Sn6KaB55qE5Lq644CC55yf5q2j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biM5pyb5L2g5aW95aW955qE5rS7552A77yM5L2g55qE5q27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iv5peg56m35peg5bC955qE55eb6Ium44CC5rKh5pyJ5LuA5LmI5q+U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u05bCK6YeN6Lqr6L6555qE5Lq677yBPC9wPjxwPjxlbT45Ny48L2VtPuat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S4gOW/teS5i+mXtOeahOaUvuW8g+e9ouS6h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5/kvaDor7TvvIzoi7Hpm4Tov5nnjqnmhI/lhL/lhbblrp7kuI3lrZjln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mmK/lm6DkuLrmnInkuIDkuKrkurrot7PmsrPlv6vmurrmrbvkuobvvIz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kuI3kvJrmuLjms7PnmoTni5fvvIzkuIDlj6rop4bogIzkuI3op4HnmoTn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rkvJrlpKfllorlpKflj6vnmoTlpbPkurrvvIzlj6rliankuIvkvaDov5nkuY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ZDkvJrmsLTmgKfnmoTkurrvvIzkuI3lvpfkuI3ljrvjgILmiJHlhbblrp7mmK/ku4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op4bogIzkuI3op4HlkozkuZ/kuI3mg7PmtonpmankuIDotbfooqvmt7nmrbv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Yvpl7TjgII8L3A+PHA+PGVtPjk5LjwvZW0+5b+D5Lit5oul5pyJ5aSp5L2/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rKh5pyJ57+F6IaA77yfPC9wPjxwPjxlbT4xMDAuPC9lbT7kuI3mmK/miJDlub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mnInoh6rlt7HnmoTmiJDnhp/op4Llv7XvvIzkuIDml6borqnov5nkupvo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6znnIvliLDkuoblj6/ku6Xov5nmoLfkvZzmgbbvvIzku5bku6zmiJborrjkuI3kvJ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j5jmiJDmgbbkurrvvIzkvYbmnInkuIDkuKrnu5nku5bku6zlgZrmgbbkurrnmoTm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pnaLliY3vvIzku5bku6zkvJrliqjmkYfvvIzkvJrpgInplJ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Ev+emu+W8gOi/meS4quS4lueVjO+8jOaYr+WboOS4uuacie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aIke+8jOacieWcuuaImOaWl+WcqOetieedgOaIkSZtZGFzaDsmbWRhc2g7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oiR5oS/54us6Ieq6Z2i5a+544CCPC9wPjxwPjxlbT4xMDIuPC9lbT7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vr/mmK/pu5Hmmpfmt7HmuIrph4zorqnkurrmnInliqjlipvnu6fnu63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Z/ov5zlhYnvvIzkuI7lhbblgZznlZnlnKjpu5HmmpfkuK3ohZDng4L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irLlhajlipvnmoTlvoDlhYnoipLnmoTlnLDmlrnniKzvvIzlnY7lnbfkuZ/lpb3jgIHo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Z/lpb3jgIHmvKvplb/kuZ/lpb3vvIzlpb3ov4fmrbvlr4LvvIzlpb3ov4fnu53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h43op4HlpKnml6XvvIzpgqPlv4XlrprmmK/kuIDmrKHmtoXnm5jph43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S4lueVjOimgeaLr+aVke+8jOS6uuS7luWmiOS5n+img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0LjwvZW0+5Lq655yf5q2j5oSf5Yiw5oO25oGQ55qE5piv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M55yL5Yiw5Yir5Lq66YCD6LWw77yM5Ly85LmO5pyJ5LiA5p2h5pep5bCx5a6J5o6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6LWw5pa55qGI77yM6ICM5L2g5rKh5pyJ77yM5LiN55+l6K+l5Y675ZOq77yM5Y+I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oOz56a75byA77yM5LqO5piv5oWM5byg55qE5aSx5Y67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IDkuKrkurrmr5XnlJ/kv67ooYzprZTms5XvvIzpgqPmmK/lm6DkuLr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nKjov5nkuKrkuJbnlYzkuIrotbfnnYDnu5/msrvkvZznlKjvvIzmjozmj6Hkuoboto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ZTms5XlpaXkuYnvvIzkvr/og73lpJ/lnKjov5nkuKrkuJbnlYzmqK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WPr+WPpOmDveeahOS6i+aDhe+8jOaIkeWQrOivtOmCo+aYr+S5n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9oOi/mOS4jeaYr+ermeWHuuadpeS6huWQl++8nz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mN5Yia5Yia6ZmN5Li077yM6buO5piO6L+Y5b6I6YGl6L+c77yM5peg6K66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77yM6L+Y5piv6YCJ5oup5rS7552A77yM5rKh5pyJ5piO56Gu55qE5Lyf5aSn5ZKM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L5YiG77yM5Y+q5piv5YGa5Ye65Lu75L2V6YCJ5oup55qE5pe25YCZ5Ya36Z2Z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6Ieq5bex55qE6IOM5ZCO5piv5LuA5LmI44CCPC9wPjxwPjxlbT4xM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ronkuo7njrDnirbvvIzopoHkuYjmlLnlj5jnjrDnirbvvIzmlLnlj5jnmoT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jgILlnKjlk6rkuKrlsYLmrKHpg73mmK/kuIDmoLfnmo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yaGlxY2JscW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cmhpcWNibHF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65B5D7CB9445FA1795C4FA499CF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