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E5097BB67FD6D7D7978C01E594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E5097BB67FD6D7D7978C01E594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pel6I236Iqx5rGg5pmv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+t5Y+l5a2QPC9wPjwvZm9udD48L2NlbnRlcj48cD48ZW0+MS48L2VtPueni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Nt+iKse+8jOmavuWFjeiuqeS6uuaEn+WIsOacieeCueaDiuWlh++8jOacieeCu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OAgui/meaYr+S4gOenjeWujOWFqOS4jeWQjOS6juWkj+WkqeeahOiNt+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Nt+iKseaYr+S4gOenjeWkuuS6uueahOiJs++8jOiAjOeni+WkqeeahOiNt+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W/p+S6uueahOWlh+OAgjwvcD48cD48ZW0+Mi48L2VtPuS4gOagquiKsee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m+eZve+8jOaXoOWKm+WcsOWeguiQveS4i+adpe+8jOiAjOWPpuS4gOagquiKsee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QveS4i++8jOmcsuWHuum5hem7hOiJsuWcsOiKseW/g++8jOiNt+iKseaxo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S4jeWwkeiOsuiTrO+8jOmHjOmdoueahOiOsuWtkOW3sue7j+mlsea7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KseeTo+W5suS6huOAgeaer+S6hu+8jOa4kOa4kOaO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6huW5suW3tOW3tOeahOiKseiViuOAguS4jeS5heWQju+8jOiKseiViuS5n+i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quWJqeS4i+S6huiOsuiTrO+8jOiOsuiTrOeahOiKseaeneWPmOW+l+WPiOW5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OAgjwvcD48cD48ZW0+NC48L2VtPuecvOWJjeatpOaZr++8jOS4jeaDiuaEn+WPue+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r+eahOiNt+WPtu+8jOS4uuS9lei/mOatu+WuiOedgOi/meeJh+eni+aXpeS4i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hmO+8n+aYr+S4uuS6huabvue7j+eahOi+ieeFjO+8jOi/mOaYr+S4uuS6huiOsui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iFtO+8jOaIluaYr+S4uuS6huaEj+Wvk+S4gOS4qumBpei/n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KseaeneaKmOaWreS6hu+8jOiOsuiTrOWPmOaIkOS6huWcn+m7hOiJ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r+S6huiFsOeahOiAgeeIt+eIt+OAgjwvcD48cD48ZW0+Ni48L2VtPuS4gOeJh+eJ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iKseeTo+WMheedgOe7huiFu+aflOi9r+eahOiKseiViu+8jOiKseiViu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eWrqeeahOWwj+iOsuiTrOOAgjwvcD48cD48ZW0+Ny48L2VtPueni+Wkqe+8jOiNt+WP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m7hOOAgeWPmOW5suaer+S6hu+8jOWkqumYs+S4gOaZku+8jOS7v+S9m+WPiOWP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43ogIEmcmRxdW875LqG44CC5Y+v6I236Iqx5bey57uP5p6v6JCO5b6X5LiN5YO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5Sa6Iez5rKh5pyJ5LqG44CC6aOO5YS/5oqK5qCR5Y+25ZC55b6X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SZsZHF1bzvkvZzlk43vvIzku7/kvZvlnKjlkozojbfoirHkuL7ooYzpgIHliKv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lL7nnLzmnJvljrvvvIzopb/muZbnmoTojbfoirHnn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l6DmlbDmnq/okI7nmoTojbfoirHlsLHlg4/lpKnkuIrnmoTnuYHmmJ/kuIDmoL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6/orqHmlbDjgII8L3A+PHA+PGVtPjkuPC9lbT7ljp/mnaXlnKjmuZbph4z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vqTkuK3vvIzkvp3nhLbmnInlh6DmnLXnsonnuqLoibLnmoTojbfoirHmraPlnK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nmoTnm5vlvIDnnYDjgILlsL3nrqHnu53lpKflpJrmlbDojbfoirHml6nlt7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mK/kvp3nhLbmnInnnYDov5nkuYjlh6DmnLXkuI3nlJjlr4Lojqv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3lvLrlnLDov47nnYDnp4vpo47nm5vlvIDnnYDjgII8L3A+PHA+PGVtPjE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236Iqx5rGg77yM5LiN5YOP5aSP5aSp6YKj5qC357mB55ub77yM5Lmf5LiN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qC36IKD5p2A44CC5Y+q6KeB5a6D5LqO5LiA54mH57u/5Lit546w5Ye6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6LSl77yM5LqO5LiA6Zi15YeJ5oSP5LmL5Lit5Y+I546w5Ye65LiA54mH54mH57u/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yJ5Lqb5p6d5Y+25bey57uP5byA5aeL6JC96LSl44CB5p6v6JCO5Li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YOo5YiG5Y206L+Y5piv5Zyo6aG95by65Zyw5Z2a5a6I552A57u/77yM5LmN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d54S25Y+v5Lq66Iez5p6B77yM5Y+q5piv5bCR5LqG6YKj56eN5qyj5qyj5ZCR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mf5LiN6IO95YaN57uZ5Lq65LiA56eN55Sf5ZG95Yqb5pe655u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ni+WkqeWIsOS6hu+8jOiNt+iKseS4juiNt+WP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Co+S5iOiMguebm+S6hu+8m+aZr+ixoeS4jeWcqOaYr+mCo+S5iOe+juS4veS6hu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jeWcqOmCo+S5iOiJs+S4veS6huOAguWPr+aYr++8jOWmguS7iueahOiNt+iKse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mjjuiJsuOAguWug+epv+S4iuS6huS4gOS7tumHkem7hOeahOiho+ac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iNt+iKseaxoOe+juS4veaegeWVpuOAgjwvcD48cD48ZW0+MTI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np4vmhI/muJDmtZPjgILni6zoh6rouIzouoflnKjmsaDovrnvvIzlro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iJHkuIDmoLflraTni6znmoTkuIDloZjmrovojbfvvJ8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p6v6JCO5LqG77yM5qC95YCS5Zyo5rmW6Z2i77yM6L+Z5pe277yM5p6v6JCO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N5piv5rmW6Z2i5LiK5LiA6YGT5Lqu5Li955qE6aOO5pmv57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NGdibzBkNWV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RnYm8wZDVl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E5097BB67FD6D7D7978C01E594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