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918F9F90DDC7D0F73F7C9CA6D7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918F9F90DDC7D0F73F7C9CA6D7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4m55Yir5LuZ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Lr+aVkeiLjeeUn+mCo+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juagt+S5n+aXoOaJgOiwk+OAguS4jei/h++8jOiZveeEtuWLh+aVou+8jOWNtO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+8jOiZveeEtuaEmuigou+8jOWNtOW+iOWLh+aVouOAgjwvcD48cD48ZW0+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3suacieWmu+WupO+8jOiyjOe+juWPiOi0pOiJr++8jOaYr+S9jemHkeaeneeOi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S6uu+8jOaIkeS7juWwj+WwseWWnOasoueahOOAguWWnOasouS6huW+iOWkmuW5t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WNg+i+m+S4h+iLpuaJjei/veS4iueahOOAgjwvcD48cD48ZW0+My48L2VtPuWGjeW/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keW+l+S9j+WQl++8n+S4h+S4gOazleWKm+S4jeWkn+aAjuS5iOWKn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WJkeWFsOWnkeWomOS9oOWPiOaYr+S4uuS7gOS5iOS4gOWumuimgei1sO+8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ivtOi/h+S8mueFp+mhvuS9oOS7rO+8jOS7luS8muS/oeWuiOaJv+iv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Ng+eni+S9oOaYr+S4jeaYr+acieS7gOS5iOivr+S8mu+8n+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auv+S4i+WwseaYr+mCo+iKs+W/g+WbveW4iO+8jOS9oOaAjuS5iOS8muWIsO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WHuuadpe+8nzwvcD48cD48ZW0+Ni48L2VtPuS+v+aYr+S4gOeerO+8jOS5n+aYr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WwseaYr+S4jeaUue+8geeXm+S5n+S4jeaUue+8jOat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Uue+8jOawuOi/nOS4jeaUue+8gTwvcD48cD48ZW0+OC48L2VtPuaIkeWPkeiq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peWcsOS9oOWGjeS5n+aJvuS4jeWIsOS4gOS4quavlOaIkeacieivmuaE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juS4iuiKsei9v+W8gOWni+i1t++8jOaIkeWwseWcqOes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5nmmK/kvaDkuovlhYjogIPomZHkuI3lkajvvIzkva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7TkuIDlrpropoHnlKjliZHvvIzorqnmiJHpkrvkuobnqbrlrZDvvIzkvaDmib7osI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rvvvJ88L3A+PHA+PGVtPjExLjwvZW0+5pu+57uP6bKc5rS755qE57uI5bCG6YCd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pyq5pu+5oul5pyJ6L+H55Sf5ZG955qE5Y205bCG6ZW/5a2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9oOaYjueBr+S4ieWNg++8jOS4uuS9oOiKseW8gOa7oeWfju+8jO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Kq+mdoe+8jOS4uuS9oOWNleaMkeS4ieWNgeS4ieelnuWumO+8jOWPiOS9leWmq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LHmsLTkuInljYPlj6rlpYnkuIDkurrppa7vvIzmmI7nga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rkuLrkuIDkurrnh4PvvIzmg4XkuJ3kuInljYPlj6rns7vkuIDkurrlv4PvvIzoia/o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lj6rlhbHkuIDkurrmrKLjgII8L3A+PHA+PGVtPjE0LjwvZW0+55yL5b6X5Li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44CC5oiR5YWo6YO955yL5b6X5LiK55y844CCPC9wPjxwPjxlbT4xNS48L2VtPu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lvemjjuaZr++8jOWGjeS4jeaAleWIq+S6uueFnumjjuaZ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Dpm6jmjqLoirHoirHmu6Hln47vvIzkuInljYPoirHnga/nrYn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LiN6KaB57Sn5byg77yM5oiR5Y+q5piv5oOz57uZ5L2g5Li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xOC48L2VtPuS9oOacieS9leS4jeaVrO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ov73pl67kuobkuIvljrvvvIzljp/mnaXlvZPml7bvvIzlnKjljYrmnIj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nkuZDlpKrlrZDmrr/kuIvouqvovrnvvIzot5/nnYDkuIDkuKrnuqLooaP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2K5pyI5YWz5LmL5LqL77yM5bey57uP5a6M57uT5LqG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O05LiL5Y6777yM5LiN5pel5rWB5pS+44CCPC9wPjxwPjxlbT4yMS48L2VtPumjjuW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iZveaYr+awtOW4iOWkp+S6uueahOW8n+W8n++8jOS9hue7iOeptuaYr+S4gOS9je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acieWHoOeZvuWygeS6hu+8jOijtOWwhuWGm+S9oOWIq+ivtOW+l+S7lu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eWygeWwj+WEv+S4gOiIrOOAguWwseeul+iusumBk+eQhu+8jOaXoOaVheWbmuemg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reeahOS7meWDmu+8jOaAjuS5iOivtOS5n+aYr+awtOW4iOWkp+S6uumCo+i+ueavlOi+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/h+WOu+WQp+OAgjwvcD48cD48ZW0+MjIuPC9lbT7kuInpg47vvIzov5nkuovkubH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moTvvIzmgZDmgJXlnKjkuIrlpKnluq3nibXmtonnlJrlpJrvvIzkvaDov5jmmK/liKv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objgII8L3A+PHA+PGVtPjIzLjwvZW0+5L2g77yM5oqK5oiR5oG25b+D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iR57ud5a+55LiN6KaB5Y+Y5oiQ6Lef5L2g5LiA5qC35oG25b+D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Nl+mYs+WwhuWGm+WSjOeOhOecn+WwhuWGm+mDv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fjuS6pOi/h+aJi+eahO+8jOWvuemCo+S9jeeahOatpuWZqO+8jOS7luS7rOS6jOS9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i+g+acieivneivreadg+eahOOAgjwvcD48cD48ZW0+MjUuPC9lbT7lm73luIj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miJHog73po57ljYflkJfvvJ88L3A+PHA+PGVtPjI2LjwvZW0+5aaC5p6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ouv5pWR6IuN55Sf77yM6YKj5oiR55qE5qKm5oOz5L6/5ZSv5L2g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S7peW+gOmCo+S5iOaHguS6i+OAgeaAjuS5iOS7iu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XheOAgjwvcD48cD48ZW0+MjguPC9lbT7kuIDlv7XmoaXlh7vnhLbkuIDli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jonprLzkuo7kuInpl67kuYvpl7TjgII8L3A+PHA+PGVtPjI5LjwvZW0+6Iul5LiJ6Y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77yM6YKjJmhlbGxpcDsmaGVsbGlwO+aIkeS+v+WmguatpOWUpOS9oOWlveS6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l6LnhLbkvaDmg7PkuI3otbfmnaXoh6rlt7HnmoTlkI3lr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ph43mlrDlj5bkuIDkuKrlkKfjgII8L3A+PHA+PGVtPjMxLjwvZW0+5LiJ6YOO77y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55qE6L+Z5LmI57ud55qE77yM5pyJ5pe25YCZ77yM6Lev5aW95LiN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O95Yaz5a6a55qE44CCPC9wPjxwPjxlbT4zMi48L2VtPuS7luiEvuawlOeahOeh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uS9huaYr++8jOaIkeiEvuawlOS4jeWlveOAguaIkeWWnOasoueahOS4nOilv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+8jOiwgeS5n+WIq+aDs+eisOOAgjwvcD48cD48ZW0+MzMuPC9lbT7lrrbkuK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rvlrqTvvIzosoznvo7lj4jotKToia/vvIzmmK/kvY3ph5Hmnp3njonlj7bnmoTotL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lsI/lsLHllpzmrKLnmoTjgILllpzmrKLkuoblvojlpJrlubTvvIzotLnlsL3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foi6bmiY3ov73kuIrljrvjgII8L3A+PHA+PGVtPjM0LjwvZW0+5LiJ6YOO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LqG77yM5LiN5piv5LuG5LuO44CCPC9wPjxwPjxlbT4zNS48L2VtPuWmguae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jOaOp+i/meenjeWcsOaWue+8jOi/mOaYr+S8muacieWPpuS4gOS4quS6uuadpeaOjOaO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aOjOaOp+WcqOWIq+S6uuaJi+mHjO+8jOS4jeWmguaOjOaOp+WcqOaIkeeah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YuPC9lbT7lpKnlupXkuIvnq5/nhLbnnJ/nmoTkvJrmnIn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h6rlt7HlranlrZDnmoTlr7/lkb3vvIzov5nkuZ/ooYzlkJfvvJ8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4K55Lqu5LiJ5Y2D55uP5piO54Gv77yM5aW954Wn5Lqu5L2g5YmN6L+b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2g57u95pS+5ruh5Z+O55qE6bKc6Iqx77yM5aW96Iqs6Iqz5L2g5YW46ZuF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CPC9wPjxwPjxlbT4zOC48L2VtPuauv+S4i++8jOS9oOi/meWPr+ecn+aYr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opoHkuobmiJHnmoTlkb3kuobjgII8L3A+PHA+PGVtPjM5LjwvZW0+6LC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a2k6Lqr5LiA5Lq655qE5ryr6ZW/5bKB5pyI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HjOe5geiKseiQveWwve+8jOatpOaDheacquWkruatpOaEj+mavuW/mO+8jOW8puiZ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ueKueaJrOOAguWmguiKsee+juect++8jOS8vOawtOa1geW5tO+8jOetieS4iuWFq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S4uuatpOaXtuWvu+mBjeedgOeahOS9oO+8jOiOq+imgeaUvuW8gO+8jOi3n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SkeedgOS8nu+8jOWIq+aKiuiho+acjeW8hOiEj+S6h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moTkuJzopb/vvIzmiJHoh6rlt7HkuonvvJvmsqHmnInnmoTlkb3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LnvvIHmiJHlkb3nlLHmiJHkuI3nlLHlpKnvvIE8L3A+PHA+PGVtPjQ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+q5piv6LeR77yB5rC46L+c5LiN6KaB5a6z5oCV77yM5oiR5Zyo6L+Z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wouaAnOS4gOW/g+aLr+aVkeiLjeeUn++8jOWNtOiiq+iLje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NDQuPC9lbT7lr7nmiJHmnaXor7TvvIzpo47lhYn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t4zokL3lsJjln4PnmoTmmK/kvaDjgII8L3A+PHA+PGVtPjQ1LjwvZW0+6aqo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S77yM5Lul5LuW55Sf5ZG95Li66ZmQ44CCPC9wPjxwPjxlbT40Ni48L2VtPuaI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lve+8jOS4jeWWnOasouWIq+S6uueisOaIkeWWnOasou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v5nkvY0maGVsbGlwOyZoZWxsaXA757u/6Imy55qE5YWs5a2Q77yM6K+3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2Q5q6/5LiL546w5Zyo5Zyo6KeC6YeM5ZCX77yfPC9wPjxwPjxlbT40OC48L2VtPuaF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TneminOa3seaDhe+8jOmjjuS4reS4juWwlOaJp+S/o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kuIrotbDvvIzmiJDnpZ7vvJvlvoDkuIvotbDvvIzkuLrpr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YKj5Y+M55y8552b5p6B6buR77yM5Lmf5p6B5r6E5r6I77yM5Lu/5L2b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2t5LmL6Zuq5omA5YyW44CCPC9wPjxwPjxlbT41MS48L2VtPuaAleS7gOS5iO+8n+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mqqOeBsOmAgeWHuuWOu++8jOeuoeS7luaYr+aDs+aMq+mqqOaJrOeBs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edgOeOqeWEv+OAgjwvcD48cD48ZW0+NTIuPC9lbT7kurrpo57ljYfogIzmiJDnp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I7kuYvkuo7kurrvvIzmmK/lhYjovojvvIzmmK/lr7zluIjvvIzmmK/mmI7nga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vkurrjgII8L3A+PHA+PGVtPjUzLjwvZW0+5Y2X6aOO77yM5L2g5a6I5L2P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iA5Liq5Lq66YO95LiN6IO96LWw44CC6Iul5piv5om25pGH5rKh5Zyo5bG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YKj6ay85paw6YOO77yM6YKj5a6D546w5Zyo5bCx5LiA5a6a5Zyo6L+Z576k5Lq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PC9wPjxwPjxlbT41NC48L2VtPuivtOivtOWQp++8jOWPiOaAjuS5iOS6huOAguaz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S7gOS5iOaJr+edgOS7meS5kOS4jeadvuaJi++8jOS7meS5kOWPiOaYr+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WktO+8nzwvcD48cD48ZW0+NTUuPC9lbT7kvaDmm77mm7/miJHmkpHkuIDmiornuqL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mkLrkuIDnuqLkvJ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5M3Y4Mnh5Yz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eTN2ODJ4eW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918F9F90DDC7D0F73F7C9CA6D7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