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768D43365EB5E72CD391478BB4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768D43365EB5E72CD391478BB4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liqjmgI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Ieq5bex55qE54Ot5oOF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r5Lyk5LqG6Ieq5bex44CCPC9wPjxwPjxlbT4yLjwvZW0+5b+Y5o6J5pio5pel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oqs5aS06Z2i5a+55piO5aSp55qE5aSq6Ziz44CCPC9wPjxwPjxlbT4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p5LiK55yL5Yiw6Ziz5YWJ5bCx5oOz6KeB5Yiw5L2g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6L5Yqb6Z2i5YmN56ev6JOE5Yqb6YeP77yM54S25ZCO5peg5omA5oOn5Zyw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LjwvZW0+5Zue5b+G5Y+Y5oiQ5LiA5pSv5Lya6aOe55qE5byT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O5LmI5Lmf6aOe5LiN5Yiw5L2g6Lqr6L6544CCPC9wPjxwPjxlbT4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6K+l5LiL5Zyo5rGf5Y2X77yM5rm/5LqG6Z2S6IuU77yM57qi5LqG6IOt6I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Wu55Sf6Iul5qKm77yM5Yir5aSa5Lya5bCR77yM5LiN5aaC6I6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iN6KaB5Yu+5pCt5oiR77yM5oiR5pyJ5LiA55m+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Kp5L2g44CCPC9wPjxwPjxlbT45LjwvZW0+5pyq5p2l55qE5YWo6YOo56eY5a+G6YO9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pel5bi455Sf5rS76YeM44CCPC9wPjxwPjxlbT4xMC48L2VtPuS4lueVj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buOmBh+eahOWHoOeOh++8jOaIkeWNtOWni+e7iOaXoOazl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i4fogIXvvIzohJrkuIvpg73mmK/ot6/vvJvmmbrogIX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bDlk6rkuIDmnaHot6/mnIDlpb3jgII8L3A+PHA+PGVtPjEyLjwvZW0+5pu+57uP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oOF5LiN5Y+v6IO95b+Y6K6w77yM5Y+q5LiN6L+H5piv5oOz5LiN6LW3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9oOinieW+l+aIkeS4jeWlveebuOWkhO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iuqOWOjOS9oOWQp+OAgjwvcD48cD48ZW0+MTQuPC9lbT7otbDlnKjpo4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pmLPlhYnvvIznqoHnhLblpb3muKnmn5TjgII8L3A+PHA+PGVtPjE1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5oqK6IO95bmy55qE5Z2P5LqL6YO95bmy5LqG5ZCn77yM5rKh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i48L2VtPuWIq+WvueaIkeW/veWGt+W/veeDre+8jOavle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teaKl+WKm+S9ju+8jOWuueaYk+aEn+WGkuOAgjwvcD48cD48ZW0+MTc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mg4Xor53vvIzmiJHpg73pk63orrDkuo7lv4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Cx5piv5Zi056Gs77yM5rKh5L2g5oiR6L+Y55yf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7j+WOhumjjumbqO+8jOaIkeWPquaDs+imgeWwkeS4gOeCueaCsuS8p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AuPC9lbT7lupTku6XkuovkuJrogIzkuI3lupTku6Xlr7/mlb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kurrnmoTkuIDnlJ/jgII8L3A+PHA+PGVtPjIxLjwvZW0+5o665LqG5L2Q5paZ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5yf5piv6Jma5Lyq5ZGi44CCPC9wPjxwPjxlbT4yMi48L2VtPueUn+iAjO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mgeWPl+WnlOWxiOeahOWViuOAgjwvcD48cD48ZW0+MjMuPC9lbT7lho3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Z/nu4/kuI3kvY/ml7bpl7TnmoTmkafmro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L6Iul57Sg77yM5Ya35pqW6Ieq55+l77yM6Ziz5YWJ5b6I5aW977yM5oiR5Lqm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uui/meS4gOi+iOWtkO+8jOivtOadpeWuueaY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ugOWNle+8jOWBmui1t+adpeW+iOmavuOAgjwvcD48cD48ZW0+MjYuPC9lbT7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lsLHlnq7mjonvvIzlv4PmiZHpgJrmiZHpgJrkubHot7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65LiA5a2k5Z+O77yM5Y2K5qKm5Y2K5rWu55Sf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BqOeahOS6i+WwseaYr+apoeearueti+aJjuWktOWPkeS4pOWciOWkquadvu+8jOS4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e0p+OAgjwvcD48cD48ZW0+MjkuPC9lbT7nrYnlvoXkuIDkuKrkurrnmoTova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ku5bnu5nmiJHluKbmnaXnmoTmmK/mlbTniYflpKnnqb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N5YaN5Zac5qyi5LqG77yM5L2G5aeL57uI5Lya5Zy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cqOWkmuivtOaXoOebiueahOaXtuWAme+8jOS5n+iuuOayiem7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no+mHiuOAgjwvcD48cD48ZW0+MzIuPC9lbT7kvaDmmK/kuIDpppb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lLHvvIzlj6rog73lkKzjgILlkKzliLDmtYHms6rkuZ/kuI3kvJr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+U562J5b6F5pu06Zq+5Y+X55qE5piv77yM5L2g6L+e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A5LmI6YO95LiN55+l6YGT44CCPC9wPjxwPjxlbT4zNC48L2VtPuiLpuWwveeUm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dpeS6hu+8gTwvcD48cD48ZW0+MzUuPC9lbT7mmK/osIHmiorlhYnpmLT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g5/oirHvvIzkuIDnnqzpl7TvvIznnIvlsL3nuYHljY7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qE5aSH5rOo5pS55oiQ5LqG5L2g55qE5ZCN5a2X77yM6L+e5ZCN5bim5ae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C35a2Q44CCPC9wPjxwPjxlbT4zNy48L2VtPuWls+S6uuawuOi/nOiusOS9j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aYr+S8mOWKv++8jOa0u+W+l+a8guS6ruaYr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lpzmrKLkvaDllpzmrKLliLDvvIzkuIDmg7PliLDkvaDku6XlkI7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sLHlk63kuobjgII8L3A+PHA+PGVtPjM5LjwvZW0+5YyW54Ot54OI55qE5aaG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YGa5ZCR5b6A55qE5qKm44CCPC9wPjxwPjxlbT40MC48L2VtP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acgOWlveS4jeinge+8jOacgOWlveS4jeW/t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ZXnuq/lpKrov4fvvIzlpJrkvZnkuobpgqPkupv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W55byA5aeL5piC6aaW6ZiU5q2l5Zyw5ZCR5YmN6LWw77yM5aW555Sa6Iez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44CCPC9wPjxwPjxlbT40My48L2VtPui/nuaXtumXtOmDveWcqOWYsues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WvueS9oOWkquiupOecn+OAgjwvcD48cD48ZW0+NDQuPC9lbT7liqrlipv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L7nmoTvvIznibnliKvmmK/lsJ3liLDnlJzlpLTkuYvlkI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u+57uP5Zyo5LiA6LW377yM6YKj5piv5oiR5b+D6YeM5pyA576O5aW9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W55WM44CCPC9wPjxwPjxlbT40Ni48L2VtPumCo+S6m+aAu+ivtOWIq+S6uuijhe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7rOi/numAvOmDveS4jeaYr+OAgjwvcD48cD48ZW0+NDc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v47lkJHpmLPlhYnvvIzpgqPlsLHkuI3kvJrmnInpmLTlvb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X6ZW/55qE6buR5aSc5Lit77yM5L2g5piv5oiR5ZSv5LiA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Pr+aYr+aIkeecn+eahOS4jeWkn+WLh+aVou+8jOaAu+S4uuS9oOW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9oOW/g+i9r+OAgjwvcD48cD48ZW0+NTAuPC9lbT7miJHkuI3nvLrni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lj6rmmK/orqnmiJHlsJHkuobkuIDkuKrkuaDmg6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6K+l5YWI6aKg5rKb5rWB56a777yM5YaN6YGH6KeB6YKj5rip5pq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2g44CCPC9wPjxwPjxlbT41Mi48L2VtPuaIkeW5tuS4jeaYr+avj+Wkq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S9huaIkei/mOaYr+imgeWKquWKm+Wlve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raTljZXlsLHmmK/kuIDlnLrmib7lm57oh6rmiJHnmoTkv67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LiN5oCV5q2777yM5oiR5oCV5q275LqG5Lul5ZCO5bCx5YaN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44CCPC9wPjxwPjxlbT41NS48L2VtPueOsOWcqOaXoOazleeisOinpu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WwhuWPr+S7peW9k+S9nOeskeivneadpeius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nhLblkI7kuIDotbfnlJ/mtLv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aH5a2X5LiA5q615Lyk77yM5LiA5Zy65Zue5b+G5LiA5Zy66YW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BquaYjuWHuuS6juWLpOWli++8jOWkqeaJjeWcqOS6juen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7nkuo7niLHmg4Xov5nnp43kubDkuIDotaDkuIDnmoTllYblk4HvvI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poHlsI/kuInov5notaDlk4HjgII8L3A+PHA+PGVtPjYwLjwvZW0+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aw5aiY44CCPC9wPjxwPjxlbT42MS48L2VtPuS/neaMgeW+rueske+8jOWfi+iX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jIuPC9lbT7lsLHmgJXkvJrmm7Tpmr7ov4fvvIzlj6rlpb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Hmr5TkvaDlhrfmvKDjgII8L3A+PHA+PGVtPjYzLjwvZW0+5oeS5b6X5ZCR5Yir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2g5piv6LCB77yM55u05o6l6K+05L2g5piv5oiR55q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eIseWPmOaIkOS6huS+nei1lu+8jOS9oOWNtOeUqOWKm+eahOaKiuaIk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UuPC9lbT7luKbkvaDoo4XpgLzluKbkvaDpo57jgILluKbkva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oPlnL7loIbjgII8L3A+PHA+PGVtPjY2LjwvZW0+5peg5YGa5LuA5LmI77yM6K6w5b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YGa77yM6YKj5bCx5q+r5peg5oCo6KiA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i1sO+8jOi1sOWIsOeBr+eBq+mAmuaYj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YTmupDkuI3og73miJDlip/vvIzlloTnlKjotYTmupDmiY3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Lq65YWz5b+D77yM5omN5pyJ6LWE5qC85LiL6JC95LiN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LjOedgOecvOazqueahOeIseaDheaYr+acgOWKqO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osIHpg73kuI3mgJXvvIzlsLHmgJXoh6rlt7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I8L3A+PHA+PGVtPjcyLjwvZW0+5oiR5LiA55u05Zyo5biM5pyb55qE55Sw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6Jm954S25YG25bCU6KKr5aSx5pyb5Y+b5YCS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gOe+jueahOWcsOaWue+8jOWwseaYr+iuqeS9oOaIkeaIkOS4uuS6h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niLHkvaDvvIzmsqHmioDlt6fvvIzph47om67lj4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c1LjwvZW0+5L2g5piv5oiR55qE5LuK5aSp77yM5Lul5Y+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3Ni48L2VtPuW5s+WHoeS5i+S6uui/veaxg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uuiAheWImeeUmOS6juW5s+WHoe+8jOWNtOS6q+WPl+W5s+W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bDlrabph4zmnInlj6Xor53vvIzov4fnqIvplJnkuoblsLHmmK/pl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Zyo5oiR5b+D6YeM5piv5YWs5Li777yM5oiR5Zyo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6L+H5a6i44CCPC9wPjxwPjxlbT43OS48L2VtPuWTquacieS7gOS5i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sOWktOadpemDveaYr+aUvuS4jei/h+iHquW3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tbDmlaPmlaPnmoTkurrpgqPkuYjlpJrkvZXlv4Xlp5TlsYjoh6rlt7Hljrv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Q54af5LiN5piv5b+D5Y+Y6ICB77yM6ICM5piv6KOF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6LaK5p2l6LaK5bCR44CCPC9wPjxwPjxlbT44Mi48L2VtPuWQj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efpemBk++8jOmCo+S4jeaYr+eIse+8jOmCo+WPquaYr+WvueiHquW3seivtOiw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pl67kurrpl67popjvvIzlpbnoi6XnrZTpnZ7miYD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t7LmmK/nrZTkuobvvIzml6DpnIDlho3pl67jgII8L3A+PHA+PGVtPjg0LjwvZW0+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44CC5oC75pyJ6KKr5pCB5rWF55qE5LiA5a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NXpydGFyNjZ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jV6cnRhcjY2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768D43365EB5E72CD391478BB4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