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0183E945E9E65FC8D2D09A76FA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0183E945E9E65FC8D2D09A76FA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N566A55+t57K+54K8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aEv+ecn+ato+eah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cqOi/meWxnuS6juS9oOeahOeJueWIq+eahOS4gOWkqe+8jO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Mi48L2VtPuelneS9oOW6pui/h+S4gOS4q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+8jOW4jOacm+S9oOacquadpeeahOaXpeWtkOS4juS7peW+gO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4gOW5tOWPiOS4gOW5tO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4juS9oO+8jOaEv+W8gOW/g+OAgeW5uOemj++8geeUn+aXpe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NC48L2VtPu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tOS7peS6suWIh+eahOelnei0uuOAgueUn+aXpeaEj+WRs+edg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+8jOaEj+WRs+edgOmHjeaWsOaKiuaPoeeUn+a0u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n+W8n++8jOaEv+ibi+ezleeahOmmmeWRs+aXtuWIu+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ahOS6uueUn+WFhea7oeW5uOemj+WWnOaCpu+8jOawuOa1tOS6juaXoOato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5tOWNju+8geeUn+aXpeW/q+S5kO+8gTwvcD48cD48ZW0+Ni48L2VtPu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3suS4uuS9oOW8gOaUvu+8m+e+juWlveeahOaXpeWtkO+8jO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elneS9oOeUn+aXpeW/q+S5kO+8gTwvcD48cD48ZW0+Ny48L2VtPumavuW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6r+a0geeahOS6suaDhe+8jOWPr+i0teaYr+S4jeWPmOeahOecn+aDhe+8j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C48L2VtPuelneS9oOWQg+mlre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seatjOe+juWls+S8tOWlj++8m+aXpei/m+aWl+mHkeS4jeWkn++8m+aVouS4j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vv+OAgueUn+aXpeW/q+S5kO+8gTwvcD48cD48ZW0+OS48L2VtPuS4uuS9oOeah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RvO+8jOS4uuS9oOeahOS7iuWkqeWWneW9qe+8jOS4uuS9oOeahOaYjuWkq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mdkuaYpeeahOWuueminOWSjOe+juS4veeahOW/g+aDh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nuqrlv7XnmoTml6XlrZDvvIzljp/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I8L3A+PHA+PGVtPjE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L2/6L+Z5LiA5aSp5Yir5YW35oSP5LmJ77yM5Lmf5pi+5b6X5YiG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Y+q5piv5LiA5Liq5bCP5bCP55qE6Zeu5YCZ77yM5Y205piv5LiA5Liq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BPC9wPjxwPjxlbT4xMi48L2VtPuW8n+W8n+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JteaMguS9oOeahOaXpeWtkOOAguWwveeuoeS9oOaXqeW3suW/mOius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i/mOaYr+imgeWvueS9oOivtO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qDmgqDnmoTkupHph4zmnInmt6Hmt6HnmoTor5fvvIzmt6Hmt6HnmoTor5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llpzmgqbvvIznu7Xnu7XnmoTllpzmgqbph4zmnIn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vvIE8L3A+PHA+PGVtPjE0LjwvZW0+5Lmf6K64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5Sf77yM5Y+v5oiR5Y205pyJ5bm45LiO5L2g55u45Ly044CC5oS/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bm05bm05Li65L2g54K554eD55Sf5pel55qE54Ob54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6sueIseeahOW8n+W8n+WBpeWBpeW6t+W6t++8jOWtpuS4muacieaI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eUn+aXpeW/q+S5kO+8ge+8g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nlJ/ml6Xlv6vkuZDvvIzml6nmnInlpbPlj4vlk6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byf5byf77yM55Sf5pel5b+r5LmQ77yM5bel5L2c6aG65Yip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xOC48L2VtPuS4gOWPpemXruWAme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Ih+WmguaEv++8jOS4gOeUn+W5uOemj++8jOS4gOS4luW5s+Wui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Un+aXpeW/q+S5kO+8gTwvcD48cD48ZW0+MTkuPC9lbT7lj6/niLHnmoTlvJ/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iYDluIzmnJvpg73og73lpoLmhL/vvIzmiYDmoqbmg7Ppg73og73vvIzmi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vvIzmiYDku5jlh7rpg73og73lhZHnjr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q2j55qE5b+r5LmQ5oul5oqx552A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5L2g55Sf5pel5b+r5LmQ77yBPC9wPjxwPjxlbT4y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aRh+abs+S4gOWto+e5geiKse+8jOavj+S4gOaUr+mDveaYr+aIkeS7r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OivmueahOelneaEv++8mueUn+aXpeW/q+S5k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vlraPnmoTpo47lkLnliqjlsoHmnIjnmoTpo47pk4PvvIzlpY/lk4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mhL/nmoTmrYzvvIzmhL/kvaDlnKjoh6rlt7HnmoToirHlraPvvI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I8L3A+PHA+PGVtPjIz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bqm6L+H5LiA5Liq5rip6aao5rWq5ryr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aYr+S9oOeahOeUn+aXpe+8jO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Un+aXpeW/q+S5kO+8gTwvcD48cD48ZW0+MjUuPC9lbT7miZj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u7Xnu7XkuI3lsL3nmoTmgJ3lv7XvvIzmiZjmuIXpo47pgIHljrv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kvaDnlJ/ml6Xlv6vkuZDvvIE8L3A+PHA+PGVtPj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oiR56Wd5L2g77ya5aSp5aSp5aiD5ZOI5ZO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Q55m+5LqL77yM56yR6IS4576O5aaC6Iqx77yM6Z2S5pil5oO55Lq65aS444CC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Sf5pel5b+r5LmQ77yBPC9wPjxwPjxlbT4yNy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njK7kuIrmiJHlr7nkvaDnmoTniL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hYXmu6HmuKnppqjvvIzpg73lm6DkuLrkvaDmmK/mnIDlj6/niLHnmoTlvJ/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c6YeM562J5b6F552A5L2g55Sf5pel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Kf5aOw5pWy5ZON55qE5LiA556s6Ze05oiR5bCG5LiO5L2g5YWx5Lqr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5qE5b+D5LiO5L2g5ZCM5Zyo44CCPC9wPjxwPjxlbT4z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i1kOe7meaIkeWDj+S9oOi/meagt+eahOW8n+W8n++8geWcqOS9oO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9oOW/q+W/q+a0u+a0u++8geW8n+W8n+eUn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nlJ/ngbXnmoTor57nlJ/pg73nu5nov5nkuKrlpJrlva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7vliqDkuobkuIDpgZPpopzoibLvvIzogIzkvaDmmK/mnIDkuq7kuL3nmoTkuIDnr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yLjwvZW0+5ZSx552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ZCR5L2g6LWw6L+R77yM6KGo6L6+5oiR55qE56WI5oS/77yM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N5YC+5ZCs6YKj5bGe5LqO5L2g55qE6Z2S5pil55qE5Zue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acieS6huS9oO+8jOS4lueVjOabtOeyvuW9qe+8m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huS9oO+8jOaYn+epuuabtOeBv+eDgu+8m+S7iueUn+aLpeacieS9oO+8j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OAgueUn+aXpeW/q+S5kO+8gTwvcD48cD48ZW0+MzQ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yf5oS/5YyW5L2c5LiA57yV5riF6aOO77yM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oqK5L2g6YKj5aaC54CR55qE6ZW/5Y+R6L276L275pK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LiA5puy55Sf5pel5b+r5LmQ44CCPC9wPjxwPjxlbT4zNi48L2VtPuW/g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eWbvuS6juiusOW/humHjOWkjeWItuS9oOeahOW+rueskeOAguS7iuWkqeWug+e0ou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eWItuS4gOS4quWujOWFqOeahOS9oO+8jOeEtuWQjuWvueS9oOivt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pYjmnJvkvaDlv4PngbXmt7HlpIToirPojYnmsL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pqbvvvIznrJHlj6PluLjlvIDjgILnpZ3lvJ/lvJ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E8L3A+PHA+PGVtPjM4LjwvZW0+5pSv5pSv54G/54OC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5Sf5pel55qE5bm456aP44CC5bm46L+Q55qE5L2g77yM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WFiemjnumAne+8jOWPiOWIsO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S9oOeUn+aXpeW/q+S5kO+8jOaEv+i/meS4gOW5tOS4reW/q+S5k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XpeabtOe+juWlve+8gTwvcD48cD48ZW0+NDAuPC9lbT7njrDlnKj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hpnlj6XnpZ3npo/pgIHnu5nkvaDvvIzlpoLmnpzkvaDlq4znpL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miJHkuZ/lvoDkuIrlh5H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piv6YOB6YeR6aaZ55qE5pel5a2Q77yM5Lmf5piv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6L+Z5LiA5aSp5ZCJ56Wl5aaC5oSP77yM6Iqs6Iqz6aal6Y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Ev+aEj+WBmueUnOeUnOeahOibi+ezle+8jOmAg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aEv+aEj+WBmuaflOaflOeahOeDm+WFie+8jOmAg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OAgjwvcD48cD48ZW0+NDMuPC9lbT7lsI/oi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uK/lj6PotbfoiKrvvIzmiJHku6zmmoLml7bliIbmiYvvvIzmu6Hovb3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v73msYLjgILph43mlrDnm7jogZrlnKjkvZXml7bvvJ/lsIblnKjpgqP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E8L3A+PHA+PGVtPjQ0LjwvZW0+6LaK6L+H5bSH5bGx5bO75bKt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Luk5oiR5aaC5q2k55qE5b+D6YaJ44CC5ZGK5Yir5pio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iW55WM5bCG5Lya5pu057K+5b2p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S9oOS4gOW5tOWkqeW/q+W/q+S5kOS5kO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kvaDnmoTnlJ/ml6XlhYXmu6H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nmoTlm57lv4bmuKnppqjvvIzmhL/kvaDmiYDmnInnmoTmoqbmg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ov5nkuIDlubTnp7Dlv4PlpoLmhI/vvIE8L3A+PHA+PGVtPjQ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m25LiN5piv5Li65oiR6ICM55Sf77yM5Y+v5oiR5Y205pyJ5bm4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Zyo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PjxlbT40OC48L2VtPuWcqOS9oOeUn+aXpei/meS4gOWIu++8j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vueS4jei1t++8geWPquiDvee7meS9oOaIkeacgOa4q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OmdouacieaIkeWvueedgOWkp+a1t+iuuOS4i+eahOaEv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abkv6HlvoDov5TmmK/pgqPmoLfnmoTpmr7lvpfvvIznm7jo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pgqPmoLfnn63mmoLvvIzlvbzmraTnmoTmg4XosIrljbTmiormiJHku6zntKfntK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pZ3nlJ/ml6Xlv6vkuZDvvIE8L3A+PHA+PGVtPjUwLjwvZW0+5LuK5aSp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id5bGV5paw57+F77yb5piO5aSp77yM5YOP6ZuE6bmw6bmP56iL5LiH6Ye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J5b+r55qE55Sf5pel77yBPC9wPjxwPjxlbT41MS48L2VtPuW8n+W8n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mHjO+8jOe0p+aPoeWxnuS6juS9oO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mhL/lg4/pgqPkuIDmoJH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kuK3oiJLlvIDmiJHnuq/mtIHnmoTmtYXnoqfvvIzlnKjlpJXpmLPnh4Png6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moTngb/nuqLvvIznu5nkvaDnmoTnlJ/ml6XjgII8L3A+PHA+PGVtPjUzLjwvZW0+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S/5L2g55qE55Sf5pel5YWF5ruh5peg56m355qE5b+r5LmQ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rip6aao77yM5oS/5L2g5LuK5aSp55qE5qKm5oOz55Sc576O77yM5oS/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ew5b+D5aaC5oSP77yBPC9wPjxwPjxlbT41NC48L2VtPueUn+aXp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XpeaXpeasoueskea7oei2s++8m+eUn+aXpeWwseaYr+eUn+WRveS4reaXpe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uaEv+S7iuWkqeeahOS9oOawuOi/n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kuYvpmYXvvIzmiJHlj6rmnInpu5jpu5jnmoTkuLrkvaDnpYjnp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nlJ/ml6Xlv6vkuZDvvIzmsLjov5zlubjnpo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pyb5byf5byf5b+D54G15rex5aSE6Iqz6I2J5rC457u/77yM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6Wd5L2g55Sf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elneemj+iQpue7leedgOS9oO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TguPC9lbT7nlJ/ml6Xlv6vkuZDvvI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kvaDnlJ/lkb3nmoTmr4/kuIDmrKHmiazluIblh7rmtbfvvIz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U5LjwvZW0+5oiR6Jm954S2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uK5aSp6L+Z5Liq6Z2e5Yeh55qE5pel5a2Q77yM5Zyo6YGl6L+c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Wd56aP5L2g55Sf5pel5b+r5LmQ77yBPC9wPjxwPjxlbT42M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ayoeiDvemZquWcqOS9oOi6q+i+ue+8jOS4jeiDvee7meS9o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iDveeVmeS4i+aIkeeahOaEv++8jOaEv+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rlpKnkvaDlt7Lov4jlhaXkuoblj6TnqIDkuYvlub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v5nmoLfnmoTogIHkurrvvIzlgaXlurfkuYPnrKzkuIDotKLlr4zmiJH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plb/lr7/vvIE8L3A+PHA+PGVtPjYyLjwvZW0+6Z2S5pil6Ziz5YW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TJ1Z2gyejEwLmh0bWwiPmh0dHBzOi8vZHVhbmp1emlrdS5jb20vZHVhbmp1emkvNzky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0183E945E9E65FC8D2D09A76FA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