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A601339F8FC5FD4CE2D007BB1D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A601339F8FC5FD4CE2D007BB1D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G5omL5aWz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heacieingeivhui/h+eDn+eB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S6uu+8jOaJjeefpemBk+S6uuS4lumXtOeahOWujOe+juS4juWH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Jjei3r+iZvei/nO+8jOWPr+aIkeS7rOS4gOebt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S8muacieabtOWlveeahOS6uuetieS9oO+8jOS5n+S8muacieabtOWlveeah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My48L2VtPuaIkeeahOW5uOemj+WumuS5ie+8muS4ju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+8jOS4juW8gOW/g+S4uuS8je+8jOS4juWWnOaCpue7k+aLnO+8jOS4juWlvei/k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ueDpuaBvOWIhuaJi++8jOS4juW/p+aEgeWRiuWIq++8jOS4juWvguWvn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i+S6uuebuOiBmu+8jOS4juS9oOaQuuaJi+ebuOS8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ecn+eahOayoeacieS7gOS5iOS6j+asoOWPr+iogO+8jOaDheWHuu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5iOWkmueahOi+nOi0n++8jOS5n+ayoeaciemCo+S5iOWkmu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iuqeaXtumXtOWJjei/m++8jOaIluiAheS6i+WF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efpeWIsO+8jOaYr+WQpuS8muabtOaHguW+l+ePjeaDnO+8jOePjeaDnOmCo+S6m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eahOS6uu+8jOmCo+S6m+aIkeS7rOeIseeahOS6uuOAguW5uOemj+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PjeaDnO+8jOeUn+WRveWmguayp+a1t+S4gOeyn++8jOS4lOihjOS4lOePjeaD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aHguW+l+W5uOemj+eahOS6uuOAguWtpuS8mueLrOeri++8jOWRiuWIq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i9r+W8seeahOiHquW3seivtOWGjeingeOAgjwvcD48cD48ZW0+Ni48L2Vt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abvue7j+i3n+aIkeivtOi/h+imgeWcqOS4gOi1t+WkqemVv+WcsOS5h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PkOaXqeemu+W8gOiZveeEtue7meaIkeazvOS6huS4gOebhuWGt+awtO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s+S7peaKiuaIkeWvueS9oOeahOeIsea1h+eBre+8jOWbnuadpe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unueOsOabvue7j+eahOiqk+iogOWlveWQl+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ihjOmptuWcqOeUn+WRveaXheeoi+S4iueahOW3tOWjq++8jOS9oOaIkeWBt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cqOatpO+8jOWFseW6puS4gOautee+juWlveeahOaXtuWFie+8jOWmguS7iuaIke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iHquWIsOe7iOeCueOAgjwvcD48cD48ZW0+OC48L2VtPuWIq+mXruaIkeaYr+WQ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mCo+S6m+e+juWlveaIluS8pOW/g+eahOi/h+W+gO+8jOWcqOWIhuaJ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wseeijuS6huS4gOWcsO+8jOaLvOS4jeWbnuaYqOWkqe+8jOS5n+aSkeS4jei1t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juWkqeOAguiusOS9j++8jOS9oOS4gOWumuimgeW5uOemj++8jOWQpuWIme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AgOWHuuOAgjwvcD48cD48ZW0+OS48L2VtPuS4gOS4quS6uuaAu+imgeaci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Iq+iuqei/h+WOu+aKiuS9oOagk+WcqOaCsuWTgOeahOauv+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mK/miJHmnq/msLTlubTnuqrph4znmoTkuIDlnLr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moTphaPnlYXmt4vmvJPvvIzmiJHmt4vlvpfkuIDnl4X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iM5pyb5L2g55qE5aWz5Lq65LiA5Liq5LiN5aaC5LiA5Liq77yM6YKj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b+Y5LqG5oiR44CCPC9wPjxwPjxlbT4xMi48L2VtPuelneS9oOS7r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S4jeWtleS4jeiCsuOAgjwvcD48cD48ZW0+MTMuPC9lbT7mnInkupvor53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j6rkvJrmg7PotbforrDlv4bvvIzlj6rkvJrnl5vjgILlronpnZnnmoT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vvIzor5XnnYDlv5jorrDjgILkuI3ovbvmmJPmlL7miYvvvIzkuI3ovbvmmJ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0LjwvZW0+5pyA6Zq+6L+H55qE5piv6YGH6KeB5LqG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5YyG5b+Z55qE5aSx5Y6777yM54S25ZCO5Zyo5b+D5bqV55WZ5LqG5LiA6YGT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2g5LuA5LmI5pe25YCZ55a877yM5bCx5LuA5LmI5pe25YCZ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pei1sOeahO+8jOWni+e7iOimgei1sO+8jOivpeadpeeahO+8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8muadpeOAgjwvcD48cD48ZW0+MTYuPC9lbT7liIbmiYvorqnmiJHku6zmiJDnh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qDnvKDvvIzkuI3opoHorrDmgajvvIzor7fpu5jpu5jnpZ3npo/lr7n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npo/oh6rlt7HjgII8L3A+PHA+PGVtPjE3LjwvZW0+5rKh54m15L2P5L2g55qE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ZSZ77yM5peg6K665piv5Zyo5aSp5rav5rW36KeS6L+Y5piv6L+R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6YO95piv5oiR5b+D5Lit5pyA5rex55qE5oCd5b+15pyA5rex55qE55e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CPC9wPjxwPjxlbT4xOC48L2VtPuS6uueUn+S5n+WDj+WdkOeBq+i9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h+WOu+eahOaZr+iJsuaYr+mCo+agt+e+ju+8jOiuqeS9oOa1gei/nuS4jeiI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Au+aYr+mcgOimgeWJjei/m++8jOWRiuivieiHquW3se+8jOaIkeS7peWQ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S8muWGjeadpeeci++8jOWPr+W+gOW+gOS9oOWGjeS5n+S4jeS8muWbnuWOu+OAgu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mCgumAheeahOS6uu+8jOe7iOeptuaYr+mCo+a4kOihjOa4kOi/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ebuOi3neWkmuS5iOmBpei/nO+8jOaIkeeahOaAneW/teaAu+S8muWb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jwvcD48cD48ZW0+MTkuPC9lbT7npZ3kvaDkuI3kuL7vvIzkuL7kuZ/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gII8L3A+PHA+PGVtPjIwLjwvZW0+55yf5q2j54ix6L+H55qE5Lq677yM5Y2z5L2/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77yM5Lmf6L+Y5piv5oOz6KaB5oul5pyJ44CC5peg6K665Zug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YiG5omL5LqG77yM5bCx6K6p5YiG5omL5L2c5Li65LiA5Liq57uT5p2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l5Y+35ZCn44CCPC9wPjxwPjxlbT4yMS48L2VtPuaXoueEtuWIhuW8gO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6huOAgjwvcD48cD48ZW0+MjIuPC9lbT7osKLosKLkvaDvvIzlpoLmnpzliI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ronmjpLvvIzpgqPlsLHlvbzmraTnpZ3mhL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auY5YKy56a75byA5Lmf5LiN5Y2R5b6u5a2Y5Zyo77yM5a6B5oS/56yR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f5LiN5ZOt552A5oul5pyJ44CCPC9wPjxwPjxlbT4yNC48L2VtPuabvue7j+eah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S+neeEtuS4jeiDvemYu+atouS4pOS4quS6uuaEn+aDheeahOe7k+ad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IhuW8gOaJjeaYr+S4gOenjeW9vOatpOaIkOWFqOOAguS9oOi/mOaYr+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+8jOWPquaYr+S4jeS8muWGjeacieaIkeS7r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kKfvvIzmiJHniLHkvaDjgII8L3A+PHA+PGVtPjI2LjwvZW0+54ix55qE5pe25YCZ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4ix77yM5Y6754+N5oOc77yM5Y675oul5pyJ77yb5LiN54ix55qE5pe25YC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WZ5LiA5Lu95bCK5Lil77yM5aSa5LiA5Lu95p6c5pWi77yM5Y675ZGK5Yi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Y6ZuF5Zyw6L2s6Lqr77yM5q2k55Sf77yM5YaN5peg55Oc6JG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u+W8gOaIkeWwseWIq+WuieaFsOaIke+8jOimgeefpemBk+avj+S4gOasoee8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mBremBh+epv+WIuueahOeXm+OAgjwvcD48cD48ZW0+Mjg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orqTor4bmiJHvvIzkuZ/mmK/nnJ/nmoTlv6vkuZDov4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+5LuK5pel5omA5Y+X5LmL5bGI6L6x77yM5p2l5bm05b+F5a6a5Yqg5YCN5a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b6LWg5oiR5Y2D5YiA5oiz5b+D77yM5oiR6L+Y5ZCb5LiH5Yiu5YiG5b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BmuWlveS6huWSjOS9oOWFseW6puS4gOeUn+eahOWHhuWk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OpeWPl+S9oOaYjuWkqeWwseemu+W8gOaIkeeahOS6i+WunuOAgu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aWueW8j+OAgjwvcD48cD48ZW0+MzEuPC9lbT7lt67kuIDngr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mK/lt67kuIDngrnjgII8L3A+PHA+PGVtPjMyLjwvZW0+5peg6K66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7ud5LiN6IO95omT5Lmx6Ieq5bex55qE6IqC5aW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8pOWus+S9oOeahOS4jeaYr+WvueaWueeahOe7ne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WtmOW5u+aDs+eahOWdmuaMgeOAgjwvcD48cD48ZW0+MzQ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u5nkvaDpnaLlrZDvvIzkvaDliKvnu5nohLjkuI3opoHohLjvvIzliKvku5f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sLHkuLrmiYDmrLLkuLrvvIzkvaDnrpfkuKrku4DkuYjkuJzop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CO5p2l77yM5oiR5Lus5Y+I6LWw5pWj5LqG44CC5oiR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5pyJ5LiA5Lid54q56LGr77yM5omA5pyJ55qE5LuY5Ye66YO95piv5oiR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44CCPC9wPjxwPjxlbT4zNi48L2VtPuaVrOW+gOS6i+S4gOadr+ehq+mFuO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bnuWktOOAgjwvcD48cD48ZW0+MzcuPC9lbT7kuIDkuKrkurrvvIzkuIDluqf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4PnlrzjgII8L3A+PHA+PGVtPjM4LjwvZW0+5oiR5YaN5Lmf5LiN5Lya5Li6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L+Z5Liq5LqL5oOF5ZKM5L2g5ZC15p6277yM5oiR5Lmf57Sv77yM5L2g5Lmf57Sv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L2g77yM5Y+v5oiR5rKh5Yqe5rOV562J5LqG77yM5ZKx5Lus6LCB5Lmf5Yir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Zq+6L+H77yM5bCx6L+Z5qC35ZCn44CCPC9wPjxwPjxlbT4zOS48L2VtP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7i+WRs++8jOWwseixoeaYr+WWneS6huS4gOadr+WGsOWGt+eahOaw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a7tOS4gOa7tOWHneaIkOeDreazquOAgjwvcD48cD48ZW0+NDAuPC9lbT7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JvnnYDlnLDvvIzlsLHmmK/msqHms5XmnJvliLDkvaDjgILor7TliLDpo47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6jvvIzlsLHmmK/ml6Dms5XlnKjkuIDotbfjgILml7bml7bliLvliLvmg7P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aLlkYror4nkvaDjgILkuI3msYLkvaDnn6XmiJHlv4PmhI/jgILlj6r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g7PkvaDvvIE8L3A+PHA+PGVtPjQxLjwvZW0+5L2g5oiR5LmL6Ze05pys5peg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2g5oiR5q275pKR77yM5oiR55+l6YGT55qE77yM5L2g5LiA5Ymv5LiN57y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iR5oCO5pWi5rex5oul5L2g44CCPC9wPjxwPjxlbT40Mi48L2VtPuaIk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/mOiusOS9oO+8jOS4gOagueeDn++8jOi/mOaYr+W+iOWkmueTtumFk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Kzov4flvojlpJrkuI3lj6/og73vvIzkvYbkvp3nhLbmiafnnY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0LjwvZW0+5LiN6LCI5LqP5qyg77yM5LiN6LSf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5qE5pe25YCZ77yM5aW95aW955qE54ix5b285q2k77yM5Y2z5L6/5pe26L+H5aK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Y+q5a2Y5Zyo5L2g55qE6K6w5b+G6YeM77yM5Lmf5L6d54S2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PC9wPjxwPjxlbT40NS48L2VtPuS9meeUn+S4jeWGjeS4ju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Ev+S9oOS4gOWIh+WuieWlve+8jOS4jei0n+abvue7j+eahOebuOmBh+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DYuPC9lbT7kuI3nrqHliIbmiYvmnInlpJrnl5v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lpJrlubTku6XlkI7vvIzmiJHmlL7ov4fkvaDvvIzkvaDkuZ/mlL7ov4f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KrmnaXmiJHkvJrmgI7kuYjmoLfvvIzmiJHkuI3kvJrmgajkvaDvvIzkvYb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rrvvIzku47mraTlho3ml6DkvaDmiJHjgII8L3A+PHA+PGVtPjQ3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ul5p2l77yM56eL6aOO5pu057Sn5LqG77yM5bGL5aSW5oC75pyJ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w55m955qE5rm/6JKZ77yM5aaC5oiR5b+D5aS05LiA55u05oyl5LiN5Y6755qE54m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e7iOS6juacieacuuS8muWOu+WFu+W+iOWkm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Yr+aIkeecn+ato+WWnOasouWBmueahOS6i+aD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lnoPlnL7vvIzmiJHkuIDlkJHkuI3mnJ/lvoXlup/nianlm57mlL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mjqXngavljJbmiJDogqXmlpnvvIznlLfkurrkuZ/kuIDmoLfvvIzlh7rovaj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jp/osIXjgII8L3A+PHA+PGVtPjUwLjwvZW0+6KaB5YaN6IGU57O75Li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D55CG5oC75Zyo5oOz552A5aW555qE6K+d77yM6Zeu6Zeu6Ieq5bex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Y5Zyo54ix552A5aW577yM5piv5ZCm6L+Y5Y+v5Lul5Zue5aS0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gOS7peivtO+8jOmDveaYr+S4gOagt++8jOmUmei/h+eahOaYr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aIkOmVv+OAguS9huaYr++8jOeIseaDheaXoOmdnui/meag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e7iOeci+S4jeWIsOmXquWFieWPquaYr+i/h+aXpeWtkO+8jOS9leW/hemdnuim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8gOW/g+aJjeaYr+S6uueUn+eahOesrOS4gOimgeS5ie+8jOW9k+aDs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aYr+S4uuiHquW3sea0u+eahO+8jOWKquWKm+aYr+S4uuS6huiHquW3s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jeS7u+i/h+eahOW5uOemj++8jOelneemj+iHquW3sei/h+W+l+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kuIDkuKrkurrlv73nlaXkvaDml7bvvIzkuI3opoH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oh6rlt7HnmoTnlJ/mtLvvvIzosIHpg73kuI3lj6/og73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UzLjwvZW0+5Lmf6K645L2g5oiR57uI5bCG6KGM6Liq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Lmf5bqU6K+l55+l6YGT5oiR5pu+57uP5Li65L2g5Yqo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seS4iuS9oOWIsOWkseWOu+S9oO+8jOaIkeayoeacieaIk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WPjeiAjOWkseWOu+S6huacgOWIneW5suWHgOeahOW/g++8jOWPm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qOWOjOeahOagt+WtkOOAgjwvcD48cD48ZW0+NTUuPC9lbT7kuI3opoHku5f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lj6/ku6XkuLrmiYDmrLLkuLrjgILkuI3opoHku5fnnYD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g6HkvZzpnZ7kuLrjgII8L3A+PHA+PGVtPjU2LjwvZW0+5Lmf6K64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aSf54G/54OC77yM5L2G6Laz5aSf5Li65L2g5omr5riF5Yas5pel6YeM55qE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oiR55qE5Y+M5omL5LiN5aSf5rip5p+U77yM5L2G6L+Y6IO95Li65L2g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W5bCY5Z+D77yB5aaC5p6c5ZG96L+Q5a6J5o6S5oiR5Lus5Zyo5LiA6LW3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L2g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MmdweHEwMDU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cHhxMDA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A601339F8FC5FD4CE2D007BB1D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