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B32D54290788BAAC98A6658607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B32D54290788BAAC98A6658607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6ZW/56+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buOmBh++8jOebuOivhu+8jOebuOefpe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buOW/te+8jOS7jumZjOeUn+WIsOaci+WPi++8jOimgee7j+WOhui/meS5iO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iuqeaIkeS7rOaIkOS4uuaci+WPi++8jOiuqeaIkeS7rOePjeaDnOi/meS7v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i1t+W8gOWIm+i+ieeFjOaWsOevh++8gTwvcD48cD48ZW0+Mi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Wll++8jOaLh+aMh+WMheS9j+W5uOemj+e+jua7oe+8jOmjn+aMh+WMheS9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i+vu+8jOS4reaMh+WMheS9j+WSjOS5kOeUnOicnO+8jOaXoOWQjeaMh+WMheS9j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jea0ve+8jOWwj+aMh+WMheS9j+a4qeaalua7oeWkqeOAguW4jOacm+S9oOiDveWlve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0p+e0p+aKk+edgO+8jOelneW/q+S5kO+8gTwvcD48cD48ZW0+M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i+S4gOS4qui9rOinku+8jOS9oOinpuaJi+WPr+WPiu+8m+W/q+S5kOWwse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hqOaDhe+8jOWPquimgeS9oOaDs++8m+aDheiwiuWwseWcqOS4i+S4gOS4qu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NuOS4i+eWsuaDq+ihjOijhe+8m+mXruWAmeWwseWcqOS4i+S4gOWPpeivn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S5hemVv++8gTwvcD48cD48ZW0+NC48L2VtPuaCqOaKiueql+WEv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elneemj+S8mumaj+edgOmjjuWEv+mjmOi/m+adpe+8jOaCqOaKiueql+W4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+8jOaIkeeahOelneemj+S8mumaj+edgOmYs+WFieWwhOi/m+adpe+8jOaIkeaKi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aJk+W8gO+8jOaIkeeahOelneemj+S8mumaj+edgOaIkeeahOiEmuatpei1s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eXm+iLpuaYr+WIq+S6uueahO+8jOW/q+S5k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m6u+eDpuaYr+aaguaXtueahO+8jOaci+WPi+aYr+awuOaBkueah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7j+iQpeeahO+8jOS4lueVjOayoeS7gOS5iOWkp+S4jeS6hueah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geaciOa8gua0l+i/h+WQjueahOminOiJsu+8jOWWnOasoumCo+ayoeacieWUs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abtOWWnOasouWSjOS9oOWBmuS4gOeUn+S4gOS4lu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W+ruW+rueske+8jOW5s+WuieWvueS9oOaKiuaJi+aLm++8m+emj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0oui/kOWSjOS9oOS4gOi1t+i3ke+8jOeIseelnueahOWFieiKkuWvueS9oOmXqu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Wkj+S6hu+8jOS6sueIseeahOaci+WPi++8jOaEv+S9oOS4gOeUn+W/g+aDh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y48L2VtPuWwj+WvkuiKguawlOWIsO+8jOaci+WPi++8jOaE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lneemj++8jOW4pue7meS9oOasouS5kOaXoOmZkO+8jOW5uOemj+aXoOaV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kuW/q+S5kO+8geWwj+WvkuadpeS6hu+8jOepv+aaluaItOWlve+8jOWkmuWkmuS/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h+WGrO+8gTwvcD48cD48ZW0+OC48L2VtPuaZmueBr+eDgeeDgeWknO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+iMtuiiheiihemmmea7oeWxi++8jOefpeWQm+S4gOW/g+axguWtpuWIh++8jOiOq+W/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aXoOS6uuihpeOAguadpeaXpeaWuemVv+e7huaAnemHj++8jOaEv+WQm+WQueeBr+aX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+juaipue/qee/qempseeWsuaDq++8jOWFu+eyvuiThOmUkOaYjuaXpeeL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3seeni+WIsO+8jOWkqei9rOWHie+8jOiOq+iuqeaEn+WGk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Oq+iuqeeWvueXhei3n+edgOS9oO+8jOS9huaEv+W/q+S5kOiDveWkn+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uOemj+iDveWkn+i3n+edgOS9oO+8jOWBpeW6t+aXtuaXtueIseedgOS9o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aBi+edgOS9oO+8gTwvcD48cD48ZW0+MTAuPC9lbT7lv4bku47liY3vvIzlhbH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osarmg4Xpqbvlv4PnlLDvvJvnnIvmnKrmnaXvvIzmkLrmiYvlvanombnpo47mma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jgILmu5rmu5rlubTova7lkJHliY3vvIzmgqDmgqDlsoHmnIjpo5jmlaPvvIz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mlLnvvIznu7Xnu7Xlj4vmg4XkuI3mlq3jgILmhL/kvaD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q+5LqL5Z2P5LqL54Om5b+D5LqL77yM6YO9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5CQ5LqL56KO5LqL5peg5LuO5LqL77yM6YO95LiN566X5Liq5LqL77yb56KN5LqL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6uv5LqL77yM6YO95LiN5Lya5pyJ5LqL77yb5YW05LqL6ZuF5LqL5oSP5Lit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b5aW95LqL44CC56Wd5L2g6K+45LqL55qG5aaC5oSP77yM6KGM6Iul5peg5pe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ci+WPi++8jOeKueWmguS4gOmBk+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j+W/g+aCpuebru+8m+eKueWmguS4gOabsue+juWmmeeahOS5kOabsu+8jOaXt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edgOS9oO+8jOabtOWmguS4gOacrOWQq+S5iea3seWIu++8jOWvjOacieWTsueQh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JteW8leedgOS9oO+8jOeCueWMluedgOS9oOOAguaci+WPi++8jOWPi+iwiui3r+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edgOi/mee+juWlveeahOebuOmBh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kuobvvIzmiJHlsLHlvIDlv4PkuobvvJvkvaDlgaXlurfkuobvvIzmiJHlsL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JvkvaDlubPlronkuobvvIzmiJHlsLHmlL7lv4PkuobvvJvkvaDlv6vkuZ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lJzlv4PkuobvvJvkvaDlubjnpo/kuobvvIzmiJHlsLHmmpblv4Pkuob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nibXmjILnmoTml6XlrZDvvIzml6DogYrkuZ/mmK/mnInogYrvvJv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pZ3npo/nmoTml6XlrZDvvIzml6Dlv4PkuZ/mmK/mnInlv4PvvJvmnInmnIvlj4vogZ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otqPkuZ/mmK/mnInotqPvvIHmhL/kvaDlv6vkuZDml6Dlv6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y277yM5pyJ5Lq655Sf55qE5ruL5ZGz77yb6YWS77yM5pyJ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Lya77yb6L+H5Y675LiO5pyq5p2l55qE5Lqk5pu/77yM6L+35aSx55qE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a77yb5LiN5piv5rKh5Lq66Zmq77yM5Y+q5oCq5ZKW5ZWh5Zad5LiN5aSf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bCx57Sv77yM6Zuo5LiA56Kw5bCx56KO77yM5Y+q5pyJ5pyL5Y+L5pyA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QhuaDs+WcqOiHqueUseWcsOmjnue/lO+8jOS4lueVj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eahOiTneWkqe+8jOelluWbveaYr+mjnue/lOeahOe/heiGgO+8m+eQhuaDs+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mjnue/lO+8jOiTneWkqeaVnuW8gOWuvemYlOeahOiDuOiGm++8jOS8uOWHuuWPjOiH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QhuaDs+mjnue/lOeahOeQhuaDs+OAguaci+WPi++8jOaEv+S9oOeahOeQhuaDs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TYuPC9lbT7lv4PmmK/nlKjmnaXnm7jmi6XnmoTvvIzmg4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mg5znmoTvvIzlv6vkuZDmmK/nlKjmnaXoh6rmiJHorqjlpb3nmoT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gLvmmK/ooqvlv6vkuZDnjq/nu5XnmoTjgILmnIvlj4vvvIznpZ3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45L+h5pil6aOO57uI5Lya5YyW6Zuo77yM55u45L+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C75Lya56eL5a6e77yM55u45L+h5rGX5rC05oC75pyJ5Zue5oql77yM55u45L+h5pi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S25LiH6aKX57G977yM55u45L+h5LuY5Ye65oC75Lya5b6X5Yiw77yM55u45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aW977yM55u45L+h5b+D5oSP6IO95a6e546w77yM5oS/5b+r5LmQ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UqOS6uuWTgeaEn+WKqOWIq+S6uu+8jOeUqOaUueWP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eUqOeKtuaAgeeHg+eDp+WIq+S6uu+8jOeUqOWunuWKm+S6ieac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hjOWKqOW4puWKqOWIq+S6uu+8jOeUqOWdmuaMgei1ouW+l+WIq+S6u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Or+Wig+S4reS9oOaYr+acgOajkueahOOAguelneaCq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L7po57kuIDlj6rnmb3puL3nu5nkvaDvvIzmjY7kuIr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jY7kuIrmiJHnmoTnpZ3npo/vvIzpo5jlkJHkvaDnmoTlv4PmtbfvvIzpo5j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hL/kvaDlv6vlv6vkuZDkuZDlnLDpnaLlr7nmr4/kuKrmmajpkp/mmq7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lhbTlhbTlnLDpnaLlr7noirHlvIDoirHokL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LiA5oqK5Lye5LiL55qE5Lik5Liq6Lqr5b2x77yM5piv5LiA5byg6K+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k5a+55piO55y444CC5Y+L6LCK77yM5a6D5piv55CG5oOz5Zyf5aOk5Lit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77yM5a6D5piv5a6P5Lyf5LmQ56ug5LiK55qE5Lik5Liq5bm06Z+z56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meeijOS4reWIq+W/mOS6hue7meW/g+eBteS4gOeCue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S4juW5s+mdmeiHqueEtua7i+mVv++8jOmaj+aXtue7meeUn+WRveadpe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+8jOS8muWPkeeOsOe+juWlveaXoOWkhOS4jeWcqO+8jOW/q+S5kOmaj+aJi+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elneeyvuW9qeavj+S4gOWkqe+8gTwvcD48cD48ZW0+MjIuPC9lbT7kurrnlJ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jKvojKvvvIzml7bpl7TkuI3kvJrlgZznlZnvvIzov4fljrvnmoTnu4j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lK/mnInmgJ3lv7XmgLvlnKjlrojlgJnjgILovbvovbvnmoTpl67lgJnvvI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kuIDliIflpoLml6fvvJ/mhL/kvaDlubjnpo/lpoLmhI/vvIzlv6vkuZ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zLjwvZW0+5oiR5LuO5YWE5byf6YKu5bGA57uZ5L2g5a+E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55b+r5LiT6YCS77yM5Y+L6LCK5piv5Li76aKY44CB6Zeu5YCZ5piv5YaF5a6544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6YKu5YyF44CB55yf5b+D5piv6YKu5oiz77yM6YeM6Z2i5omT5YyF5LqG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qG5bm46L+Q44CB6ZmE5bim552A56Wd56aP77yM6K+355So5b6u56yR562+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neW/teaYr+mCo+a8q+WxsemBjemHjuW8pea8q+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9u+i9u+esvOe9qeedgOS9oOWSjOaIke+8m+elneemj+aYr+mCo+aXtuaXtuWIu+WI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veeahOWFs+azqO+8jOaChOaChOi/m+mpu+S9oOW/g+eBtea3seWkhO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mpu++8gTwvcD48cD48ZW0+MjUuPC9lbT7kvaDnmoTlubjnpo/kvJrlsZX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otKLlr4zkuJPmn5znkLPnkIXmu6Hnm67vvIzlubjov5DmjIfpkojku47kuI3or6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iLHoirHljYnmsLjov5zkv53pspzvvIzlgaXlurfkv53pmannmb3nurjpu5H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s7vmlbDpgLzov5HkuIrpmZDvvIzkvaDnmoTkuovkuJrkuYvoiLnmm7TmmK/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E8L3A+PHA+PGVtPjI2LjwvZW0+5oOF6Iul5pyd6Ziz77yM5b6Q5b6Q5Y2H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+D55Sw77yb6LCK6Iul576O6YWS77yM6Iqz6aaZ6YaH5Y6a77yM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T5LiA5aOw5pyL5Y+L77yM6Zeu5LiA5Y+l5a6J5aW977yM5Y+q5oS/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G/54OC77yM55Sf5rS75rC46L+c5bm456aP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acieaci+WPi+iAjOmFo+eVhe+8jOWboOacieS6i+S4muiAjOS7juWuue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iAjOiHquixqu+8jOWboOacieWutuW6reiAjOa4qemmqO+8jOWboOiiq+eIse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boOW4jOacm+iAjOWli+WPke+8jOWboOWBpeW6t+iAjOW/q+S5kO+8jOeln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wveacie+8gTwvcD48cD48ZW0+MjguPC9lbT7lvq7po47lkLnnu4bpm6jmtJL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kvaDlvq7nrJHvvJvmuIXmsLTmtYHlsI/psbzmuLjvvIzlv5jmjonmiYDmnIn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HvvJvmnIvlj4vlv4PlpoLmiJHlv4PvvIznu5nkvaDkv6Hmga/mnIDlvIDlv4Pvv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lnLDmnInmg4XvvIzmhL/kvaDlpKnlpKnlpb3lv4Pmg4X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6eL5Yiw77yM5Liw5pS25Zyo5Y2z5L2g5Zyo56yR77yB5b+D5oOF5aW977yM5bC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qr5L2T5YGl5bq35pyA6YeN6KaB77yB5Y+R54K56LSi77yM5Yir6aqE5YK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5omN566X5aaZ77yB56Wd5oKo56uL56eL5aaC5oSP77yM5aSp5aSp5qy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UseWQp++8geWUseWQp++8geWUseeahOWTjeS6ru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mjnuWQp++8gemjnueahOabtOmrmO+8jOi3s+WQp++8gei3s+WQp++8gei3s+eah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puaDs+WwseWcqOWJjeaWue+8jOimgemjnumjnueahOabtOmrmO+8jOelneS9o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+8jOS6i+S4muacieaIkOOAgjwvcD48cD48ZW0+MzEuPC9lbT7lj4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rDlv4bvvIzmsLjov5zliLvpqqjkuI3lv5jvvJvnpZ3npo/mmK/kuIDkuJ3mlr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pk63orrDlnKjlv4PlupXjgILorqnmuIXpo47mjY7ljrvnvo7kuL3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l4/lnKjkvaDnmoTlv4Pph4zvvIzmhL/kvaDlnKjlpI/ml6XnmoTmr4/lpKnvvIz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MyLjwvZW0+5pyL5Y+L5peg6ZyA5o+Q6LW35Y20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5+l5bex5peg6ZyA5oyC6b2/5Y205b+D6aKG56We5Lya77yM5Lqk5b6A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55qE6buY5aWR77yM5pe25YWJ6KeB6K+B5LqG5Y+L6LCK55qE5YWJ6L6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+P5LiA5qyh55qE54K557yA77yM5Y206KaB5oqK55yf5oya55qE5b+D5oSP6YCB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eahOelneemj+WvhOWvhOeahOi/nO+8jOWkqeWNl+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edgOS8oOOAguaci+WPi+aEn+WGkuimgeaPkOmYsu+8jOaDueS4iueUsua1ge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rOiPnOawtOaenOWKoOeyl+eyru+8jOavj+WkqemDveS8muWWnOa0i+a0i+OAgu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kmuW/g+aEj+Wkmu+8jOiusOW+l+S4uuaIkeaLlOagueav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poLmrYzvvIzlj6bnsbvnmoTosIPosIPvvJvmnIvlj4vlpoLnlLvvvIz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popzoibLvvJvmnIvlj4vlpoLor5fvvIzotY/lv4PnmoTor43lj6XvvJvmnIvlj4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3mmofnmoTmhJ/liqjjgILnpZ3lv6vkuZDlpoLmrYzjgIHlubjnpo/lpoLnl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K6p5pif5pif5YyW5Li65oiR55qE5oWn55y877yM5pW05aS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w55yL5oqk552A5L2g77yb6K6p5riF6aOO5YyW5Li65oiR5LiA5Lid5b6u56yR77yM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2g6am/5Yqo55qE5bCP5b+D6IKd77yb5Lqy54ix55qE5pyL5Y+L5omL5py66ZyH5Yq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M56Wd5L2g5aSp5aSp5byA5b+D77yM5LqL5Lia5pyJ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Ev+aYr+mCo+WxsemXtOa4hea+iOasouW/q+eahOWwj+a6q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e8k+e8k+a1gei/h++8jOa1gei1sOaJgOacieeahOW/p+S8pOeDpuaBv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cquadpeS8muWDj+a6qua1geS4gOagt+awuOi/nOasouW/q+WcsOWQk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jwvcD48cD48ZW0+MzcuPC9lbT7mgLvku6XkuLrvvIzml7bpl7TmnInlvoj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miY3lj5HnjrDvvIzkurrnlJ/lt7Lnu4/ov4fkuoblpKfljYrvvJvmgLvku6X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ojnnJ/vvIzovaznnLzmiY3lj5HnjrDvvIzlv5nnoozkuK3lv5jkuobogZTns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mb3otbDvvIzmg4XosIrljbTlnKjvvIzmhL/kvaDlubjnpo/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6K665b2T5a6Y5LiO5ZCm77yM5YGl5bq35bCx5aW977yb5LiN6K6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Sa5bCR77yM5bmz5a6J5bCx5aW977yb5LiN6K666aG66YCG5Yeg5aSa77yM5YWF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iN6K665piv5ZCm5bi46IGa77yM55u455+l5bCx5aW977yb5LiN6K66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+r5LmQ5bCx5aW977yBPC9wPjxwPjxlbT4zOS48L2VtPuawtOe1puS6humtm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tmue1puS6huawtOeUn+apn++8jOawtOmbouS4jemWi+mtmu+8jOmtmuS5n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awtO+8jOS9huawtOWNu+S4jeeQhuino+mtmuWFkuOAguS4jeefpemBk+mtmuWFk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Zgua1geWHuueahOa3muawtO+8jOawtOS5n+WPr+S7peS/neitt+mtmuWFku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awuOi/nOW/q+S5kOOAgjwvcD48cD48ZW0+NDAuPC9lbT7miJHmior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ozmgJ3lv7XvvIzorqnkuIDnvJXmt6Hmt6HnmoTmmKXpo47mjY7nu5nmgqjjgIL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pl67lgJnjgIHkuIDkuKroobflv4PnmoTnpZ3npo/jgIHpg73lnKjov5n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npZ3mnIvlj4vlv4Pmg4XmhInlv6vvvIzlt6XkvZz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vIDlv4Plv6vkuZDvvIE8L3A+PHA+PGVtPjQxLjwvZW0+5Y+q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6IO95Yqb77yM5Y+q6KaB5YaN5aSa5LiA54K55YeG5aSH77yM5Y+q6KaB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Oo5oSP77yM5Y+q6KaB5YaN5aSa5LiA54K55pWP5o2377yM5Y+q6KaB5YaN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K+5Yqb77yM5oiR6YO95Lya5ou/5p2l56Wd56aP5L2g77yM5pyL5Y+L56Wd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7iuWkqeaYr+eri+eni++8jOWQrOS6uuivtOiL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aUtuWIsOS4gOS4quelneemj++8jOW/g+aDheS8mueni+mrmOawlOeIve+8jOW4u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mAgeeni+azou+8jOS6i+S4muWmguaYpeWNjueni+Wunu+8jOaJgOS7pe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4iuacgOWHieeIveeahOelneemj++8muW/q+S5kOWBpeW6t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pZ3npo/okKbnu5XnnYDkvaDvvIzlnKjkvaDnvKTnurfnmoTkurrnlJ/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sLjov5zkuI7mmKXlpKnmjqXlo6TnmoTmoqblubvph4zjgILnpZ3mgqjvvJ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Hlubjnpo/lv6vkuZDvvIE8L3A+PHA+PGVtPjQ0LjwvZW0+5LqO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6YGH6KeB5L2g77yM5Y+I5LqO5Y2D55m+5Lq65Lit5LiO5L2g5oiQ5Li655+l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LiN5ZCO5oKU6L+Z5LiA5Zy66YGH6KeB77yM5Lmf5pyf5b6F5p2l55Sf5YaN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5oiR5Lus55qE5Y+L5oOF5LqY5Y+k6YCa5LuK77yM5biM5pyb5a6D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NS48L2VtPue8lui+keS4gOadn+eSgOeSqOeahOWFiei+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eahOW/g+aJie+8m+WJquWIh+S4gOauteWUr+e+jueahOaXi+W+i++8jOiIkue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Iv++8m+WkjeWItuS4gOS6m+eugOWNleeahOW/q+S5kO+8jOWhq+a7o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+8m+aKkuWGmeS4gOmBk+a3sea3seeahOelneemj++8jOa4qeaaluS9oOeahOW/g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uOemj++8gTwvcD48cD48ZW0+NDYuPC9lbT7mnInkuIDnp43mgJ3lv7Xlj6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j5DotbfvvIzmnInkuIDnp43lhbPmgIDlj6vpopHpopHpl67lgJnvvIzmnInkuIDnp4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j6vmlLbliLDlv4XovazjgILmnIvlj4vkvaDmmK/miJHnlJ/mtLvnmoTosIPlkbPli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PpgZPnmoTnlJ/mtLvmgI7og73lsJHkvaDvvIzmhL/miJHku6zlj4vosIrkuIflj6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E8L3A+PHA+PGVtPjQ3LjwvZW0+54OI5pel54KO54KO77yM54Ot54Gr5pyd5aSp77yb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Ze077yM5om+54K556m66Zey77yb6LeR5Liq5bCP5q2l77yM6ZS754K86ZS754K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5riF6Iy277yM5ruL5ram5b+D6Ze077yb552h5Liq5Y2I6KeJ77yM6KGl5YWF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b+D5oOF77yM5rOo5oSP5L+d6bKc44CC56Wd5L2g5b+r5LmQ6L+H5aSP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jjuWEv+a4kOWHie+8jOiQveWPtuefpeeni++8jOWkj+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aaluWOu+WHieWIsOOAguWygeaciOWmguaire+8jOiTpueEtuWbnummlu+8jOWPi+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jeemu+W3puWPs+OAguecn+ivmumAgeWHuui/meS4qumXruWAme+8muS7iuWkqe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/q+S5kOOAgjwvcD48cD48ZW0+NDkuPC9lbT7ovbvmnb7kuIDkuI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JHohLjnu5noh6rlt7HvvJvkvJHpl7LkuIDkuIvvvIznlZnkuIDkuKrnqbrpl7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rr3lrrnkuIDkuIvvvIznlZnkuIDku73nroDljZXnu5noh6rlt7HvvJvmlL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ZnkuIDku73lv6vkuZDnu5noh6rlt7HjgILnpZ3kvaD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K+75L2g5Y2D6YGN5Lmf5LiN5Y6M5YCm77yM6K+7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OP5LuO5YmN77yM6K+75L2g55qE5pel5a2Q77yM5Ly85rC05rWB5bm077yM6K+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rC46L+c5bCR5bm044CC5LiW55WM6ZiF6K+75pel77yM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LiA6LW35b+r5LmQ77yBPC9wPjxwPjxlbT41MS48L2VtPuW5uOemj+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aDs+eahOenjeWtkO+8jOmcgOimgeeUqOeUn+WRveeahOeDreaDheWOu+eBjOa6i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mdoOWIq+S6uue7meeahO+8jOiAjOaYr+imgeiupOecn+aKk+azqOeUq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IuPC9lbT7lpJzoibLlpoLmraTnvo7lppnvvIznlJ/mtLv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rng6bvvIzlv5jmjonkuIDliIfng6bmgbzvvIzlronlronlv4Plv4PlhaXnnK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kvaDluLjkvLTvvIznvo7moqblkozkvaDnm7jov57vvIzmiJHnmoTnpZ3mhL/mlL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DovrnjgII8L3A+PHA+PGVtPjUzLjwvZW0+5pyJ5biM5py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iv5qyi5LmQ55qE5rW35rSL77yM54Om5oG85Lmf5bCG6Lqy6JeP77yb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yw5pa577yM5bCx5piv5bm456aP55qE5aSp5aCC77yM55eb6Ium5Lmf5bC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d5pyb5Lit5a+75om+5biM5pyb77yM5ou85pCP5Lit5a6e546w55CG5oO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4G/54OC6L6J54WM77yBPC9wPjxwPjxlbT41NC48L2VtPuebuOiBmuaYr+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emj++8jOiuqeS9oOeahOW/g+W4humjjumbqOi/nOiIqu+8jOiuqeS9o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mmqOiNoea8vu+8jOiuqeaIkeS7rOaIkOS4uuacgOWlveeahOefpeW/g+aci+WP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freS/oee7meS9oOW4puadpeacgOe+juWlve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lpKnlpZTms6LlnKjml7bpl7TnmoTpvb/ova7kuK3vvIzmnIvlj4v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morDov5DovazvvIzliKvlv5jkuoblpIfku73lv6vkuZDjgIHlj4vmg4Xjg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kIbng6bmgbzjgIHlraTni6zjgIHkuI3lv6vvvIzlnKjljovlipvlsbHlpKfml7b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K7ov5jljp/vvIzorqnlv6vkuZDlv4Pmg4Xph43lkK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77yM5LiN5Zyo5LqO5paH5a2X55qE5LyY576O77yM6KiA6K+t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omJ77yM6ICM5piv5py05a6e55qE5p2l6Ieq5YaF5b+D5rex5aSE55qE5Y6f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aA77ya5bm456aP5b+r5LmQ77yBPC9wPjxwPjxlbT41Ny48L2VtPuaci+WP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i0ouWvjO+8jOavj+S4gOS7veasouW/q++8jOavj+S4gOS7veaDiuWWnO+8jOav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avj+S4gOWPpeWFs+aAgO+8jOmDveaYr+S4gOeTo+eTo+eahOW/g+mmm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qeS6uuaEn+WKqO+8jOaJgOacieWygeaciOeahOmVv+ays+mHjO+8jOaXoO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malOWxj+eahOaIke+8jOmDveS8mum7mOm7mOeahOS4uuS9o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uOi/nOW/q+S5kO+8gTwvcD48cD48ZW0+NTguPC9lbT7ov5znprvnlJ/mtLvnmoT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ov73mgJ3lhqXmg7PnmoTlroHpnZnvvJvmsonphonmr4/kuIDmrKHlkbzlkLj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r4/kuIDkuKrnu4bog57vvJvmlLbojrfmhI/lpJbnmoTmg4rllpzvvIzojaHotb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pvvvJvlv5jkuobml7bpl7TvvIzmvoTmuIXlv4PngbXvvIznpZ3kvaD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5LjwvZW0+5Zyo6L+Z56eL6aOO5ZC56LW355qE5a2j6Iq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qC355qE5oOz5L2g44CC5LiA56+u5ruh5ruh55qE6JC95Y+277yM5piv5oiR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5L2G5oS/6L+Z5reh5reh55qE56eL6aOO77yM5Lya5oqK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bim57uZ5L2g44CCPC9wPjxwPjxlbT42MC48L2VtPuS6uuWcqOiBjO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+l+WkseeahuiHqueEtuOAguS9huW+iOWkmuS6uueahOaCsuWJp+WcqOS6ju+8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mBk+imgeWBmuS7gOS5iO+8m+iAjOaYr+efpemBk+imgeWBmuS7gOS5iO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yoeacieWBmuOAguiusOW+l+WIq+iuqeaYjuWkqeeahOiHquW3se+8jOiuqOWO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+8gTwvcD48cD48ZW0+NjEuPC9lbT7lkajmnKvliLDkuobvvIzng6bmgbzmto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lkozng6bmgbzpg73miZPljIXkuobvvJvlvIDlv4PmnaXkuobvvIzlv6vku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ovlipvlkozlirPntK/ml6Dor53lj6/or7TkuobvvJvnpZ3npo/mu6Hkuob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Y3kuobvvIzlubjnpo/lkozlkInnpaXpg73liLDkvaDouqvml4HkuobvvIznnI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vvIE8L3A+PHA+PGVtPjYyLjwvZW0+6Ziz5YWJ5piO5aqa55qE5aSp5rCU77yM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ICM54Sm6JmR77yM5LiU5oqK5b2p6Jm55b+D5aS057O744CC5LiW55WM5rCU6L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rCU6LGh5LiH5Y2D77yM5pyL5Y+L5oOF5oSP5LiN5Y+Y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456aP5Yiw5rC46L+c77yBPC9wPjxwPjxlbT42My48L2VtP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SjOaMq+aKmOS4gOeskeiAjOi/h++8jOaYr+S5kOinguiHquS/oe+8m+mdouWvu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S7h+aBqOS4gOeskeiAjOi/h++8jOaYr+WdpueEtuWuveWuue+8m+mdouWvuei1nuaJ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WKseS4gOeskeiAjOi/h++8jOaYr+iwpuiZmua4hemGku+8m+mdouWvueeDpuaBv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gOeskeiAjOi/h++8jOaYr+W5s+WSjOmHiueEtuOAguS4jeimgeWboOS7iuWkq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puWumuaYjuWkqeW5uOemj+OAgjwvcD48cD48ZW0+NjQuPC9lbT7mga3llpzlj5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iLDvvIzotKLnpZ7lr7nkvaDlk4jlk4jnrJHvvIzoh6rmkbjmnaDngrnpmo/kvaD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liLDmiYvph4zpg73mmK/lrp3vvIzmlLbpkrHmlLbliLDmiYvphbjmjonvvIzniY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lk4flk4flj6vjgII8L3A+PHA+PGVtPjY1LjwvZW0+5L2g5Zac5qyi5rWq5r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6e5Zyo77yb5L2g5Zyo5qKm5Lit5a+75om+55Sf5rS777yM5Y+I5Zyo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44CC56Wd5L2g5bm456aP77yM5oS/5L2g576O5ru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Yr+mjju+8jOm8k+i1t+W4jOacm+eahOW4hu+8m+aEv+S9oOaYr+iIue+8jOWG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adpeeahOazoua+nO+8m+eUn+a0u+WwseWcqOWJjeaWueW+rueske+8jOWLh+aV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JjeWOu++8jOWwhuW9qeiJsueahOS6uueUn+aLpeaK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lhbvmt7Hnp6/ljprpk7jlpKflmajjgILkuLrlrabvvIzlrojpnZnmjIH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nJ/nn6XjgILlgZrkuovvvIzlub/nu5PlloTnvJjmnInpgJrpgJTjgILkuqTlj4vvvIz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nJ/lv4Pop4HlpKfmsJTjgILnpZ3npo/mnIvlj4vlpKfpobrjgIHlpKflkInjgIHlpKf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majlpKfmiJDvvIzlpKflr4zlpKfotLXvvIE8L3A+PHA+PGVtPjY4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C75Zyo5pmo5YWJ5Lit5Yiw5p2l44CC5LiA5Lu95b+r5LmQ77yM5oC75aaC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Iis57u95byA44CC5LiA5Lu95YWz5b+D77yM5oC76Zmq5L2g5q+P5pel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aW977yM5oC75oS/5L2g6LWw5ZCR5paw55qE6LGq6L+I44CC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L2g5q+P5aSp6YO95Lya5byA5b+D5ruh5oCA77yM5bm456aP5bi45Zyo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PC9wPjxwPjxlbT42OS48L2VtPueJteaMgu+8jOaYr+aAnee7q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+8m+aDpuW/te+8jOaYr+aDheaEn+WcqOa1geWKqO+8m+aDheiwiu+8jOaYr+WPi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mFte+8m+W/g+aEv++8jOaYr+e+juWlveWcqOi1t+iInu+8m+mXruWAme+8jOWI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qOeliOemj++8muaEv+S9oOWuieWlve+8jOW5uOemj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v5nkuKrml6XlrZDnibnmrorlj4jmuKnmmpbvvIznqbrmsJTkuK3lvKXmvKv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ppnnlJzvvIzkuIDpppbnlJ/ml6XmrYzllLHlh7rkuobmiJHlv4PkuK3nmoT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KnlpKnlvIDlv4PvvIzlsLHmmK/miJHmnIDlpKfnmoTmnJ/nm7z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HlvIDlv4PmsLjov5zvvIE8L3A+PHA+PGVtPjcxLjwvZW0+5qyi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q2l77yM6Lii6LiP6Lii6LiP77yb54i95pyX55qE56yR5aOw77yM5Zi75Zi7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5qE5aW96L+Q77yM5a+G5a+G5Yyd5Yyd77yb5aaC5pyf55qE6LSi5a+M77yM5oiQ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O77yb55yf6K+a55qE6Zeu5YCZ77yM5oiR5p2l6YCB6L6+77yb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L2g6aG25ZGx5ZGx44CCPC9wPjxwPjxlbT43Mi48L2VtPuaci+WPi+Wkmu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S4reWNgeWIhuaDs+W/te+8jOeJueWPkeadpeecn+aDhemXruWAme+8jOS7peih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OAguaEv+S9oOW/q+S5kOS4juS9oOWFseiInu+8jOaXtuaXtuW8gOW/g++8m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mGie+8jOe+juWlvei/nui/nu+8m+WBpeW6t+S4juS9oOWQjOatpe+8jOemj+Wv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+8m+WQieelpeS4juS9oOWQjOS8tO+8jOWlvei/kOWkqeWkqe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po47vvIzkvYbmgLvmg7PkuLrkvaDlkLnmjonlv4PkuK3nmoT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I3mmK/pm6jvvIzkvYbmgLvmg7PkuLrkvaDpgIHkuIrpm6jlkI7nmoTlvanomb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i43lpKnvvJvkvYbmgLvmg7PkuLrkvaDpmY3kuLTkuIDnlJ/nmoT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miJHkuIDkuKrpl67lgJnvvIznu5nkvaDlop7mt7vovbvmnb7mhInlv6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IDlo7DnpZ3npo/vvIzorqnkvaDlvIDlv4PmsLjov5z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yy5Y+I5p2l5LqG77yM5L+h5oGv5o+Q5YmN5Yiw77yM5aSp5YeJ5Yqg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LiN6IO95bCR77yb5bmy54el5aSa5Zad5rC077yM6Lqr6L275oqb54Om5oG8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el5L2c5b+Z77yM5YiH6K6w5YGl5bq35L+d77yb5LqL5LqL55qG6aG65b+D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u56yR77yBPC9wPjxwPjxlbT43NS48L2VtPuaRmOmil+iKr+aAjuS5iOiNn+e0r+mU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aDs+imgemUneWuieWFqOaEn++8jOmBpeS4jeWPr+WPiuOAguaDs+imgemU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5iOaooeeFs++8jOedgeedgOecvOedm+S+g+WIsOmUnei/mOaYr+WIuuecvOmU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WPquiDveaXoOWKm+WKqOW8ueOAgjwvcD48cD48ZW0+NzYuPC9lbT7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sYzosYboirHvvIzljp/mnaXku4rlpKnlt7Lnq4vlpI/vvIzml6DpmZDnpZ3npo/lko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hL/lsIbmuIXlh4npgIHkvaDlrrbjgILlv4Pmg4XmhInlv6vluqbku4rlpI/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mr5Tpm6jlk5flk5fvvIznlJ/mtLvnsr7lvanlpoLlpI/oirHvvIzlubjnpo/ml6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tq/vvIE8L3A+PHA+PGVtPjc3LjwvZW0+5Zyo5Lq655Sf5LmL5peF5oiR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yf5oya55qE5Y+L5oOF77yM5oiR5Lus6Jm95aSp5ZCE5LiA5pa577yM5Y20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285q2k5Y+L6LCK55qE5oCd5b+177yM5oS/5oiR5Lus6YO96IO9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Y+L6LCK77yB5oS/5oiR5Lus5b285q2k6YO95YGl5bq344CB5bm456aP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3OC48L2VtPuWmguaenOS9oOaJk+S6hu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+8jOmCo+S4gOWumuaYr+acieS6uuWcqOaDs+S9oOS6hu+8jOmCo+S4quS6u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+8jOWPr+S7peaYr+Wlue+8jOS9huS4gOWumuWwkeS4jeS6huaIke+8geWPkeS4q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GkuS4gOS4i++8muWkqeawlOa4kOWHie+8jOazqOaEj+S/neaa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6DkuLrpgaXov5zvvIzmiJHku6znn6XpgZPmg4Xmt7HvvIzlm6DkuLrmgID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6XpgZPlv6vkuZDvvIzlm6DkuLrnj43mg5zvvIzmiJHku6znn6XpgZP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pZ3npo/vvIzmiJHku6zmhJ/liLDmuKnmmpbvvIz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pgqPov5zmlrnlvIDlvIDlv4Plv4PvvIzkuovku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qKm5Lit77yM5piv6YKj57u95pS+552A5oCd5b+155qE6Iqx77yM5ZCQ6Zy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iF6aaZ77yb6Iqx5Lit77yM5piv6YKj5byl5ryr552A56Wd56aP55qE5qKm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52A5oKg5oKg6Zeu5YCZ77yM5Li65b+Z56KM5LqG5LiA5aSp55qE5L2g77yM5raI6Zmk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amx6LW254Om5oG877yM5bim5p2l5b+r5LmQ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eBr++8jOW4ruS9oOmpseaVo+WvguWvpe+8jOeFp+S6ruacn+ebvOOAg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W4ruS9oOi/h+a7pOa1rui6ge+8jOWCqOWtmOWugemdmeOAguaci+WPi+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7i+a2puS4gOaXtu+8jOS/nemynOS4gOS4luOAguaci+WPi+aYr+ezlu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ua3oeiLpua2qe+8jOaMgua7oeeUnOicnOOAgjwvcD48cD48ZW0+ODI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uKnppqjnmoTml7bliLvvvIzpgaXlkJHkvaDmlazkuIrkuIDmna/phZL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bflv4PnpZ3npo/vvJ/npLzkuI3otLXvvIzmg4Xnj43otLXjgIL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muKnppqjjgIHlv6vlv6vkuZDkuZ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7q357mB55qE6YGT6Lev5LiK77yM6Iqx5byA6Iqx6JC95Yeg5pil6aOO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Sn6JC955yL6aOO6Zuo44CC5pyJ55yf5oya55qE5b+D5Zyo77yM5bCx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yo44CC6YCB5Y675LiA5Lu956Wd56aP77yM5Lyg6YCS5LiA57yV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aaC5pWF44CCPC9wPjxwPjxlbT44NC48L2VtPuW8gOaAgOS4gOes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7oei2s+eahOWWnOaCpu+8jOa4qeaalui0tOW/g+eahOWFs+aAg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ah+eahOaEn+WKqO+8jOato+aYr+aIkeimgemAgee7meS9oOeahOelneem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5uOemj+W/q+S5kO+8gTwvcD48cD48ZW0+ODUuPC9lbT7nmb3kupHpma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mgLvmmK/po47pm6jlhbHluqbvvJvnu7/lj7bpmarnnYDoirHlhL/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kbXmiqTvvJvlhbPmgIDpmarnnYDlpb3lj4vvvIzmvJTnu47lv6vkuZDml6Dlv6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mnJ/lvoXvvIzlnKjov5zmlrnlr7nkvaDnpZ3npo/vvJrmhL/nlJ/mtL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2LjwvZW0+5b6u6aOO5ZC557uG6Zuo5rSS77yM5b6I5oOz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riF5rC05rWB5bCP6bG85ri477yM5b+Y5o6J5omA5pyJ5b+n5LiO5oSB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D5aaC5oiR5b+D77yM57uZ5L2g5L+h5oGv5pyA5byA5b+D77yb5aSp5pyJ5oOF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S/5L2g5aSp5aSp5aW95b+D5oOF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aDNmY3E1c3h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gzZmNxNXN4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B32D54290788BAAC98A6658607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