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3BF8692B7EAECFF00672DFA60D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3BF8692B7EAECFF00672DFA60D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5+t5Y+lNu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tLvliLDogIHlrabliLDogIH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vJrkuq7lv4PkvJrmmpbjgII8L3A+PHA+PGVtPjMuPC9lbT7og73nrJHlsLH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QuPC9lbT7ml6LmnaXkuYvliJnlronkuYv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liqrlipvotorlubjov5DjgII8L3A+PHA+PGVtPjYuPC9lbT7nlLDph4z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XjgII8L3A+PHA+PGVtPjcuPC9lbT7kupXmsLTkuI3niq/msrP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opnmnInpo47lo4HmnInogLPjgII8L3A+PHA+PGVtPjkuPC9lbT7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po57nv5TjgII8L3A+PHA+PGVtPjEwLjwvZW0+5ZCb5a2Q5LiN5b+15pen5o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JsuaYr+WIrumqqOWImuWIgO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oqbmg7Plh7rlj5HjgII8L3A+PHA+PGVtPjEzLjwvZW0+5pyJ5qKm5bCx6KaB5p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/g+eijuW/l+S4jeWPr+eij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pgKDmoqbogIXjgII8L3A+PHA+PGVtPjE2LjwvZW0+5ou/5ZG9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Ny48L2VtPuS4jeWGjeiuqeaipuaer+i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Knlho3pu5HmgLvkvJrkuq7jgII8L3A+PHA+PGVtPjE5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e5b2T6Z2i44CCPC9wPjxwPjxlbT4yMC48L2VtPui/vemAkOaIk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4rml6XkuovvvIzku4rml6Xmr5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bCx5LiN5oCV55eb44CCPC9wPjxwPjxlbT4yMy48L2VtPuWli+aWl+eahO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jwvcD48cD48ZW0+MjQuPC9lbT7mmK/pnZ7pmr7pgIPkvJf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qs6LW35aS05b6A5YmN6LWw44CCPC9wPjxwPjxlbT4yNi48L2VtPuaciea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AleeXm+OAgjwvcD48cD48ZW0+MjcuPC9lbT7osIHkvJrnrJH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WL5paX5b+F57uP5LmL6Lev44CCPC9wPjxwPjxlbT4yO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7meS6iOWKm+mHj+OAgjwvcD48cD48ZW0+MzAuPC9lbT7nlKjlpYvmlpfljrvlvoH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6e5Yqb5Yib6YCg5pyq5p2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pOWNleS4reWli+aWl+OAgjwvcD48cD48ZW0+MzMuPC9lbT7mi7/lvp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jgII8L3A+PHA+PGVtPjM0LjwvZW0+6YKj5pS+6IKG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puaDs+e8lue7h+mdkuaYpeOAgjwvcD48cD48ZW0+M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7pm7blvIDlp4vjgII8L3A+PHA+PGVtPjM3LjwvZW0+5LqL5a6e6IOc5LqO6ZuE6L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DnOS4jeWoh+i0peS4jemmg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3lirPogIzojrfjgII8L3A+PHA+PGVtPjQwLjwvZW0+5ZSv5pyJ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N3oyLmh0bWwiPmh0dHBzOi8vZHVhbmp1emlrdS5jb20vZHVhbmp1emkvZ213ZXptcDd6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3BF8692B7EAECFF00672DFA60D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