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1724E4EA2DFA3525F34AF74545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1724E4EA2DFA3525F34AF74545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Sc6Jy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nOasouS9oO+8jOWmguaenOS9oOS4jeaEv+aEj++8jOaIkeWwseWNl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Ql++8nzwvcD48cD48ZW0+Mi48L2VtPuaIkeS4jeaEv+WPqu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boOS4uueIseedgOS9oO+8jOaIkeS4jeS8muWGjeWtpOWvgu+8m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WcqOWknOmHjOaAneW/teS9oO+8jOaLpeacieS9oOeahOeIse+8jOebuOS/oeaIk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My48L2VtPuWWnOasouaYr+iXj+S4jeS9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tieS9oOiAgeS6hu+8jOaIkeS5n+i1sOS4jeWKqOS6hu+8jOS8muWSp+edg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eJmem9v+eahOWYtO+8jOeskeedgOWvueS9oOivtO+8jOS9oOeci++8jO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+iOWtkOOAgjwvcD48cD48ZW0+NC48L2VtPuS4gOWkqeS4jeingeaDs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WPkeebtOayoeWKm+awlO+8jOS4ieasoeaLv+i1t+eUteivneacuu+8jOWbm+iC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axl+ebtOa1ge+8jOS6lOiEj+WFreiFkeWcqOWPueaBr++8jOS4g+S4iuWFq+S4i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5neS5neW9kuS4gOacieS4u+aEj++8jOWNgeeCueS5i+WJje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vueaIkeivtOS7peWQjui/mOWPr+S7peeIseS4i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vOivne+8jOaIkeS7juadpeayoeinieW+l+aEn+aDheaYr+S4gOenjeWPr+maj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S4nOilv++8jOWwseWDj+aYr+WPquacieWcqOS9oOi6q+S4iuaJjeS8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WPjeW6lO+8jOaIkeWWnOasouS9oO+8jOiupOecn+S4lOaAgu+8j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/g+i3s+W8gOWni+e6t+S5se+8jOW9k+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WmguS9leW8gOWPo++8jOWFs+S6juS9oOeahOW9seWtkO+8j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y48L2VtPuaIkeWkqeWkqeWQg+Wkp+exs++8jO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geaIkeS7juadpeS4jeWQg+mdou+8jOavj+Wkq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mkkOS4jeWWneaxpO+8jOingeS4jeWIsOS9oOaIkeW/g+aFjO+8geaIkeWFi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Qg+iPnO+8jOS7iueUn+S7iuS4luaKiuS9oOi1lu+8gTwvcD48cD48ZW0+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ieacpuiDp+eahOecvOecuO+8jOaDs+imgeacgOa4hea+iOeci+ingeS9oOe7me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OS48L2VtPumCo+S6m+iLseaWh++8jOaYr+aAjuagt+eah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mXtOWPr+S7peaUvumAkOWIsOS4jemcgOimgei3neemu++8jOmCo+S6m+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agt+eahOm7mOaVsO+8jOW/g+aDheWPr+S7peaUvuaZtOWIsOS4jemcgO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aWh+Wtl++8jOaYr+aAjuagt+eahOivtOWHuu+8jOeIse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mcgOimge+8jOeQhueUseOAgjwvcD48cD48ZW0+MTAuPC9lbT7lpoLmnp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or53vvIzmiJHkuI3mg7Plr7nvvJvlpoLmnpzlr7nmmK/nrYnkuo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roHmhL/plJnkuIDovojlrZDvvJvlpoLmnpzpnZ7opoHmior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vvIzmiJHluIzmnJvmmK/kuIDkuIf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mL5ZCO77yM5oiR5bCG5b+D5YGc5rOK5Zyo5b2p6Jm56YeM44CC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iR5bCG5b+D5YGc5rOK5Zyo5pyI5Lqu5LiK44CC5YW25a6e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Gc5rOK5Zyo5L2g55qE5riv5rm+77yM5pyJ5L2g55qE5Zyw5pa5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85bK444CCPC9wPjxwPjxlbT4xMi48L2VtPuWygeaciOmdmeWlve+8jOWPq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W/g+i3s++8jOaFouaFouWcsOmZquedgOS9oO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ms6jop4bkvaDnmoTnnLznnZvvvIznnIvph4zpnaLmuKnmmpb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qHmnInku4DkuYjlv6fkvKTlj6/ku6XmkIHmtYXvvIznlJzonJzmmpfol4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HllpzmrKLkvaDok53oibLnmoTnnLznnZvvvIzosaHlronpnZ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7nmga/vvIznu5nmiJHmgZLkuYXnmoTmuK/mub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KeB5aaC5pWF77yM5piv5oiR5LuK55Sf5pyA576O5Li955qE55u46YGH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655u46K6477yM5piv5oiR57Sg6Imy5bm05Y2O6YeM5pyA5rC45oG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8mOWIhu+8jOiuqeaIkei1tuS4iuS9oOOAgu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WlveS9oOOAguaXtuWFie+8jOiuqeaIkeeIseS4iuS9oOOAgu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sOS9j+S9oOOAguiCieeXm++8jOiuqeaIkeaDs+i1t+S9oOOAguW/g+S4r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9oOOAguWPquaYr++8jOi6q+i+uee8uuS5j+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uIzmnJvmnInkurrpgInmi6nmiJHmmK/lm6DkuLrmiJHnmoTlpb3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nnIvop4HmiJHnmoTkuI3lpb3vvIzogIzku43nhLbmg7Popo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H6KeB5L2g77yM5LiN5YaN5pyd5pyd5pqu5pqu77yM5bey5pi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oqK5L2g5pS+5Zyo5oiR5b+D5pyA5p+U6L2v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Lkue7neS6huaJgOacieS6uueahOmCgOivt++8jOS4jeaEv+S4jumZp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S6uueci+mjjuaZr++8gTwvcD48cD48ZW0+MTkuPC9lbT7ogIHlha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ogIHpvKDniLHlpKfnsbPni5fnhorniLHonILonJzvvIzkuI3nrqHku5bku6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vvIzniLHku4DkuYjvvIzlj43mraPmiJHlj6rniLHkvaDvvIzniLH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6eN5oSf5oOF5Y+r5aSp6ZW/5Zyw5LmF77yM5pyJ56eN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q275LiN5rid77yM5pyJ56eN54ix5oOF5Y+r5omn5a2Q5LmL5omL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b+D5oOF5Y+r54ix5L2g6L+Z5oSf6KeJ55yf5aW9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Yiw5rC45LmF44CCPC9wPjxwPjxlbT4yMS48L2VtPuS4jeimg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S4jeeos+mHje+8jOS4jeimgeWcqOaIkemdouWJjeihqOmcs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S9oOeahOi/meS6m+S8muiuqeaIkeabtOWKoOWus+aAle+8jOe6teeEt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9oOeahOacrOaAp++8jOWug+S+neeEtuiuqeaIkeW/g+aCuOiAjOag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o7kuIfljYPkurrkuYvkuK3miJHkuZ/og73kuIDnnLzkvr/orqTlh7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otbDlnKjot6/kuIrvvIzkvaDotbD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5+l6YGT5LuA5LmI5Y+r5YGa5Zac5qyi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Sp5LiN6Lef5L2g6K+06K+d77yM5oiR5bCx6KeJ5b6X5LuK5aSp55m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WPr+efpemBk+S9oOiDveWkn+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jOWNtOawuOi/nOi1sOS4jeWHuuaIkeWvueS9oOeahOaut+aut+aAneW/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/nOemu+aIkeeahOi6q+W9se+8jOWNtOawuOi/nOS4jeiDvei/nOem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ct+aBi+OAgjwvcD48cD48ZW0+MjUuPC9lbT7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v4fnu5PlqZrvvIzpgYfop4HkvaDkuYvlkI7vvIznu5PlqZr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I2LjwvZW0+5oiR5oub5LqG5ZCn77yM5qyy5pOS5pW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Oz6KKr5L2g54ix5piv55yf55qE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+8jOaEv+aEj+aUvuS4i+i6q+aute+8jOaKpOS9oOWRqOWF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rvlvIDlkI7og73lpJ/lho3op4HkvaDvvIzmiJHop4nlvpfmmK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jprotZDvvIHmiJHlj6rmg7PlpJrnlZnkuIDkupvkvaDnmoTlvbHlrZ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nInkvaDnmoTmg4XkurroioLjgILkvaDmmK/miJHlv4PkuK3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e5Zyo5piv5aSq5Zac5qyi5L2g5LqG77yM5bCx5YO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c54ix55qE57OW5p6c5a6M5aW955qE6KOF6LW35p2l77yM6aaL55qE5pe25YCZ6I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Kj56eN55Sc5Yiw5b+D6YeM55qE5Zac5qyi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csOWbvuS4iuacieS4gOS4quW5uOemj+eahOWchueCue+8jOaIkeaEv+aQ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Wvu+inhe+8jOS6uueUn+eahOmBk+i3r+S4iuaYr+S4gOauteW/q+S5kO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eJteS9oOaJi+WFseWQjOi1sOi/h++8jOS6sueIseeahO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aQuuiAge+8gTwvcD48cD48ZW0+MzE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lj5jnmKblj5jlhYnlpLTvvIzkvaDku4DkuYjmoLflrZDmiJHpg7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p5oiR54ix5L2g77yM5q+U5pio5aSp5aSa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77yM5q+P5aSp5Lqm5piv5aaC5q2k44CCPC9wPjxwPjxlbT4z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eahOWygeaVsOaYr+aIkeeahOS4pOWAjeS6hu+8jOaIkeWwse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Iboh6rlt7HnmoTnvLrngrnlkozkuI3otrP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sZXnjrDnu5nlr7nmlrnvvIzkuKTkurrljbTov5jog73ntKfntKfnm7jmi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lsLHmmK/niLHmg4XjgII8L3A+PHA+PGVtPjM1LjwvZW0+6Jm954S2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205piv5oiR5rex54ix55qE77yM54us5LiA5peg5LqM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/meS4gOeUn+WUr+S4gOeahOS6rueCue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S7v+S9m+WQjuadpemBh+ingeWGjeWkmueahOS6uu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S9oOacieWkmumHjeimgeOAgjwvcD48cD48ZW0+Mz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rrDkvY/kuobvvJrlpoLmnpznu5PlqZrlvozogIHlhazlnKjmg4XkurroioLkuI3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ogIHlqYbvvIzogIHlqYblsLHlnKjlrrbph4znmoToirHnk7bph4zmj5LkuIr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jgII8L3A+PHA+PGVtPjM4LjwvZW0+6Zmk6Z2e6buE5Zyf55m96aqo77yM5oiR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peg5b+n44CCPC9wPjxwPjxlbT4zOS48L2VtPuS9oOaYr+ato+aVsO+8jOaIk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+8jOaIkeS7rOmDveaYr+acieeQhuaVsO+8jOagueacrOaYr+WkqeeUn+S4gOWv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7PkvaDvvIzmmK/kuIDnp43nlJznvo7nmoTlk4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6bmpZrnmoTnrYnlvoXvvIzkuIDnp43lubjnpo/nmoTmg4bmgIX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mg7Pljrvmg7PogIzlj4jkuI3og73kuI3mg7PnmoT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b6F6L+Z5Liq5LiW55WM77yM5oiR5pyJ5peg5pWw56eN5oCB5bq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iR5Y+q5pyJ54ix5L2g44CCPC9wPjxwPjxlbT40Mi48L2VtPuWmguae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eahOS6uuaYr+S9oO+8jOmCo+S5iOS7peWJjee7j+WOhui/h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eXm+WSjOe7neacm++8jOmDveaYvuW+l+S4jeWGjemHjeimge+8jOS9oO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aIkeeUn+WRveS4reeahOmYs+WFie+8jOS9huS9oOS4gOWumuaYr+aIk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ho3ntK/vvIzlho3oi6bvvIzlho3nlrz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lpzmrKLmiJHogIzlt7LjgII8L3A+PHA+PGVtPjQ0LjwvZW0+5Zyo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pe25YCZ77yM5oiR5Lus55u454ix77yM6YKj5Lu954ix5piv6YKj5LmI57q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77yM6YKj5LmI5rWT77yM6YKj5LmI55qE576O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uuWxseS6uua1t+eahOS4luS4iu+8jOebuOS/oeaAu+acieS4gOS4quS6u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S4gOaXoOS6jOeahOWlve+8jOinhuS9oOS4uuWu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vaDkvJrmnaXvvIzmiYDku6XmiJHnrYn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Zyw5ouJ552A5L2g55qE5omL77yM5Zyo5b+D6YeM5pep5bCx5ZKM5L2g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44CCPC9wPjxwPjxlbT40OC48L2VtPuWmguaenOivtO+8jOaDheivneaYr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+WtkOWQrOeahO+8jOmCo+S5iOS9oOaEv+aEj+W9k+aIkeeahOmCo+S4quWCu+Wtk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mK/ov5zmlrnnmoTpo47mma/vvIzmiJHmmK/muL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vvIzmiJHnv7vlsbHotorlsq3vvIzplb/pgJTot4vmtonvvIzlj6rkuL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UwLjwvZW0+5oiR5LiN5piv56Kw5LiN5Yiw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bey57uP5pyJ5LqG5L2g77yM5oiR5LiN5oOz5YaN56Kw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Ds+eUqOa8guS6rueahOivneWThOS9o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+8jOacgOa8guS6rueahOWNtOWPquacieS9o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lkI7vvIzmiJHmiY3nn6XpgZPpnIDopoHno6jlkIjnmoTniLH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UzLjwvZW0+5a+55oiR5p2l6K+0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q5Ymp5LiL5LqG5LiJ5Lu277yM5aaC5p6c6KaB5oqK5a6D5Lus5LuO6L27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iR5oOz5bqU6K+l5piv6L+Z5qC355qE77ya5oiR54ix5L2g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e7meS9oOiusuS4quaVheS6i++8jOi/me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JgOS7peaIkemVv+ivneefreivtO+8jO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nmoTmr5Loja/vvIzmuJflhaXmiJHnmoTooYDmtrLvvIznqb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7nu4/vvIzmjqfliLbmiJHnmoTlpKfohJHvvIzlpoLmnpzlk6rlpKnkvaD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HkvZzvvIzor7fliKvlv5jkuobvvIznu5nmiJHop6Poja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O5p2l5oOz5LqG5oOz77yM5oiR5LiN6IC96K+v5L2g77yM6L+Y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2g77yM6YKj5oiR5LiN55SY5b+D77yM6L+Y5piv5oiR5p2l6IC96K+v5L2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r+S4jeWPr+S7peiuqeaIkei1sO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AvuWQrOS9oOeahOW/g+mHjOivne+8m+WPr+S4jeWPr+S7peiuqeaIkeW4u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aIkeaDs+WuiOaKpOS9oOS4gOi+iOWtkO+8m+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W/g+ebuOaDnO+8jOawuOS4jeWIhuemu++8gT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kvaDvvIzpgqPmmK/lgYfor53vvJvmiJHor7TkuI3lnKjkuY7vvIzpgqP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iJHlkYror4noh6rlt7Hlr7nkvaDlho3kuI3kvJrmnInmhJ/op4nkuob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r53jgII8L3A+PHA+PGVtPjU5LjwvZW0+5a+75LqG5Y2K55Sf55qE5pil5aS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6/5piv5LqG44CCPC9wPjxwPjxlbT42MC48L2VtPuW+iOWkmuS6uuWKquWKm+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iuS6uu+8jOiAjOaIkeS4jeS4gOagt++8jOaIke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lsLHnrpflhajkuJbnlYznprvlvIDkva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naXpmarjgII8L3A+PHA+PGVtPjYyLjwvZW0+5a+55L2g55qE54ix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w5a6H44CC5Zyo5Yid5aSP77yM5oiQ5LqG5pmo5pum77yb5Zyo6Iqx55Oj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077yb5Zyo5aSc5pma77yM5oiQ5LqG5pif6Zuo77yb5Zyo5Lmm6YeM77yM5oiQ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b+D6YeM77yM5oiQ5LqG55Sc6Jyc77yb546r55Gw5oOF5Lq66IqC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4ix5L2g77yBPC9wPjxwPjxlbT42My48L2VtPuS7iueUn+S7iuS4l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Yr+awuOaBkuS4jeWPmOeahO+8jOS7iueUn+S7iuS4lu+8jOS9oOaYr+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IseeahOS6uuOAguS6sueIseeahO+8jOS9oOS5n+aYr+i3n+aIkeS4gOag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nkIbmg7PnmoTniLHmg4XkuZ/orrjlsLHmmK/vvIz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v4fljrvvvIznm7jkv6HlvbzmraTnmoTmnKr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Z2i5bCR5rKh5YWz57O777yM5L2g5Yir5Zac5qyi5Yir5Lq6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IseS9oO+8jOayoeaEj+ingeeahOivne+8jOaIkeS7r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vgemihuS6huOAgjwvcD48cD48ZW0+NjcuPC9lbT7miJHllpzmrKLkvaDotoX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obvvIzkuI3lj6/ku6XmkqTlm57kuobjgII8L3A+PHA+PGVtPjY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oOF6K+d77yM5LiN5piv5oiR54ix5L2g77yM6ICM5piv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244CCPC9wPjxwPjxlbT42OS48L2VtPuaIkeayoeacieWWnOasoui/h+S9o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IseS6huOAgjwvcD48cD48ZW0+NzAuPC9lbT7miJHkuI3lnKjmhI/kvaDov4fljr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lpJrlsJHkurrmm77nu4/lgZrov4fku4DkuYjvvIzmiJHlj6ropoHkvaD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ku6XlkI7nmoTml6XlrZDph4zvvIzlpb3lpb3niLH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77yM5LiN5piv5pma6Zye54Or54On55qE5Lyk5Y+j77yM5piv6KGA55qE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b5pil6Zuo77yM5LiN5piv5oOK6Zu35oGQ5ZCT55qE5ZOt5rOj77yM5piv54ix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aSc6YeM77yM5LiN5piv6buR5pqX5re55rKh55qE6K6w5b+G77yM5piv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AjuS5iOS8muayoeacieW/g+S6i++8jOmCo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OAgjwvcD48cD48ZW0+NzMuPC9lbT7kvaDlg4/pgqPlpKnovr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s4rkuI3lrprvvIzlj6vkurrpmr7ku6Xov73lr7vvvJvkvaDlg4/pgqPmsLT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YHnp7vlm5vmlrnvvIzlj6vmiJHpmr7ku6XnkKLno6jjgILkvaDog73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I7moLfmiY3og73ov73kuIrkvaDnmoTouqvlvbHvvIzmgI7moLfmiY3o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nprvvvJ88L3A+PHA+PGVtPjc0LjwvZW0+5Zug5Li65pyJ5L2g77yM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77yb5Zug5Li65pyJ5L2g77yM55Sf5rS75pyJ5LqG5oSP5LmJ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6YO95piv55Sc6Jyc44CCPC9wPjxwPjxlbT43NS48L2VtPueIse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WCu+eTnO+8jOWPquacieW/g+eUmOaDheaEv+WBmuWCu+eT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YDmnInnmoTmoIflh4bpg73mmK/kuLrkuob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nmoTvvIzlvZPkvaDpgYfliLDkvaDlv4PliqjnmoTkurr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LHkuI3lho3mmK/moIflh4bkuobjgII8L3A+PHA+PGVtPjc3LjwvZW0+5LuK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oul5pyJ5L2g77yM5oiR5Lya5aW95oGo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miJHlj6ropoHkvaDluKbmiJHkuIDotbfvvIzliK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DkvaDvvIzmiJHlgZrkuI3liLDvvIzmiJHlj6ropoHkvaDvvIzkv6H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b+D5Zyo5LiA6LW355qE5Lq677yM5YaN5aSn55qE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CE6Ieq5om+5Y+w6Zi277yM6YCf5bqm6YeN5b2S5LqO5aW977yb56a7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55qE5LiA5qyh5Yir5omt77yM5Lmf5Lya5LmY5py65om+5YCf5Y+j5rqc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mFkueqneayoeaciemFkuOAguaIkeWNtOmG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OAgjwvcD48cD48ZW0+ODIuPC9lbT7ku47mraTmnInkurrpl67miJHnsqXlj6/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7miJHlhbHpu4TmmI/vvIE8L3A+PHA+PGVtPjgzLjwvZW0+5YOP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Lq677yM5q+P5aSp6L+Y5Lya5Li75Yqo5ZKM5L2g6K+06K+d77yM5Y+v6Ke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4ix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HluODQzdDh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bjg0M3Q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1724E4EA2DFA3525F34AF74545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